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5  марта 2019 года № 42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 сельского поселения Бобровка «Развитие внутрипоселковых  автомобильных дорог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8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и оценки эффективности реализац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на 2016-2018 годы» за 2018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</w:p>
    <w:p>
      <w:pPr>
        <w:pStyle w:val="Normal"/>
        <w:ind w:right="-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111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25  марта 2019 г. № 42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нутрипоселковых  автомобильных дорог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внутрипоселковых автомобильных дорог сельского поселения Бобровка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 развитие современной и эффективной  автомобильно-дорожной инфраструктуры; поддержание внутрипоселковых автомобильных дорог, искусственных сооружений на них на уровне, соответствующем категории дороги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 отчетный 2018 год произведен ямочный ремонт по ул. Кооперативная – 250 м за счет средств местного бюджет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ведено грейдерование всех грунтовых дорог поселения. В зимнее время своевременно производится расчистка дорог от снега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5"/>
        <w:gridCol w:w="1954"/>
        <w:gridCol w:w="2860"/>
      </w:tblGrid>
      <w:tr>
        <w:trPr>
          <w:trHeight w:val="2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в с. Бобровка, ул. Кооперативная, ул. Кирова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грунтовых дорог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содержание дорог с. Бобр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содержание дорог пос. Форм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содержание дорог пос. Михайловский, пос. Мох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пециализированного транспор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,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ень выполнения программных мероприятий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713,0 тыс.руб. Степень выполнения мероприятий программы высокая — 100%. Среднее значение по всем целевым показателям (индикаторам)  муниципальной программы – 6,5. Показатель эффективности реализации муниципальной программы равен – 77%.  Таким образом, комплексная оценка эффективности реализации программы является высокой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6:00Z</dcterms:created>
  <dc:creator>Светлана</dc:creator>
  <dc:description/>
  <dc:language>en-US</dc:language>
  <cp:lastModifiedBy>Светлана Викторовна Федотова</cp:lastModifiedBy>
  <cp:lastPrinted>2019-03-29T09:15:00Z</cp:lastPrinted>
  <dcterms:modified xsi:type="dcterms:W3CDTF">2019-03-29T09:56:00Z</dcterms:modified>
  <cp:revision>2</cp:revision>
  <dc:subject/>
  <dc:title/>
</cp:coreProperties>
</file>