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5 марта 2019 года № 4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  </w:t>
      </w:r>
      <w:r>
        <w:rPr>
          <w:b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bCs/>
          <w:sz w:val="28"/>
          <w:szCs w:val="28"/>
        </w:rPr>
        <w:t>за 2018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3828" w:hanging="0"/>
        <w:jc w:val="right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от   25   марта 2019 г. № 44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от 16.09.2015 г. № 1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lineRule="exact" w:line="322" w:before="53" w:after="0"/>
        <w:ind w:right="72" w:firstLine="709"/>
        <w:rPr/>
      </w:pPr>
      <w:r>
        <w:rPr>
          <w:sz w:val="28"/>
          <w:szCs w:val="28"/>
        </w:rPr>
        <w:t xml:space="preserve">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.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предупреждения и ликвидации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помощи в тушении пожаров и ликвидации последствий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задач в области обеспечения пожарной безопасности,  Проведено: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ные работы по пожарным гидрантам, находящимся на территории сельского поселения Бобровка 7 шт.;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поддерживается и обеспечивается беспрепятственный проезд пожарной техники для забора воды с водоисточников (ПГ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в газете «Бобровские вести» публикуются Памятки для жителей сельского поселения Бобровка о мерах Пожарной безопасности, информация</w:t>
      </w:r>
      <w:r>
        <w:rPr>
          <w:sz w:val="28"/>
          <w:szCs w:val="28"/>
        </w:rPr>
        <w:t xml:space="preserve"> и доводятся до населения, организаций, учреждений, предприятий, а также размещаются на информационных стенд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в здании администрации проведен монтаж пожарной сигнализации.  Приобретены огнетушители – 8 шт. пожарный щит – 1 шт., оформлен уголок гражданск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е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/>
            </w:pPr>
            <w:r>
              <w:rPr/>
              <w:t>количество выездов пожарных на пож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пасенных людей, и которым оказана помощь при пожара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- Публикация материалов в газете «Бобровские вести»,</w:t>
            </w:r>
          </w:p>
          <w:p>
            <w:pPr>
              <w:pStyle w:val="Style19"/>
              <w:rPr/>
            </w:pPr>
            <w:r>
              <w:rPr/>
              <w:t>- изготовление памяток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Оснащение муниципальных зданий первичными средствами пожаротушения и противопожарным инвентарем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30 тыс.руб. Степень выполнения мероприятий программы высокая — 100%. показатель эффективности реализации муниципальной программы равен – 30%. Таким образом, комплексная оценка эффективности реализации программы является низкой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0:00Z</dcterms:created>
  <dc:creator>Светлана</dc:creator>
  <dc:description/>
  <dc:language>en-US</dc:language>
  <cp:lastModifiedBy>Светлана Викторовна Федотова</cp:lastModifiedBy>
  <cp:lastPrinted>2019-03-29T09:18:00Z</cp:lastPrinted>
  <dcterms:modified xsi:type="dcterms:W3CDTF">2019-03-29T10:00:00Z</dcterms:modified>
  <cp:revision>2</cp:revision>
  <dc:subject/>
  <dc:title/>
</cp:coreProperties>
</file>