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25  марта 2019 года № 45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 «Обеспечение устойчивого водоснабжения населённых пунктов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 за 2018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1.   Утвердить   прилагаемый отчет о ходе реализации и оценки эффективности реализации муниципальной программы «Обеспечение устойчивого водоснабжения населённых пунктов сельского поселения Бобровка муниципального района Кинельский Самарской области на 2016-2018 годы» за 2018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  <w:u w:val="single"/>
        </w:rPr>
        <w:t xml:space="preserve">от   25  марта 2019 г. № 45 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Обеспечение устойчивого водоснабжения населённых пунктов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Обеспечение устойчивого водоснабжения населённых пунктов сельского поселения Бобровка муниципального района Кинельский Самарской области на 2016-2018 годы»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rPr/>
      </w:pPr>
      <w:r>
        <w:rPr>
          <w:sz w:val="28"/>
          <w:szCs w:val="28"/>
        </w:rPr>
        <w:t>Повышение качества и надежность предоставления жилищно - коммунальных услуг населению.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Normal"/>
        <w:spacing w:lineRule="auto" w:line="360"/>
        <w:ind w:firstLine="709"/>
        <w:rPr/>
      </w:pPr>
      <w:r>
        <w:rPr>
          <w:color w:val="FF0000"/>
          <w:sz w:val="28"/>
          <w:szCs w:val="28"/>
        </w:rPr>
        <w:t>В 2018 году проводились следующие работы и мероприятия:</w:t>
      </w:r>
    </w:p>
    <w:p>
      <w:pPr>
        <w:pStyle w:val="Normal"/>
        <w:spacing w:lineRule="auto" w:line="360"/>
        <w:ind w:firstLine="709"/>
        <w:rPr/>
      </w:pPr>
      <w:r>
        <w:rPr>
          <w:color w:val="FF0000"/>
          <w:sz w:val="28"/>
          <w:szCs w:val="28"/>
        </w:rPr>
        <w:t>- Отремонтировано 3 аварийных участка на водопроводной сети, протяженностью 150 м. (ул. 40 лет Победы, Степная, Озерная);</w:t>
      </w:r>
    </w:p>
    <w:p>
      <w:pPr>
        <w:pStyle w:val="Normal"/>
        <w:spacing w:lineRule="auto" w:line="360"/>
        <w:ind w:firstLine="709"/>
        <w:rPr/>
      </w:pPr>
      <w:r>
        <w:rPr>
          <w:color w:val="FF0000"/>
          <w:sz w:val="28"/>
          <w:szCs w:val="28"/>
        </w:rPr>
        <w:t>- Замена водяных насосов на артезианских скважинах – 4 шт.;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тремонтировано 9 смотровых колодцев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монт и чистка гидрантов – 7 шт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монт водонапорной башни «Рожновского» 1 шт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9"/>
        <w:gridCol w:w="1276"/>
        <w:gridCol w:w="1559"/>
        <w:gridCol w:w="1418"/>
        <w:gridCol w:w="1984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тремонтированных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КП ЖК «Бобров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67"/>
        <w:gridCol w:w="1896"/>
        <w:gridCol w:w="2776"/>
      </w:tblGrid>
      <w:tr>
        <w:trPr>
          <w:trHeight w:val="1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с. Бобровка, ул. Кир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с. Бобровка, ул. Кооператив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пос. Формаль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Организация зон санитарной охраны (ЗСО) источников водоснаб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Телеинспекционное телевизионно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обследование  водозаборных скважин в с. Бобровка: скважина №1,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скважина №4 Кинельского района, Самарской обла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с. Бобровка, ул. Новая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Восстановление водоснабжения в селе Бобровка сельского поселения Бобровка муниципального района Кинельский Самарской области: выполнение работ по гидродинамической очистке скажины №1, расположенной    по адресу с. Бобровка ул. Кирова 35м севернее с.Бобр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Восстановительный ремонт скважины №4 в с. Бобровка муниципального района Кинельский Самарской области, расположенной по адресу: с. Боборовка ул. Восточная,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Услуги специализированного автотранспо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способствует </w:t>
      </w:r>
      <w:r>
        <w:rPr>
          <w:rFonts w:eastAsia="Batang;바탕" w:cs="Times New Roman" w:ascii="Times New Roman" w:hAnsi="Times New Roman"/>
          <w:sz w:val="28"/>
          <w:szCs w:val="28"/>
        </w:rPr>
        <w:t>повышению качества предоставляемых потребителям услуг водоснабжения.</w:t>
      </w:r>
    </w:p>
    <w:p>
      <w:pPr>
        <w:pStyle w:val="Normal"/>
        <w:spacing w:lineRule="auto" w:line="360"/>
        <w:ind w:firstLine="709"/>
        <w:rPr>
          <w:lang w:eastAsia="ar-SA"/>
        </w:rPr>
      </w:pPr>
      <w:r>
        <w:rPr>
          <w:sz w:val="28"/>
          <w:szCs w:val="28"/>
        </w:rPr>
        <w:t>На ход реализации программы повлияли такие факторы, как   ограниченность финансового обеспечения мероприятий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370 тыс.руб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показатель эффективности реализации муниципальной программы равен –            55 %. Таким образом, комплексная оценка эффективности реализации программы является средн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Mangal"/>
      <w:color w:val="auto"/>
      <w:kern w:val="2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3:00Z</dcterms:created>
  <dc:creator>Светлана</dc:creator>
  <dc:description/>
  <dc:language>en-US</dc:language>
  <cp:lastModifiedBy>Светлана Викторовна Федотова</cp:lastModifiedBy>
  <cp:lastPrinted>2019-03-29T09:20:00Z</cp:lastPrinted>
  <dcterms:modified xsi:type="dcterms:W3CDTF">2019-03-29T10:03:00Z</dcterms:modified>
  <cp:revision>2</cp:revision>
  <dc:subject/>
  <dc:title/>
</cp:coreProperties>
</file>