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25 марта 2019 года № 48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 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 Кинельский Самарской области на 2016-2018 годы» </w:t>
      </w:r>
      <w:r>
        <w:rPr>
          <w:b/>
          <w:sz w:val="28"/>
          <w:szCs w:val="28"/>
        </w:rPr>
        <w:t>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1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 сельского поселения Бобровка муниципального района Кинельский Самарской области на 2016-2018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8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сельского поселения Бобровка                                               Г.М. Генералова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Медведева Ю.И. 3-25-61</w:t>
      </w:r>
      <w:r>
        <w:br w:type="page"/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25 марта 2019 г. № 48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color w:val="000000"/>
          <w:sz w:val="28"/>
          <w:szCs w:val="28"/>
        </w:rPr>
        <w:t>«Управление муниципальным имуществом сельского поселения Бобровка муниципального района Кинельский Самарской области на 2016-2018 годы»</w:t>
      </w:r>
      <w:r>
        <w:rPr>
          <w:b/>
          <w:sz w:val="28"/>
          <w:szCs w:val="28"/>
        </w:rPr>
        <w:t xml:space="preserve">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 сельского поселения Бобровка муниципального района Кинельский Самарской области на 2016-2018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16.09.2015 г. № 19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Бобровка муниципального района Кинельский.</w:t>
      </w:r>
    </w:p>
    <w:p>
      <w:pPr>
        <w:pStyle w:val="ConsPlusNormal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, которые были выполнены в 2018 году направлены на повышение эффективности использования муниципальной собственности сельского поселения Бобровка муниципального района Кинельский Самарской области и  включили в себя мероприятия  по проведению технической инвентаризации объектов муниципальной собственности сельского поселения Бобровка муниципального района Кинельский Самарской области, изготовление технических планов с постановкой данных объектов на кадастровый учет.</w:t>
        <w:tab/>
        <w:t>В 2018 году проведена оценка муниципального имущества с целью определения величины годовой арендной платы за право пользования нежилыми помещ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2 технических паспорта и 2 технических плана  на объекты водоснабжения. Проведены геодезические и кадастровые работы по формированию земельных участков муниципальной собственности.</w:t>
      </w:r>
    </w:p>
    <w:p>
      <w:pPr>
        <w:pStyle w:val="Normal"/>
        <w:overflowPunct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709"/>
        <w:gridCol w:w="1134"/>
        <w:gridCol w:w="1275"/>
        <w:gridCol w:w="1701"/>
        <w:gridCol w:w="1701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лан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5"/>
        <w:gridCol w:w="2078"/>
        <w:gridCol w:w="1910"/>
      </w:tblGrid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8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 сельского поселения Бобровка муниципального района Кинельск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слуги по техническому обслуживанию газопроводов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у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firstLine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6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6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программных мероприятий,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-81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ход реализации программы повлияли такие факторы, как отсутствие проектной документации, актов о приемке в эксплуатацию  объектов, а также недостаточное финансирование программы из местного бюджета, в частности, на изготовление технической документ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196,0 тыс.руб. Степень выполнения мероприятий программы высокая — 100,0%. Среднее значение по всем целевым показателям (индикаторам)  муниципальной программы составило 0,2. Показатель эффективности реализации муниципальной программы равен 20% Таким образом, комплексная оценка эффективности реализации программы является низкой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от 11.12.2018  №231 в программу были внесены актуальные измен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12:00Z</dcterms:created>
  <dc:creator>Светлана</dc:creator>
  <dc:description/>
  <dc:language>en-US</dc:language>
  <cp:lastModifiedBy>Светлана Викторовна Федотова</cp:lastModifiedBy>
  <cp:lastPrinted>2019-03-29T10:02:00Z</cp:lastPrinted>
  <dcterms:modified xsi:type="dcterms:W3CDTF">2019-03-29T10:12:00Z</dcterms:modified>
  <cp:revision>2</cp:revision>
  <dc:subject/>
  <dc:title/>
</cp:coreProperties>
</file>