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2 апреля 2019 года № 59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Энергосбережение и повышение энергетической эффективности на территории сельского поселения Бобровка 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47,0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16,0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6,0 тыс.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57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8 г. – 35,0  тыс.руб., 2019 г. – 16,0 тыс.руб. и 2020 г. – 6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 к  муниципальной программе «Энергосбережение и повышение энергетической эффективности на территории сельского поселения Бобровка  на 2018-2020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9:00Z</dcterms:created>
  <dc:creator>1</dc:creator>
  <dc:description/>
  <dc:language>en-US</dc:language>
  <cp:lastModifiedBy>Светлана Викторовна Федотова</cp:lastModifiedBy>
  <cp:lastPrinted>2019-04-22T16:09:00Z</cp:lastPrinted>
  <dcterms:modified xsi:type="dcterms:W3CDTF">2019-04-23T03:59:00Z</dcterms:modified>
  <cp:revision>2</cp:revision>
  <dc:subject/>
  <dc:title/>
</cp:coreProperties>
</file>