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ноября 2013 года №229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«Об организации обучения населения сельского поселения Бобровка способам защиты и действиям в чрезвычайных ситуациях»</w:t>
      </w:r>
    </w:p>
    <w:p>
      <w:pPr>
        <w:pStyle w:val="Normal"/>
        <w:spacing w:lineRule="auto" w:line="360"/>
        <w:ind w:right="49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о статьей 8 Федерального закона от 12 февраля 1998 г. № 28-ФЗ «О гражданской обороне», статьями 3, 19 Федерального закона от 18 ноября 1994 г. № 69-ФЗ «О пожарной безопасности»,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сельского поселения Бобровка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  <w:r>
        <w:rPr>
          <w:bCs/>
          <w:sz w:val="28"/>
          <w:szCs w:val="28"/>
        </w:rPr>
        <w:t xml:space="preserve">, руководствуясь Уставом сельского поселения Бобровка, </w:t>
      </w:r>
    </w:p>
    <w:p>
      <w:pPr>
        <w:pStyle w:val="ConsPlusTitle"/>
        <w:widowControl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Порядок подготовки и обучения населения сельского поселения Бобровка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Приложение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Опубликовать настоящее Постановление в газете «Бобровские вести» и в информационно-телекоммуникационной сети Интернет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                                                    И.Д. Нестёрк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дведева Ю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25-6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3» ноября 2013 года № 2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Порядок </w:t>
        <w:br/>
        <w:t xml:space="preserve">подготовки и обучения населения </w:t>
      </w:r>
      <w:r>
        <w:rPr>
          <w:b/>
          <w:bCs/>
          <w:sz w:val="28"/>
          <w:szCs w:val="28"/>
        </w:rPr>
        <w:t xml:space="preserve"> сельского поселения Бобровка </w:t>
      </w:r>
      <w:r>
        <w:rPr>
          <w:b/>
          <w:bCs/>
          <w:sz w:val="28"/>
          <w:szCs w:val="28"/>
          <w:lang w:val="en-US"/>
        </w:rPr>
        <w:t>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Настоящее Положение определяет группы, задачи и формы обучения населения сельского поселения Бобровка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лица, занятые в сфере производства и обслуживания (далее - работающее население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(далее - уполномоченные работни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сельского поселения Бобровка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а у руководителей администрации и организаций навыков управл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Подготовка и обучение населения сельского поселения Бобровка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в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сельского поселения Бобровка муниципального района Кинельсикй - в учебно-методическом центре по гражданской обороне и чрезвычайным ситуациям Самарской области («УМЦ ГОЧС Самарской области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Самарской области («УМЦ ГОЧС Самарской области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Самарской обла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 К проведению командно-штабных учений в администрации сельского поселения Бобровка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0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1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8:00Z</dcterms:created>
  <dc:creator>1</dc:creator>
  <dc:description/>
  <dc:language>en-US</dc:language>
  <cp:lastModifiedBy>Светлана Викторовна Федотова</cp:lastModifiedBy>
  <cp:lastPrinted>2013-11-28T16:17:00Z</cp:lastPrinted>
  <dcterms:modified xsi:type="dcterms:W3CDTF">2013-12-23T10:48:00Z</dcterms:modified>
  <cp:revision>2</cp:revision>
  <dc:subject/>
  <dc:title/>
</cp:coreProperties>
</file>