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27 мая 2019 года № 82         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ую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08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далее Программа), утверждённую Постановлением администрации сельского поселения Бобровка муниципального района Кинельский от 24 сентября 2018 года №133 следующего содержания: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napToGrid w:val="false"/>
        <w:spacing w:lineRule="auto" w:line="360" w:before="0" w:after="0"/>
        <w:ind w:left="1302"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 разд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«Объемы бюджетных ассигнований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ъем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юджетных ассигнований муниципальной программ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47,90 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6,50  т</w:t>
            </w:r>
            <w:r>
              <w:rPr>
                <w:sz w:val="24"/>
                <w:szCs w:val="24"/>
              </w:rPr>
              <w:t>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–   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50" w:after="150"/>
              <w:ind w:left="142" w:right="153" w:hanging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130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ункт 6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«Ресурсное обеспечение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6. Информация о ресурсном обеспечении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cs="Times New Roman" w:ascii="Times New Roman" w:hAnsi="Times New Roman"/>
          <w:b/>
          <w:sz w:val="28"/>
          <w:szCs w:val="28"/>
        </w:rPr>
        <w:t>10831,30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ыс. рублей, в том числе по годам: 2019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776,50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ыс. руб., 2020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535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 и 2021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535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8"/>
        <w:gridCol w:w="1519"/>
        <w:gridCol w:w="967"/>
        <w:gridCol w:w="967"/>
        <w:gridCol w:w="966"/>
        <w:gridCol w:w="982"/>
        <w:gridCol w:w="1199"/>
        <w:gridCol w:w="23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6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31,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76,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35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35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8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8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-142" w:firstLine="142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hanging="142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В. Зубец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сполнитель И.М. Андреева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302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0:00Z</dcterms:created>
  <dc:creator>Пользователь Windows</dc:creator>
  <dc:description/>
  <dc:language>en-US</dc:language>
  <cp:lastModifiedBy>Светлана Викторовна Федотова</cp:lastModifiedBy>
  <cp:lastPrinted>2019-05-30T14:12:00Z</cp:lastPrinted>
  <dcterms:modified xsi:type="dcterms:W3CDTF">2019-05-31T10:20:00Z</dcterms:modified>
  <cp:revision>2</cp:revision>
  <dc:subject/>
  <dc:title/>
</cp:coreProperties>
</file>