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  <w:br/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т 10 июня 2019 года № 85 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ConsPlusTitlePag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и условий финансирования проведения бывшим наймодателем  капитального ремонта общего имущества в многоквартирном доме за счет средств местного бюджет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9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.12.2017 № 399-ФЗ "О внесении изменений в Жилищный кодекс Российской Федерации и статью 16 Закона Российской Федерации "О приватизации жилищного фонда в Российской Федерации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сельского поселения Бобровка муниципального района Кинельский Самарской области, на основании представления Кинельской межрайонной прокуратуры об устранении нарушений жилищного законодательства в сфере капитального ремонта многоквартирных домов от 14.05.2019 года № 7-16-83п-2019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(Приложение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 за  соб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Бобровка </w:t>
        <w:tab/>
        <w:t xml:space="preserve">     </w:t>
        <w:tab/>
        <w:tab/>
        <w:t xml:space="preserve">                    И. В. Зубец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дведева Ю.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(84663)325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bookmarkStart w:id="0" w:name="P29"/>
      <w:bookmarkEnd w:id="0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льского поселения Бобров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«10»_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июня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019 г. № 85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ПРОВЕДЕНИЯ БЫВШИМ НАЙМОДАТЕЛ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РЕМОНТА ОБЩЕГО ИМУЩЕСТВА В МНОГОКВАРТИРН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 ЗА СЧЕТ СРЕДСТВ МЕСТНОГО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проведения капитального ремонта общего имущества в многоквартирных домах, расположенных на территории сельского поселения Бобровка муниципального района Кинельский Самарской области, за счет средств местного бюджета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бывшего наймодателя в целях настоящего Порядка возлагаются на администрацию сельского поселения Бобровка муниципального района Кинельский Самарской области (далее - бывший наймодатель)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бластного и (или) местного бюджетов;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за счет средств областного и (или) местного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законодательством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услуг и (или)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бластного и (или) местного бюджетов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Самарской области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4 статьи 1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постановлением администрации сельского поселения Бобровка муниципального района Кинельский Самарской области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22549EFCE36D5D05F401E7E014AE25675C121373CD00C6117709AE80F53325B5B532C2A1CB7512F9631C453DUDt9L" TargetMode="External"/><Relationship Id="rId4" Type="http://schemas.openxmlformats.org/officeDocument/2006/relationships/hyperlink" Target="consultantplus://offline/ref=3D22549EFCE36D5D05F401E7E014AE25675C141575C800C6117709AE80F53325A7B56ACEA2CB6C13FE764A147885C4CB3DC530A7EEE7A507UAt9L" TargetMode="External"/><Relationship Id="rId5" Type="http://schemas.openxmlformats.org/officeDocument/2006/relationships/hyperlink" Target="consultantplus://offline/ref=3D22549EFCE36D5D05F401E7E014AE25675C14167CC800C6117709AE80F53325A7B56ACEA2C96F12FC764A147885C4CB3DC530A7EEE7A507UAt9L" TargetMode="External"/><Relationship Id="rId6" Type="http://schemas.openxmlformats.org/officeDocument/2006/relationships/hyperlink" Target="consultantplus://offline/ref=3D22549EFCE36D5D05F401E7E014AE256656131576C800C6117709AE80F53325B5B532C2A1CB7512F9631C453DUDt9L" TargetMode="External"/><Relationship Id="rId7" Type="http://schemas.openxmlformats.org/officeDocument/2006/relationships/hyperlink" Target="consultantplus://offline/ref=3D22549EFCE36D5D05F401E7E014AE25675C141575C800C6117709AE80F53325A7B56ACBA3CA6046AD394B483FD1D7C839C532A2F1UEtC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36:00Z</dcterms:created>
  <dc:creator>Ксения</dc:creator>
  <dc:description/>
  <dc:language>en-US</dc:language>
  <cp:lastModifiedBy>Светлана Викторовна Федотова</cp:lastModifiedBy>
  <cp:lastPrinted>2019-06-11T08:44:00Z</cp:lastPrinted>
  <dcterms:modified xsi:type="dcterms:W3CDTF">2019-06-17T10:36:00Z</dcterms:modified>
  <cp:revision>2</cp:revision>
  <dc:subject/>
  <dc:title/>
</cp:coreProperties>
</file>