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10 июня   2019 года № 86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и перечня случаев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вратной основе дополнительной помощи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и неотложной необходимости в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Бобровка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3 статьи 14</w:t>
        </w:r>
      </w:hyperlink>
      <w:r>
        <w:rPr>
          <w:sz w:val="28"/>
          <w:szCs w:val="28"/>
        </w:rPr>
        <w:t xml:space="preserve"> Жилищного кодекса Российской Федерации, статьей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Уставом сельского поселения Бобровка муниципального района Кинельский Самарской области, на основании представления Кинельской межрайонной прокуратуры об устранении нарушений жилищного законодательства в сфере капитального ремонта многоквартирных домов от 14.05.2019 года № 7-16-83п-2019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3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и 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Бобровка муниципального района Кинельский Самарской области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  <w:tab/>
        <w:t xml:space="preserve">     </w:t>
        <w:tab/>
        <w:tab/>
        <w:t xml:space="preserve">                       И. В. Зубец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дведева Ю.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(84663)3256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10</w:t>
      </w:r>
      <w:r>
        <w:rPr>
          <w:szCs w:val="28"/>
        </w:rPr>
        <w:t>»_</w:t>
      </w:r>
      <w:r>
        <w:rPr>
          <w:szCs w:val="28"/>
          <w:u w:val="single"/>
        </w:rPr>
        <w:t>июня</w:t>
      </w:r>
      <w:r>
        <w:rPr>
          <w:szCs w:val="28"/>
        </w:rPr>
        <w:t>_2019 г. №_</w:t>
      </w:r>
      <w:r>
        <w:rPr>
          <w:szCs w:val="28"/>
          <w:u w:val="single"/>
        </w:rPr>
        <w:t>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2" w:name="_Hlk532196344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Бобро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3" w:name="_Hlk532196344"/>
      <w:bookmarkEnd w:id="3"/>
      <w:r>
        <w:rPr>
          <w:b/>
          <w:sz w:val="28"/>
          <w:szCs w:val="28"/>
        </w:rPr>
        <w:t>(далее - порядок и перечень случаев оказания дополнительной помощи)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center"/>
        <w:rPr>
          <w:b/>
          <w:b/>
          <w:sz w:val="28"/>
          <w:szCs w:val="28"/>
        </w:rPr>
      </w:pPr>
      <w:bookmarkStart w:id="4" w:name="sub_10021"/>
      <w:bookmarkEnd w:id="4"/>
      <w:r>
        <w:rPr>
          <w:b/>
          <w:sz w:val="28"/>
          <w:szCs w:val="28"/>
        </w:rPr>
        <w:t>Общие положения о предоставлении субсиди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Настоящие порядок и перечень случаев оказания дополнительной помощи </w:t>
      </w:r>
      <w:bookmarkStart w:id="5" w:name="_Hlk532196178"/>
      <w:r>
        <w:rPr>
          <w:sz w:val="28"/>
          <w:szCs w:val="28"/>
        </w:rPr>
        <w:t>определяют механизм оказания на безвозвратной основе за счет средств бюджета сельского поселения Бобровка муниципального района Кинельский Сама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сельского поселения Бобровка муниципального района Кинельский 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5"/>
      <w:r>
        <w:rPr>
          <w:sz w:val="28"/>
          <w:szCs w:val="28"/>
        </w:rPr>
        <w:t xml:space="preserve">1.2. Дополнительная помощь за счет средств бюджета сельского поселения Бобровка муниципального района Кинельский Самарской области оказывается </w:t>
      </w:r>
      <w:bookmarkStart w:id="6" w:name="_Hlk532196484"/>
      <w:r>
        <w:rPr>
          <w:sz w:val="28"/>
          <w:szCs w:val="28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6"/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Средства бюджета сельского поселения Бобровка муниципального района Кинельский Самарской области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 сельского поселения Бобровка муниципального района Кинельский Самарской области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сельского поселения Бобровка муниципального района Кинельский Самарской области о бюджете сельского поселения Бобровка муниципального района Кинельский Самарской области на соответствующий год и на плановый период, в рамках расходных обязательств сельского поселения Бобровка муниципального района Кинельский Самарской области, устанавливаемых в соответствии со статьей 78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center"/>
        <w:rPr>
          <w:b/>
          <w:b/>
          <w:sz w:val="28"/>
          <w:szCs w:val="28"/>
        </w:rPr>
      </w:pPr>
      <w:bookmarkStart w:id="7" w:name="sub_10021"/>
      <w:bookmarkStart w:id="8" w:name="sub_10022"/>
      <w:bookmarkEnd w:id="7"/>
      <w:bookmarkEnd w:id="8"/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9" w:name="_Hlk532196303"/>
      <w:r>
        <w:rPr>
          <w:sz w:val="28"/>
          <w:szCs w:val="28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0" w:name="_Hlk532196431"/>
      <w:bookmarkEnd w:id="9"/>
      <w:bookmarkEnd w:id="10"/>
      <w:r>
        <w:rPr>
          <w:sz w:val="28"/>
          <w:szCs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1" w:name="_Hlk532196431"/>
      <w:bookmarkEnd w:id="11"/>
      <w:r>
        <w:rPr>
          <w:sz w:val="28"/>
          <w:szCs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едства бюджета сельского поселения Бобровка муниципального района Кинельский Самарской области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(муниципальными) учрежден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2" w:name="sub_10466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ателями средств из бюджета сельского поселения Бобровка муниципального района Кинельский Самарской области, на основании иных нормативных правовых актов или муниципальных правовых актов на цели, указанные в 2.1.настоящего порядка и перечня случаев оказания дополнительной помощи.</w:t>
      </w:r>
      <w:bookmarkEnd w:id="12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ичие государственной регистрации и осуществление деятельности юридического лица на территории сельского поселения Бобровка муниципального района Кинельский Самарской области не менее одного года на дату подачи заявки о предоставлении средств бюджета сельского поселения Бобровка муниципального района Кинельский Самарской области (далее - заявк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3" w:name="sub_10463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 сельского поселения Бобровка муниципального района Кинельский Самар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Бобровка муниципального района Кинельский Самарской области, из которого планируется предоставление субсид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13"/>
      <w:r>
        <w:rPr>
          <w:sz w:val="28"/>
          <w:szCs w:val="28"/>
        </w:rPr>
        <w:t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 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сельского поселения Бобровка муниципального района Кинельский Самарской области, с приложением следующих докумен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участия в долевом строительстве (при налич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sz w:val="28"/>
            <w:szCs w:val="28"/>
          </w:rPr>
          <w:t xml:space="preserve">пунктом 2.3. </w:t>
        </w:r>
      </w:hyperlink>
      <w:r>
        <w:rPr>
          <w:sz w:val="28"/>
          <w:szCs w:val="28"/>
        </w:rPr>
        <w:t>настоящего порядка и перечня случаев оказания дополнительной помощи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Бобровка муниципального района Кинельский Самарской области, направляется обращение к главе сельского поселения Бобровка муниципального района Кинельский Самарской области о выделении бюджетных ассигнований за счет средств бюджета муниципального района Кинельский Самарской области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 На основании поручения главы сельского поселения Бобровка муниципального района Кинельский Самарской области об оказании дополнительной помощи в форме предоставления субсидий заключается соглашение между Администрацией и Получателем (далее – соглашение).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center"/>
        <w:rPr>
          <w:b/>
          <w:b/>
          <w:sz w:val="28"/>
          <w:szCs w:val="28"/>
        </w:rPr>
      </w:pPr>
      <w:bookmarkStart w:id="14" w:name="sub_10022"/>
      <w:bookmarkStart w:id="15" w:name="sub_10023"/>
      <w:bookmarkEnd w:id="14"/>
      <w:bookmarkEnd w:id="15"/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тчетность об использовании субсидии предоставляется получателем в бухгалтерию Администрации по форме, в порядке и в сроки, предусмотренные</w:t>
      </w:r>
      <w:bookmarkStart w:id="16" w:name="sub_10024"/>
      <w:r>
        <w:rPr>
          <w:sz w:val="28"/>
          <w:szCs w:val="28"/>
        </w:rPr>
        <w:t xml:space="preserve"> соглашением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и ответственности за их нарушение.</w:t>
      </w:r>
      <w:bookmarkEnd w:id="16"/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1. Бухгалтерия Администрации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порядком и перечнем случаев оказания дополнительной помощи, субсидия подлежит возврату в полном объеме в бюджет сельского поселения Бобровка муниципального района Кинельский Самарской области в течение 10 рабочих дней со дня получения получателем письменного требования о возврате субсид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3. В случае неисполнения Получателем указанного в пункте 4.2 настоящего порядка и перечня случаев оказания дополнительной помощи требования в установленный срок, субсидия подлежит взысканию в доход бюджета сельского поселения Бобровка муниципального района Кинельский Сама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023"/>
      <w:bookmarkStart w:id="18" w:name="sub_10023"/>
      <w:bookmarkEnd w:id="18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3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7:00Z</dcterms:created>
  <dc:creator>Богдановка 2</dc:creator>
  <dc:description/>
  <dc:language>en-US</dc:language>
  <cp:lastModifiedBy>Светлана Викторовна Федотова</cp:lastModifiedBy>
  <cp:lastPrinted>2019-06-11T08:44:00Z</cp:lastPrinted>
  <dcterms:modified xsi:type="dcterms:W3CDTF">2019-06-17T10:37:00Z</dcterms:modified>
  <cp:revision>2</cp:revision>
  <dc:subject/>
  <dc:title/>
</cp:coreProperties>
</file>