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40"/>
          <w:szCs w:val="40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 xml:space="preserve">339 </w:t>
        <w:tab/>
        <w:tab/>
        <w:tab/>
        <w:t xml:space="preserve">               </w:t>
        <w:tab/>
        <w:t xml:space="preserve">                         от 26 марта 2019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Программы  комплексного развития систем коммунальной инфраструктуры сельского поселения Бобровка муниципального района Кинельский Сама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</w:t>
      </w:r>
      <w:r>
        <w:rPr>
          <w:sz w:val="28"/>
          <w:szCs w:val="28"/>
          <w:lang w:eastAsia="ar-SA"/>
        </w:rPr>
        <w:t>Собрание представителей сельского поселения Бобровка муниципального района Кинельски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  комплексного развития систем коммунальной инфраструктур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Опубликовать данное решение в  газете </w:t>
      </w:r>
      <w:r>
        <w:rPr>
          <w:color w:val="000000"/>
          <w:sz w:val="28"/>
          <w:szCs w:val="28"/>
          <w:lang w:eastAsia="ar-SA"/>
        </w:rPr>
        <w:t>«Бобровские вести»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 о. Главы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оселения Бобровка                                                             Г.М. Генералов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ельского поселения Бобровка                                             И.М. Андр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лей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6 марта 2019 г. № 3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 социальной инфраструктуры сельского поселения Бобровка муниципального района Кинельский Самар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систем коммунальной инфра-структуры сельского поселения Бобровка муниципального района Кинельский Самарской области на 2017 – 2033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01.12.2017г. № 2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spacing w:lineRule="auto" w:line="36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  <w:sz w:val="28"/>
            <w:szCs w:val="28"/>
          </w:rPr>
          <w:t xml:space="preserve"> строительства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повышение уровня благоустройства и улучшение экологической обстановки в поселении;</w:t>
      </w:r>
    </w:p>
    <w:p>
      <w:pPr>
        <w:pStyle w:val="Normal"/>
        <w:spacing w:lineRule="auto" w:line="36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 надежности  работы  действующих: 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инженерной  инфраструктуры  поселения с   учетом       имеющейся      застройки 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    современных     технологий при эксплуатации объектов 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   качества  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    темпов      роста     стоимости жилищно-коммунальных услуг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системе водоснабжения: разработка  проекта ЗСО; система теплоснабжения: проектирование центральной котельной в п. Октябр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целевых показателей  развития коммунальной инфраструктуры программ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12"/>
        <w:gridCol w:w="269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 программы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9"/>
        <w:gridCol w:w="1409"/>
        <w:gridCol w:w="1239"/>
        <w:gridCol w:w="1326"/>
        <w:gridCol w:w="82"/>
        <w:gridCol w:w="985"/>
        <w:gridCol w:w="951"/>
      </w:tblGrid>
      <w:tr>
        <w:trPr>
          <w:trHeight w:val="5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3. Разработка проекта ЗСО 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</w:rPr>
              <w:t>1.4. Строительство водопроводных сетей в с. Бобровка на площадке № 1, ул. Кирова,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Проектирование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Строительство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20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,0%, показатель эффективности реализации программы составил 29 %. Таким образом, комплексная оценка эффективности реализации программы является низкой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7:00Z</dcterms:created>
  <dc:creator>Светлана</dc:creator>
  <dc:description/>
  <dc:language>en-US</dc:language>
  <cp:lastModifiedBy>Светлана Викторовна Федотова</cp:lastModifiedBy>
  <cp:lastPrinted>2017-03-02T14:08:00Z</cp:lastPrinted>
  <dcterms:modified xsi:type="dcterms:W3CDTF">2019-06-19T10:27:00Z</dcterms:modified>
  <cp:revision>2</cp:revision>
  <dc:subject/>
  <dc:title/>
</cp:coreProperties>
</file>