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6 июля 2012 года № 113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долгосрочной целев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 – 2015 годы»</w:t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10.07.2012 года № 99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муниципального образования сельского поселения Бобровка муниципального района Кинельский Самарской области» и в целях обеспечения мероприятий по повышению качества дорог местного значения сельского поселения Бобровка муниципального района Кинельский Самарской области,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долгосрочную целевую программу «Развитие   внутрипоселковых автомобильных дорог сельского поселения Бобровка муниципального района Кинельский Самарской области на 2012-2015 годы» (Приложение №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Главному бухгалтеру Администрации сельского поселения Бобровка (Кузнецовой Т.Н.) предусмотреть ассигнования на реализацию муниципальной долгосрочной целевой программы «Развитие   внутрипоселковых автомобильных дорог  сельского поселения Бобровка муниципального района Кинельский Самарской области на 2012-2015 год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муниципальной долгосрочной целевой программы  «Развитие внутрипоселковых автомобильных дорог сельского поселения Бобровка муниципального района Кинельский Самарской области на 2012-2015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 сельского поселения Бобровка                         В. П. Жульк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Генералова Г. М., </w:t>
      </w:r>
      <w:r>
        <w:rPr>
          <w:szCs w:val="24"/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5"/>
          <w:sz w:val="24"/>
          <w:szCs w:val="24"/>
        </w:rPr>
        <w:t>от  «</w:t>
      </w:r>
      <w:r>
        <w:rPr>
          <w:color w:val="000000"/>
          <w:spacing w:val="-5"/>
          <w:sz w:val="24"/>
          <w:szCs w:val="24"/>
          <w:u w:val="single"/>
        </w:rPr>
        <w:t>26</w:t>
      </w:r>
      <w:r>
        <w:rPr>
          <w:color w:val="000000"/>
          <w:spacing w:val="-5"/>
          <w:sz w:val="24"/>
          <w:szCs w:val="24"/>
        </w:rPr>
        <w:t>»  июл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012 года № </w:t>
      </w:r>
      <w:r>
        <w:rPr>
          <w:color w:val="000000"/>
          <w:spacing w:val="-5"/>
          <w:sz w:val="24"/>
          <w:szCs w:val="24"/>
          <w:u w:val="single"/>
        </w:rPr>
        <w:t>113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2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"/>
        <w:gridCol w:w="6653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внутрипоселковых автомобильных дорог сельского поселения Бобровка муниципального района Кинельский Самарской области на 2012-2015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 муниципального района Кинельский Самарской област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Программы, перечень подпрограмм и мероприяти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внутрипоселковых автомобильных дорог  сельского поселения Бобровка муниципального района Кильский Самарской области на 2012-2015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держанию внутрипоселковых автомобильных дорог сельского поселения Бобровка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внутрипоселковых автомобильных дорог сельского поселения Бобровка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питальному ремонту внутрипоселковых автомобильных дорог сельского поселения Бобровка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троительству и реконструкции внутрипоселковых автомобильных дорог  сельского поселения Бобровка и искусственных сооружений на ни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 1673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673,2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83,2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33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33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30,0 тыс. рубл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 сельского поселения Бобровка муниципального района Кинельский Самарской области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автомобильных дорог на экономику           сельского поселения Бобровка муниципального района Кинельский Сама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– автомобильный наиболее доступен, а автомобильные дороги – доступны  абсолютно всем гражданам страны, водителям  транспортных средств, пассажирам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автомобильных дорог, их реконструкция, ремонт,  капитальный ремонт и содержание 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, комфортность и безопасность передвиж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стная и  пропускная способ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ность движения и стоимость содерж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ечность и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кущих издержек, в первую очередь,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 роли автомобильных дорог может быть оценена по следующим показателям</w:t>
      </w:r>
      <w:r>
        <w:rPr>
          <w:rFonts w:cs="Times New Roman" w:ascii="Times New Roman" w:hAnsi="Times New Roman"/>
          <w:sz w:val="28"/>
          <w:szCs w:val="28"/>
        </w:rPr>
        <w:t>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ы развития внутрипоселковых автомобильных дорог в сельском поселении Бобровка муниципального района Кинельский Сама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14,5 км, в том числе находящихся в муниципальной собственности 7,2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 сельском поселении Бобровка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сельскому поселению Бобровка необходимо увеличение средств, выделяемых на приведение в нормативное состояние автомобильных дорог. Для внутрипоселковых автомобильных дорог на капитальный ремонт, ремонт и содержание ежегодно требуется более 1,056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 год на капитальный ремонт, ремонт и содержание  внутрипоселковых автомобильных дорог  предусмотрено 144,0 тыс. рублей (14 процентов от нормати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сельском поселении Бобровк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3671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469"/>
        <w:gridCol w:w="941"/>
        <w:gridCol w:w="1134"/>
        <w:gridCol w:w="1134"/>
        <w:gridCol w:w="1080"/>
        <w:gridCol w:w="337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 сельского поселения Бобровка за счет средств Фонда софинансирования расходов на строительство, реконструкцию и капитальный ремонт  внутрипоселковых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1350"/>
        <w:gridCol w:w="1080"/>
        <w:gridCol w:w="54"/>
        <w:gridCol w:w="171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>(тыс.  руб.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сельского поселения Бобровка муниципального района Кинельс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,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 Бобровка муниципального района Кинельс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 сельского поселения Бобровка муниципального района Кинельский Сама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представителей сельского поселения Бобровка муниципального района Кинельский Самарской области от 13.09.2011 года № 93 «Об утверждении Положения о бюджетном устройстве и процессе в  сельском поселении Бобровка муниципального района Кинель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,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участков  внутрипоселковых автомобильных дорог, на которых выполнен капитальный ремонт с целью доведения их до нормативных требований, - 0,385 км;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на уровне 5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Развитие   внутрипоселковых автомобильных дорог сельского поселения Бобровка муниципального района Кинельский Самарской области на 2012-2015 годы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6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41"/>
        <w:gridCol w:w="2410"/>
        <w:gridCol w:w="1843"/>
        <w:gridCol w:w="1134"/>
        <w:gridCol w:w="142"/>
        <w:gridCol w:w="1356"/>
        <w:gridCol w:w="850"/>
        <w:gridCol w:w="993"/>
        <w:gridCol w:w="992"/>
        <w:gridCol w:w="994"/>
        <w:gridCol w:w="143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5</w:t>
              <w:br/>
              <w:t>г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3,2</w:t>
            </w:r>
          </w:p>
        </w:tc>
      </w:tr>
      <w:tr>
        <w:trPr>
          <w:trHeight w:val="360" w:hRule="atLeast"/>
          <w:cantSplit w:val="true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внутрипоселковых автомобильных дорог и искусственных сооружений  </w:t>
              <w:br/>
              <w:t xml:space="preserve">на них </w:t>
              <w:br/>
              <w:br/>
              <w:t xml:space="preserve">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>дорог за счет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5</w:t>
              <w:br/>
              <w:t>г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ремонта 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. Перечень объектов капитального ремонта автомобильных дорог общего пользования местного значения на 2012-2015 годы определён в таблиц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ложению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ПОСЕЛКОВЫХ АВТОМОБИЛЬНЫХ  ДОРОГ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99"/>
        <w:gridCol w:w="26"/>
        <w:gridCol w:w="2064"/>
        <w:gridCol w:w="6"/>
        <w:gridCol w:w="2175"/>
        <w:gridCol w:w="6"/>
        <w:gridCol w:w="2439"/>
        <w:gridCol w:w="244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местного бюджета   тыс. 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улице Кооперативная села Бобровка сельского поселения Бобровка муниципального района Кинельский Самарской обла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2:00Z</dcterms:created>
  <dc:creator>1</dc:creator>
  <dc:description/>
  <dc:language>en-US</dc:language>
  <cp:lastModifiedBy>Fedotova Svetlana</cp:lastModifiedBy>
  <cp:lastPrinted>2012-07-26T11:09:00Z</cp:lastPrinted>
  <dcterms:modified xsi:type="dcterms:W3CDTF">2012-11-29T06:12:00Z</dcterms:modified>
  <cp:revision>2</cp:revision>
  <dc:subject/>
  <dc:title/>
</cp:coreProperties>
</file>