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 июля 2019 года № 102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 внесении дополнений в перечень муниципальных услуг, предоставляемых сельским поселением Бобровка муниципального района Кинельский, утвержденный постановлением администрации сельского поселения Бобровка от 19.07.2016 года № 125</w:t>
      </w:r>
      <w:r>
        <w:rPr>
          <w:b w:val="false"/>
          <w:sz w:val="28"/>
          <w:szCs w:val="28"/>
        </w:rPr>
        <w:t>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сельского поселения Бобровка, администрация сельского поселения Бобровка </w:t>
      </w:r>
    </w:p>
    <w:p>
      <w:pPr>
        <w:pStyle w:val="Style16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1. Дополнить пунктом 21 перечень муниципальных услуг, предоставляемых сельским поселением Бобровка муниципального района Кинельский Самарской области, утвержденный постановлением администрации сельского поселения Бобровка от 19.07.2016 года № 125 «Об утверждении перечня муниципальных услуг, предоставляемых сельским поселением Бобровка муниципального района Кинельский» (Приложение).  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       И.В. Зубец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дведева Ю.И.. 325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июля</w:t>
      </w:r>
      <w:r>
        <w:rPr>
          <w:rFonts w:cs="Times New Roman" w:ascii="Times New Roman" w:hAnsi="Times New Roman"/>
          <w:sz w:val="28"/>
          <w:szCs w:val="28"/>
        </w:rPr>
        <w:t xml:space="preserve"> 2019 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бровка муниципального района Кин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2268"/>
        <w:gridCol w:w="184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уществление муниципального лесного контроля на территории сельского поселения Бобровка муниципального района Кинельский Самар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ей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сной  кодекс Российской Федерации; 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N 131-ФЗ "Об общих принципах организации местного Администрации в Российской Федерации"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6:00Z</dcterms:created>
  <dc:creator>Надежда</dc:creator>
  <dc:description/>
  <dc:language>en-US</dc:language>
  <cp:lastModifiedBy>Светлана Викторовна Федотова</cp:lastModifiedBy>
  <cp:lastPrinted>2019-07-15T14:39:00Z</cp:lastPrinted>
  <dcterms:modified xsi:type="dcterms:W3CDTF">2019-07-19T06:46:00Z</dcterms:modified>
  <cp:revision>2</cp:revision>
  <dc:subject/>
  <dc:title/>
</cp:coreProperties>
</file>