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ельского поселения Бобровка </w:t>
      </w:r>
    </w:p>
    <w:p>
      <w:pPr>
        <w:pStyle w:val="TextBody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u w:val="single"/>
          <w:lang w:val="ru-RU"/>
        </w:rPr>
        <w:t>15 ноября</w:t>
      </w:r>
      <w:r>
        <w:rPr>
          <w:color w:val="000000"/>
          <w:sz w:val="28"/>
          <w:szCs w:val="28"/>
          <w:lang w:val="ru-RU"/>
        </w:rPr>
        <w:t xml:space="preserve"> 2013 года № </w:t>
      </w:r>
      <w:r>
        <w:rPr>
          <w:color w:val="000000"/>
          <w:sz w:val="28"/>
          <w:szCs w:val="28"/>
          <w:u w:val="single"/>
          <w:lang w:val="ru-RU"/>
        </w:rPr>
        <w:t>47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Распоряжение от 01 марта 2010 года № 4 «Об утверждении Положения о комиссии по урегулированию конфликта интересов на муниципальной службе в администрации сельского поселении Бобровка муниципального района Кинельский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2 Распоряжения Администрации сельского поселения Бобровка муниципального района Кинельский от 01 марта 2010 года № 4 «</w:t>
      </w:r>
      <w:r>
        <w:rPr>
          <w:color w:val="000000"/>
          <w:sz w:val="28"/>
          <w:szCs w:val="28"/>
        </w:rPr>
        <w:t>Об утверждении Положения о комиссии по урегулированию конфликта интересов на муниципальной службе в администрации сельского поселении Бобровка муниципального района Кинельский</w:t>
      </w:r>
      <w:r>
        <w:rPr>
          <w:sz w:val="28"/>
          <w:szCs w:val="28"/>
        </w:rPr>
        <w:t>» изложив в следующей редакции: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ОСТАВ  КОМИССИИ ПО УРЕГУЛИРОВАНИЮ КОНФЛИКТА ИНТЕРЕСОВ НА МУНИЦИПАЛЬНОЙ СЛУЖБЕ В АДМИНИСТРАЦИИ СЕЛЬСКОГО ПОСЕЛЕНИЯ БОБРОВКА МУНИЦИПАЛЬНОГО РАЙОНА КИНЕЛЬСКИЙ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</w:t>
        <w:tab/>
        <w:t>Нестёркин И.Д. - глава  сельского поселения Бобровка, председатель комиссии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</w:t>
        <w:tab/>
        <w:t>Литовка Л.Н. – депутат Собрания представителей сельского поселения Бобровка, заместитель председателя комиссии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3.</w:t>
        <w:tab/>
        <w:t xml:space="preserve">Коновалова Н.А. – специалист администрации сельского поселения Бобровка, секретарь комиссии;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4.</w:t>
        <w:tab/>
        <w:t>Рыжкова Т.И. – депутат Собрания представителей  сельского поселения Бобровк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Медведева Ю.И. – юрист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6. Андреева И.М. - директор МБУ «Бобровский центр культуры, спорта и молодежной политики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ельского поселения Бобровка                                                  И.Д. Нестёр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  <w:t>Исп. Медведева Ю.И.</w:t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  <w:t>Тел. 3 – 25 – 61</w:t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8" w:right="707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left="72" w:right="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47:00Z</dcterms:created>
  <dc:creator>1</dc:creator>
  <dc:description/>
  <dc:language>en-US</dc:language>
  <cp:lastModifiedBy>Светлана Викторовна Федотова</cp:lastModifiedBy>
  <cp:lastPrinted>2013-11-28T16:50:00Z</cp:lastPrinted>
  <dcterms:modified xsi:type="dcterms:W3CDTF">2013-12-23T11:47:00Z</dcterms:modified>
  <cp:revision>2</cp:revision>
  <dc:subject/>
  <dc:title/>
</cp:coreProperties>
</file>