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« 12  » августа 2019 года № 135 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ую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далее Программа), утверждённую Постановлением администрации сельского поселения Бобровка муниципального района Кинельский от 24 сентября 2018 года №133 следующего содержания: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napToGrid w:val="false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 разд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«Объемы бюджетных ассигнован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ъем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юджетных ассигнований муниципальной программ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33,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1,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sz w:val="24"/>
                <w:szCs w:val="24"/>
              </w:rPr>
              <w:t>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   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ункт 6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«Ресурсное обеспечение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6. Информация о ресурсном обеспечении Программы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cs="Times New Roman" w:ascii="Times New Roman" w:hAnsi="Times New Roman"/>
          <w:b/>
          <w:sz w:val="28"/>
          <w:szCs w:val="28"/>
        </w:rPr>
        <w:t>11233,10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ыс. рублей, в том числе по годам: 2019 г. – </w:t>
      </w:r>
      <w:r>
        <w:rPr>
          <w:rFonts w:cs="Times New Roman" w:ascii="Times New Roman" w:hAnsi="Times New Roman"/>
          <w:b/>
          <w:sz w:val="28"/>
          <w:szCs w:val="28"/>
        </w:rPr>
        <w:t>4161,70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ыс. руб., 2020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35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 и 2021 г.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35,7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8"/>
        <w:gridCol w:w="1519"/>
        <w:gridCol w:w="967"/>
        <w:gridCol w:w="967"/>
        <w:gridCol w:w="966"/>
        <w:gridCol w:w="982"/>
        <w:gridCol w:w="1199"/>
        <w:gridCol w:w="23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6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9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Бобровский ЦКСМП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ДК с. Бобров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33,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1,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35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35,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8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108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-142" w:firstLine="142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hanging="142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В. Зубец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сполнитель И.М. Андреева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50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9-08-27T04:50:00Z</dcterms:modified>
  <cp:revision>2</cp:revision>
  <dc:subject/>
  <dc:title/>
</cp:coreProperties>
</file>