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 ноября 2013 года № 221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бровка муниципального района Кинельский Самарской области на 2014-2016 годы» </w:t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Федеральными законами от 25.12.2008 года № 273 - ФЗ «О противодействии коррупции», от 6 октября 2003 года № 131-ФЗ «Об общих принципах организации местного самоуправления в Российской Федерации», законом Самарской области от  10.03.2009 года №23-ГД «О противодействии коррупции в Самарской области», руководствуясь Уставом сельского поселения Бобровка, </w:t>
      </w:r>
    </w:p>
    <w:p>
      <w:pPr>
        <w:pStyle w:val="ConsPlusTitle"/>
        <w:widowControl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целевую программу «Противодействие коррупции в сельском поселении Бобровка муниципального района Кинельский Самарской области на 2014-2016 годы» (Приложение №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реализации муниципальной целевой программы «Противодействие коррупции в сельском поселении Бобровка муниципального района Кинельский Самарской области на 2014-2016 годы» (Приложение № 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целевые индикаторы и показатели, характеризующие ход реализации муниципальной целевой программы «Противодействие коррупции в сельском поселении Бобровка муниципального района Кинельский Самарской области на 2014-2016 годы» (Приложение № 3)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Бобровские вести» и в информационно-телекоммуникационной сети Интернет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       И.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ведева Ю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25-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ноября 2013 года № 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1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одействие коррупции в сельском поселении Бобровка муниципального района Кинельский Самарской области на 2014-2016 годы» (далее - Программ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12.2008 № 273-ФЗ  «О противодействии коррупции»,  Федеральный закон от 6 октября 2003 года № 131-ФЗ «Об общих принципах организации местного самоуправления в Российской Федерации», Закон Самарской области от 10.03.2009 N 23-ГД «О   Противодействии коррупции в Самарской  области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 (далее - администрация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совершенствование комплексной системы противодействия коррупции    в органах местного самоуправления   сельского поселения Бобров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открытости и доступности для населения деятельности органов местного самоуправления сельского поселения Бобровка, укрепление их  связи с гражданским обществом, стимулировании  антикоррупционной активности обще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антикоррупционного мониторинга, просвещения и пропаган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прозрачности деятельности администрации сельского поселения Бобровк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предоставлением муниципальными служащими администрации сельского поселения Бобровка сведений о доходах и принадлежащем им на праве собственности иму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рка достоверности сведений, предоставляемых лицами при поступлении на муниципальную службу в администрацию сельского поселения Бобровк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гистра муниципальных нормативных правовых ак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администрации сельского поселения Бобровка в части рассмотрения  обращения граждан по вопросам противодействия коррупции, поступивших по телефону «горячей лин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тикоррупционной экспертизы нормативных правовых актов и проектов нормативных правовых а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инятие администрацией сельского поселения Бобровка административных регламентов по предоставлению гражданам и юридическим лицам муниципальных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информационных материалов в вопросах противодействия коррупции  в газете «Бобровские ве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учения муниципальных служащих на семинарах и курсах по теме «О противодействии коррупции в органах государственного и муниципального управления»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каторы (показатели) выполнения задач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им печатных и электронных средств массовой информации, зарегистрированных на территории сельского поселения Бобровк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по 201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этап - 2014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этап -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 этап - 2016 год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, необходим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основных мероприятий Программы, составляют 1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 ,0тыс. руб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тепени достижения целевых                      индикаторов (показателей) Программы к уровню ее финансиров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муниципальный заказчик – администрация.  Ответственные исполнители осуществляют руководство и контроль за ходом реализации соответствующих программ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коррупции в органах местного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управления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сть и доступность для населения, деятельности органов местного самоуправления.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ранение условий, порождающих коррупц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правового регулирования в сфере противодействия коррупции на территории  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системы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беспечение прозрачности деятельности администрации  сельского поселения Бобр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05" w:hanging="0"/>
        <w:jc w:val="center"/>
        <w:outlineLvl w:val="3"/>
        <w:rPr>
          <w:rFonts w:eastAsia="Lucida Sans Unicode" w:cs="Tahoma"/>
          <w:b/>
          <w:b/>
          <w:bCs/>
          <w:kern w:val="2"/>
          <w:sz w:val="36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3.Перечень и 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мероприятия по осуществлению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онтроля за предоставлением муниципальными служащими администрации сельского поселения Бобровка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Бобровка;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едение регистра муниципальных нормативно-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убликация информационных материалов о вопросах коррупции в газете «Бобровские ве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оординация деятельности администрации  сельского поселения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Бобровк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120"/>
        <w:ind w:left="0" w:firstLine="709"/>
        <w:jc w:val="both"/>
        <w:outlineLvl w:val="3"/>
        <w:rPr>
          <w:rFonts w:eastAsia="Lucida Sans Unicode" w:cs="Tahoma"/>
          <w:b/>
          <w:b/>
          <w:bCs/>
          <w:kern w:val="2"/>
          <w:sz w:val="36"/>
          <w:szCs w:val="24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работка и принятие администрацией  сельского поселения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Бобровка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4.Оценка эффективности социально-экономических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от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Бобро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Бобровка Кинельского района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истемное проведение антикоррупционных экспертиз нормативных правовых актов  администрации  сельского поселения Бобровка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Бобровка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Бобровк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эффективной системы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 xml:space="preserve"> администрации  сельского поселения Бобр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 10 тыс. руб.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4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4,0 тыс. руб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Механизм реализации Программы, включая организацию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Программой и контроль над ходом её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ходом реализации Программы осуществляет администрация сельского поселения Бобров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по соответствующим программным мероприят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7.Методика оценки эффективности реализации 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целевой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  <w:r>
        <w:rPr>
          <w:sz w:val="28"/>
          <w:szCs w:val="28"/>
        </w:rPr>
        <w:t xml:space="preserve"> (далее - Программа) осуществляется администрацией сельского поселения Богдано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5225" cy="15811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инансирования (расходов) на текущ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01» ноября 2013 года № 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целевой программы  «</w:t>
      </w:r>
      <w:r>
        <w:rPr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620"/>
        <w:gridCol w:w="985"/>
        <w:gridCol w:w="252"/>
        <w:gridCol w:w="733"/>
        <w:gridCol w:w="401"/>
        <w:gridCol w:w="584"/>
        <w:gridCol w:w="986"/>
        <w:gridCol w:w="4133"/>
      </w:tblGrid>
      <w:tr>
        <w:trPr>
          <w:trHeight w:val="8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, тыс.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ять контроль за предоставлением муниципальными служащими администрации  сельского поселения Бобровка сведений о доходах и принадлежащем им на праве собственности иму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официальном сайте Кинель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тиводействии      коррупции, ее влияние на социально-экономическое развитие территории    сельского поселения </w:t>
            </w:r>
            <w:r>
              <w:rPr>
                <w:bCs/>
                <w:sz w:val="28"/>
                <w:szCs w:val="28"/>
              </w:rPr>
              <w:t>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ординации деятельности   администрации  сельского  поселения</w:t>
            </w:r>
            <w:r>
              <w:rPr>
                <w:bCs/>
                <w:sz w:val="28"/>
                <w:szCs w:val="28"/>
              </w:rPr>
              <w:t xml:space="preserve"> Бобровка </w:t>
            </w:r>
            <w:r>
              <w:rPr>
                <w:sz w:val="28"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 администрацией  сельского поселения</w:t>
            </w:r>
            <w:r>
              <w:rPr>
                <w:bCs/>
                <w:sz w:val="28"/>
                <w:szCs w:val="28"/>
              </w:rPr>
              <w:t xml:space="preserve"> Бобровка   </w:t>
            </w:r>
            <w:r>
              <w:rPr>
                <w:sz w:val="28"/>
                <w:szCs w:val="28"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01» ноября 2013 года № 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142"/>
        <w:gridCol w:w="709"/>
        <w:gridCol w:w="142"/>
        <w:gridCol w:w="903"/>
        <w:gridCol w:w="89"/>
        <w:gridCol w:w="751"/>
        <w:gridCol w:w="99"/>
        <w:gridCol w:w="741"/>
        <w:gridCol w:w="110"/>
        <w:gridCol w:w="99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(фак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Бобр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Бобр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6:00Z</dcterms:created>
  <dc:creator>1</dc:creator>
  <dc:description/>
  <dc:language>en-US</dc:language>
  <cp:lastModifiedBy>Светлана Викторовна Федотова</cp:lastModifiedBy>
  <cp:lastPrinted>2013-11-05T14:40:00Z</cp:lastPrinted>
  <dcterms:modified xsi:type="dcterms:W3CDTF">2013-12-23T12:06:00Z</dcterms:modified>
  <cp:revision>2</cp:revision>
  <dc:subject/>
  <dc:title/>
</cp:coreProperties>
</file>