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2 августа 2019 года № 13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>, администрация сельского поселения Бобро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221,3 тыс. рублей, в том числе по годам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85,0  тыс. руб.;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66,3  тыс. руб.;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70,0  тыс. руб.».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221,3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85,0  тыс.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- 66,3 тыс. руб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70,0 тыс. руб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И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1:00Z</dcterms:created>
  <dc:creator>1</dc:creator>
  <dc:description/>
  <dc:language>en-US</dc:language>
  <cp:lastModifiedBy>Светлана Викторовна Федотова</cp:lastModifiedBy>
  <cp:lastPrinted>2019-08-12T12:21:00Z</cp:lastPrinted>
  <dcterms:modified xsi:type="dcterms:W3CDTF">2019-08-27T05:01:00Z</dcterms:modified>
  <cp:revision>2</cp:revision>
  <dc:subject/>
  <dc:title/>
</cp:coreProperties>
</file>