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3 сентября 2019 года № 15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18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нергетической эффективности на территории сельского поселения Бобровка, администрация сельского поселения Бобровка 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Энергосбережение и повышение энергетической эффективности на территории сельского поселения Бобровка  на 2018-2020 годы», утвержденную Постановлением администрации сельского поселения Бобровка муниципального района Кинельский от 25.09.2017 года № 169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Программы» Паспорта  Программы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«Средства местного бюджета 47,0 тыс. рублей, в том числе по год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8 год – 35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19 год – 26,0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020 год – 6,0 тыс.руб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Муниципальная программа реализуется за счет средств бюджета</w:t>
      </w:r>
      <w:r>
        <w:rPr>
          <w:sz w:val="28"/>
        </w:rPr>
        <w:t xml:space="preserve"> сельского поселения Бобровка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7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8 г. – 35,0  тыс.руб., 2019 г. – 26,0 тыс.руб. и 2020 г. – 6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 муниципальной программы, подлежат ежегодному уточнению при формировании бюджета сельского поселения Бобровка на очередной финансовый год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Перечень мероприятий Программы приложения № 1  к  муниципальной программе «Энергосбережение и повышение энергетической эффективности на территории сельского поселения Бобровка  на 2018-2020 годы»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59"/>
        <w:gridCol w:w="1134"/>
        <w:gridCol w:w="1276"/>
        <w:gridCol w:w="708"/>
        <w:gridCol w:w="709"/>
        <w:gridCol w:w="709"/>
        <w:gridCol w:w="709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0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и их в области энергосбере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8:00Z</dcterms:created>
  <dc:creator>1</dc:creator>
  <dc:description/>
  <dc:language>en-US</dc:language>
  <cp:lastModifiedBy>Светлана Викторовна Федотова</cp:lastModifiedBy>
  <cp:lastPrinted>2019-04-10T10:54:00Z</cp:lastPrinted>
  <dcterms:modified xsi:type="dcterms:W3CDTF">2019-10-07T09:28:00Z</dcterms:modified>
  <cp:revision>2</cp:revision>
  <dc:subject/>
  <dc:title/>
</cp:coreProperties>
</file>