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сентября 2019 года №159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1681,6 тыс. руб., в том  числе за счет средств сельского поселения Бобровка муниципального района Кинельский Самарской области -  1681,6 тыс. 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830,8 тыс. рублей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20 году –  80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1681,6 тыс. 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1681,6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83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0 году –  80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8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81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 И.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0:00Z</dcterms:created>
  <dc:creator>1</dc:creator>
  <dc:description/>
  <dc:language>en-US</dc:language>
  <cp:lastModifiedBy>Светлана Викторовна Федотова</cp:lastModifiedBy>
  <cp:lastPrinted>2019-04-10T16:12:00Z</cp:lastPrinted>
  <dcterms:modified xsi:type="dcterms:W3CDTF">2019-10-07T09:40:00Z</dcterms:modified>
  <cp:revision>2</cp:revision>
  <dc:subject/>
  <dc:title/>
</cp:coreProperties>
</file>