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3 сентября 2019 года № 160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0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- 900 тыс. рублей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7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56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0 год –  17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1 год –  170 тыс. рублей.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9-2021 годах составляет– 900 тыс.  рублей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70 тыс. рублей 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9 год –  56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0 год –  17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1 год –  17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 «Перечень мероприятий 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tbl>
      <w:tblPr>
        <w:tblW w:w="1008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657"/>
        <w:gridCol w:w="902"/>
        <w:gridCol w:w="851"/>
        <w:gridCol w:w="709"/>
        <w:gridCol w:w="850"/>
        <w:gridCol w:w="1932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 троту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Медведева Ю.И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56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6:00Z</dcterms:created>
  <dc:creator>1</dc:creator>
  <dc:description/>
  <dc:language>en-US</dc:language>
  <cp:lastModifiedBy>Светлана Викторовна Федотова</cp:lastModifiedBy>
  <cp:lastPrinted>2019-04-10T13:44:00Z</cp:lastPrinted>
  <dcterms:modified xsi:type="dcterms:W3CDTF">2019-10-07T10:46:00Z</dcterms:modified>
  <cp:revision>2</cp:revision>
  <dc:subject/>
  <dc:title/>
</cp:coreProperties>
</file>