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843915" cy="101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25 сентября 2019 года № 165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 порядке выявления неэффективно используемого недвижимого имущества, находящегося в собственности сельского поселения Бобро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Бобровка муниципального района Кинельский Сама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Российской Федерации от 06 октября 2003 года № 131-Ф3 «Об общих принципах организации местного самоуправления в Российской Федерации», руководствуясь Уста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целях организации работы по использованию недвижимого имущества, находящегося в собств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крепле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целях выявления неиспользуемого муниципального имущества и вовлечения его в хозяйственный оборот и (или) выявления недвижимого муниципального имущества, не эффективно используемого и используемого не по назнач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Утвердить: </w:t>
      </w:r>
    </w:p>
    <w:p>
      <w:pPr>
        <w:pStyle w:val="Normal"/>
        <w:autoSpaceDE w:val="false"/>
        <w:spacing w:lineRule="auto" w:line="36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выявления неэффективно используемого недвижимого имущества, находящегося в собственности сельского поселения Бобро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Бобровка муниципального района Кинельский Самарской области (далее - Порядок) (Приложение № 1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у оценки эффективности использования объектов недвижимого имущества, находящихся в собственности сельского поселения Бобровка муниципального района Кинельский Самарской области и закрепленных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Бобровка муниципального района Кинельский Самарской области (далее – Методика) (Приложение № 2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Муниципальным бюджетны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тарным (казенным)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прияти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Бобровка муниципального района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(далее –муниципальные учреждения и предприятия сельского поселения Бобровка) ежегодно предоставлять в Администрацию сельского поселения Бобро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 сведения об объектах недвижимого имущества, находящихся в собств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Бобровка муниципального района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и закрепленных за ними на праве оперативного управления или хозяйственного ведения, в соответствии с Порядком, утвержденным настоящим постановлени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01 янва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 за 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бровка </w:t>
        <w:tab/>
        <w:tab/>
        <w:tab/>
        <w:tab/>
        <w:tab/>
        <w:tab/>
        <w:tab/>
        <w:tab/>
        <w:t xml:space="preserve">                     И. В. Зубец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дведева Ю.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84663)3256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бров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сентября 2019 г. № 16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явления неэффективно используемого недвижим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ущества, находящегося в собственности сельского поселения Бобро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Бобровка муниципального района Кинельский Сама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выявления неэффективно используемого недвижимого имущества, находящегося в собственности сельского поселения Бобро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Бобровка муниципального района Кинельский Самарской области (далее - Порядок) определяет процедуру взаимодействия администрации сельского поселения Бобровка муниципального района Кинельский Самарской области, муниципальных бюджетных, казенных, автономных учреждений сельского поселения Бобровка муниципального района Кинельский Самарской области (далее – муниципальные учреждения) муниципальных унитарных (казенных) предприятий сельского поселения Бобровка муниципального района Кинельский Самарской области (далее – муниципальные предприятия) по осуществлению оценки эффективности использования объектов недвижимого имущества, находящихся в собственности сельского поселения Бобровка муниципального района Кинельский Самарской области и закрепленных на праве оперативного управления или хозяйственного ведения за муниципальными учреждениями и предприятиями сельского поселения Бобровка муниципального района Кинельский Самарской области, за исключением земельных участков (далее по тексту – объекты недвижимого имущества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е учреждения, муниципальные предприятия ежегодно не позднее 1 апреля года, следующего за отчетным, для проведения оценки эффективности использования объектов недвижимого имущества предоставляют в администрацию сельского поселения Бобровка муниципального района Кинельский Самарской области, сведения об объектах недвижимого имущества по форме согласно приложению к настоящему Порядку (далее – сведения об объектах недвижимого имущества). Сведения об объектах недвижимого имущества представляются в отношении каждого объекта недвижимого имущества, закрепленного за муниципальным учреждением, муниципальным предприятием, по состоянию на 1 января года, следующего за отчетным, за исключением объектов недвижимого имущества, в отношении которых в отчетном периоде проводились реконструкция и (или) капитальный ремонт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и сельского поселения Бобровка муниципального района Кинельский Самарской области ежегодно в срок до 1 мая года, следующего за отчетным, осуществляют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бор и анализ представленных муниципальными учреждениями, муниципальными предприятиями сведений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ределение показателей эффективности использования объектов недвижимого имущества, закрепленных за муниципальными учреждениями, муниципальными предприятиями в соответствии с методикой оценки эффективности использования объектов недвижимого имущества, находящихся в собственности сельского поселения Бобровка муниципального района Кинельский Самарской области и закрепленных на праве оперативного управления или хозяйственного ведения за муниципальными учреждениями и предприятиями сельского поселения Бобровка муниципального района Кинельский Самарской област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перечня выявленных неиспользуемых объектов недвижимого имуществ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дготовку предложений по вовлечению выявленных неиспользуемых объектов недвижимого имущества в хозяйственный оборот, повышению эффективности использования объектов недвижимого имуществ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оставление в министерство имущественных отношений Самарской области сведений об объектах недвижимого имущества, предоставленных муниципальных учреждениями, муниципальных предприятиями с приложением информации, указанной в подпунктах 2 – 4 настоящего пункта, а также аналитической записки с указанием сведений, предусмотренных пунктом 5 настоящего Порядка, в отношении каждого подведомственного муниципального учреждения, муниципального предприят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уководители муниципальных учреждений, муниципальных предприятий несут персональную ответственность за достоверность и своевременность представления сведений об объектах недвижимого имуществ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дминистрация сельского поселения Бобровка муниципального района Кинельский Самарской области осуществляется подготовка аналитической записки с указанием показателей эффективности использования объектов недвижимого имущества, закрепленных за муниципальными учреждениями, муниципальными предприятиями, определенных в соответствии с подпунктами 1 - 2 пункта 3 Методики оценки эффективности использования объектов недвижимого имущества, находящегося в собственности сельского поселения Бобро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Бобровка муниципального района Кинельский Самарской области, выводов об эффективности использования объектов недвижимого имущества и пояснениями по проведенному анализу с указанием причин, повлекших неиспользование, неэффективное использование имуществ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рядку выявления неэффективно используем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едвижимого имущества, находящегося в собствен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Бобровка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инельский Самарской области и закрепл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праве оперативного управления или хозяй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едения за муниципальными учреждения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 унитарными (казенными) предприятиям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Бобровка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инельский Сама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ъекте недвижимого имущества, закреплен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муниципальным учреждение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тар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казенны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лное наименование муниципального учреждения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нитарного (казенног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__» 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363"/>
        <w:gridCol w:w="56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объекта недвижим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недвижимости, которое должно соответствовать наименованию в правоустанавливающих документ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, кв. м (с указанием полезной площади и площади помещений общего пользования)/протяженность, 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(с указанием полезной площади/площади помещений общего пользования), используемая для осуществления уставной деятельности муниципаль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тарного (казенног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приятия (за исключением площадей, предоставленных иным лицам), кв. м (для муниципальных унитарных (казенных) предприяти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(с указанием полезной площади/площади помещений общего пользования), используемая муниципальным учреждением, в том числе при выполнении муниципального задания, утвержденного учредителем, для оказания платных услуг и осуществления иной приносящей доход деятельности, предусмотренной уставом (за исключением площадей, предоставленных иным лицам), кв. м (для муниципальных учреждени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(с указанием полезной площади/площади помещений общего пользования), занимаемая третьими лицами на праве аренды, безвозмездного пользования, кв. 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обременение (основание, срок действия обремене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рендаторов, пользовател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вободных (неиспользуемых) помещений (с указанием полезной площади и площади помещений общего пользования), кв. 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ередаче объекта недвижимого имущества по договорам аренды, безвозмездного пользования за отчетный период (по каждому арендатору)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арендатора, пользовате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решения Собрания представителей сельского поселения Бобровка Самарской области о согласовании передачи имущества в аренду, безвозмездное поль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говора аренды, безвозмездного поль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/полезная площадь занимаемых помещений, кв. 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спользования помещ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арендатора (пользовател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решения Собрания представителей сельского поселения Бобровка Самарской области о согласовании передачи имущества в аренду, безвозмездное поль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говора аренды, безвозмездного поль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/полезная площадь занимаемых помещений, кв. 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спользования помещ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арендатора, пользовате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решения Собрания представителей сельского поселения Бобровка  о согласовании передачи имущества в аренду, безвозмездное поль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йствия договора аренды, безвозмездного поль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/полезная площадь занимаемых помещений, кв. 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спользования помещ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по повышению эффективности использования объекта недвижимого имущества, вовлечению объекта недвижимого имущества в хозяйственный оборот либо указание причин, приведших к непригодности 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альнейшей эксплуат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, отраженные в форме, подтвержда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_________________ /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      (подпись)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чать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________________ /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      (подпись)                      (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бров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сентября 2019 г. № 16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ЕТОД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и эффективности использования объектов недвижимого имущества, находящегося в собственности сельского поселения Бобро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Бобро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Для целей настоящей оценки эффективности ис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ов недвижимого имущества, находящихся в собственности сельского поселения Бобровка муниципального района Кинельский Самарской области и закрепленных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эффективным использованием объектов недвижимого имущества, находящихся в собственност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Бобровка муниципального района Кинель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и закрепленных на праве оперативного управления или хозяйственного ведения за муниципальными учреждениям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нитарными (казенным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ят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Бобровка муниципального района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, за исключением земельных участков (далее по тексту - объекты недвижимого имущества), понимается отсутствие фактов использования объектов недвижимого имущества</w:t>
        <w:br/>
        <w:t>третьими лицами без правовых оснований, отсутствие фактов неиспользования объектов недвижимого имуще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ценка эффективности использования объектов недвижимого имущества проводится в целях оптимизации механизмов управления объектами недвижимого имущества, повышения эффективности распоряжения объектами недвижимого имуще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0" w:name="P5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оказатели эффективности использования объектов недвижимого</w:t>
        <w:br/>
        <w:t xml:space="preserve">имущества, закрепленных за муниципальными бюджетными, казенными, автономными учрежден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Бобровка муниципального района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(далее – муниципальные учреждения), муниципаль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тарными (казенны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рият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Бобровка муниципального района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(далее – муниципальные предприятия), определяются в следующем порядк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5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казатель эффективности использования объекта недвижимого</w:t>
        <w:br/>
        <w:t>имущества, закрепленного за муниципальным учреждением, определяется</w:t>
        <w:br/>
        <w:t>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1720" cy="494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общая площадь (протяженность - для линейных объектов, далее</w:t>
        <w:br/>
        <w:t>- протяженность) объекта недвижимого имущества, указанная в пункте 4</w:t>
        <w:br/>
        <w:t>Сведений об объекте недвижимого имущества, закрепленном за</w:t>
        <w:br/>
        <w:t>муниципальным учреждением и унитарным (казенным) предприятием</w:t>
        <w:br/>
        <w:t>(далее – Сведения об объекте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с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площадь (протяженность) объекта недвижимого имущества,</w:t>
        <w:br/>
        <w:t>используемая муниципальным учреждением, рассчитанная по формул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с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площадь (протяженность) объекта недвижимого имущества,</w:t>
        <w:br/>
        <w:t>используемая муниципальным учреждением, в том числе при выполнении</w:t>
        <w:br/>
        <w:t>муниципальн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, утвержденного учредителем, для оказания</w:t>
        <w:br/>
        <w:t>платных услуг и осуществления иной приносящей доход деятельности,</w:t>
        <w:br/>
        <w:t>предусмотренной уставом муниципального учреждения, указанная</w:t>
        <w:br/>
        <w:t>в пункте 6 Сведений об объект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площадь (протяженность) объекта недвижимого имущества,</w:t>
        <w:br/>
        <w:t>предоставляемого, в том числе периодически в течение отчетного периода,</w:t>
        <w:br/>
        <w:t>в пользование третьим лицам по договорам аренды, безвозмездного</w:t>
        <w:br/>
        <w:t>пользования, указанная в пункте 7 Сведений об объект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показателя эффективности использования объекта</w:t>
        <w:br/>
        <w:t>недвижимого имущества площадь объекта недвижимого имущества</w:t>
        <w:br/>
        <w:t>применяется без учета площади помещений общего пользования</w:t>
        <w:br/>
        <w:t>(коридоров, тамбуров, переходов, лестничных клеток, лифтовых шахт,</w:t>
        <w:br/>
        <w:t>внутренних открытых лестниц, помещений, предназначенных для</w:t>
        <w:br/>
        <w:t>размещения инженерного оборудования и инженерных сетей) (далее -</w:t>
        <w:br/>
        <w:t>помещения общего пользования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пределения степени эффективности использования объектов</w:t>
        <w:br/>
        <w:t>недвижимого имущества устанавливаются следующе критерии</w:t>
        <w:br/>
        <w:t>эффективност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сокая степень эффективности использования объекта (значение</w:t>
        <w:br/>
        <w:t xml:space="preserve">показа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81 до 100%%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изкая степень эффективности использования объекта (значение</w:t>
        <w:br/>
        <w:t xml:space="preserve">показа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5 до 80 %%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недвижимого имущества признается неэффективно</w:t>
        <w:br/>
        <w:t xml:space="preserve">используемым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ется подготовка предложений по</w:t>
        <w:br/>
        <w:t>повышению эффективности использования объекта недвижимого</w:t>
        <w:br/>
        <w:t>имущества при следующих значениях N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% и более - в случае, если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lt; 200 кв. 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% и более - в случае, если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gt;= 200 кв. м, но &lt; 500 кв. 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% и более - в случае, если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gt;= 500 кв. 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7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оказатель эффективности использования объекта недвижимого</w:t>
        <w:br/>
        <w:t>имущества, закрепленного за муниципальным предприятием,</w:t>
        <w:br/>
        <w:t>определяется по формул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1720" cy="494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щая площадь (протяженность) объекта недвижимого</w:t>
        <w:br/>
        <w:t>имущества, указанная в пункте 4 Сведений об объект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с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ощадь (протяженность) объекта недвижимого имущества,</w:t>
        <w:br/>
        <w:t>используемая муниципальным предприятием, рассчитанная по формул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с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у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у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ощадь (протяженность) объекта недвижимого имущества,</w:t>
        <w:br/>
        <w:t>используемая для осуществления уставной деятельности муниципального</w:t>
        <w:br/>
        <w:t>предприятия, указанная в пункте 5 Сведений об объект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ощадь (протяженность) объекта недвижимого имущества,</w:t>
        <w:br/>
        <w:t>предоставляемого, в том числе периодически в течение отчетного периода,</w:t>
        <w:br/>
        <w:t>в пользование третьим лицам по договорам аренды, безвозмездного</w:t>
        <w:br/>
        <w:t>пользования, указанная в пункте 7 Сведений об объект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показателя эффективности использования объекта</w:t>
        <w:br/>
        <w:t>недвижимого имущества площадь объекта недвижимого имущества</w:t>
        <w:br/>
        <w:t>применяется без учета площади помещений общего польз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пределения степени эффективности использования объектов</w:t>
        <w:br/>
        <w:t>недвижимого имущества устанавливаются следующе критерии</w:t>
        <w:br/>
        <w:t>эффективност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сокая степень эффективности использования объекта (значение</w:t>
        <w:br/>
        <w:t xml:space="preserve">показа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81 до 100%%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изкая степень эффективности использования объекта (значение</w:t>
        <w:br/>
        <w:t xml:space="preserve">показа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5 до 80 %%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недвижимого имущества признается неэффективно</w:t>
        <w:br/>
        <w:t xml:space="preserve">используемым и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Бобровка муниципального района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осуществляется подготовка предложений по повышению эффективности использования объекта недвижимого имущества при следующих значениях N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% и более - в случае, если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lt; 200 кв. 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% и более - в случае, если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gt;= 200 кв. м, но &lt; 500 кв. 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% и более - в случае, если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gt;= 500 кв. м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6:00Z</dcterms:created>
  <dc:creator>Admin</dc:creator>
  <dc:description/>
  <dc:language>en-US</dc:language>
  <cp:lastModifiedBy>Светлана Викторовна Федотова</cp:lastModifiedBy>
  <cp:lastPrinted>2019-09-30T15:15:00Z</cp:lastPrinted>
  <dcterms:modified xsi:type="dcterms:W3CDTF">2019-10-07T10:56:00Z</dcterms:modified>
  <cp:revision>2</cp:revision>
  <dc:subject/>
  <dc:title/>
</cp:coreProperties>
</file>