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4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от 25 сентября 2019 года № 166 </w:t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сельском поселении Бобровка муниципального района Кинельский Самарской области на 2020-2022 годы»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 Федеральным законом № 273- ФЗ от 25.12.2008 года «О противодействии коррупции», Федеральным законом от 17.07.2009 года №172-ФЗ «Об антикоррупционной экспертизе нормативно-правовых актов и проектов нормативно-правовых актов», Федеральным законом от 2 марта 2007 года № 25-ФЗ «О муниципальной службе в Российской Федерации»,  законом  Самарской области от  10.03.2009 года  №23-ГД «О противодействии коррупции в Самарской области»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  <w:lang w:val="ru-RU"/>
        </w:rPr>
        <w:t xml:space="preserve">от 08.09.2015 года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 Бобровка муниципального района Кинельский Самарской области»,</w:t>
      </w:r>
      <w:r>
        <w:rPr>
          <w:sz w:val="28"/>
          <w:szCs w:val="28"/>
          <w:lang w:val="ru-RU"/>
        </w:rPr>
        <w:t xml:space="preserve"> руководствуясь Уставом сельского поселения Бобровка муниципального района Кинельский Самарской области</w:t>
      </w:r>
      <w:r>
        <w:rPr>
          <w:sz w:val="28"/>
          <w:szCs w:val="28"/>
          <w:lang w:val="ru-RU" w:eastAsia="ru-RU"/>
        </w:rPr>
        <w:t>, 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Противодействие коррупции в сельском поселении Бобровка муниципального района Кинельский Самарской области на 2020-2022 годы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 01.01.2020 года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/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           И. В. Зубец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едведева Ю.И.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л. 8(846)63-3-25-61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обровк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>2019 г.№</w:t>
      </w:r>
      <w:r>
        <w:rPr>
          <w:sz w:val="26"/>
          <w:szCs w:val="26"/>
          <w:u w:val="single"/>
        </w:rPr>
        <w:t>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20-2022 годы»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Бобровка, 2019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20-2022 годы.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0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ротиводействие коррупции в сельском поселении Бобровка муниципального района Кинельский Самарской области на 2020-2022 годы» (далее - Программа).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, ее проявлений во всех сферах жизнедеятельности общества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      </w:r>
            <w:r>
              <w:rPr>
                <w:color w:val="000000"/>
                <w:spacing w:val="-2"/>
                <w:sz w:val="30"/>
                <w:szCs w:val="30"/>
                <w:lang w:eastAsia="ru-RU"/>
              </w:rPr>
              <w:t xml:space="preserve">;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66" w:after="0"/>
              <w:jc w:val="both"/>
              <w:rPr>
                <w:color w:val="000000"/>
                <w:spacing w:val="-12"/>
                <w:sz w:val="30"/>
                <w:szCs w:val="30"/>
                <w:lang w:eastAsia="ru-RU"/>
              </w:rPr>
            </w:pPr>
            <w:r>
              <w:rPr>
                <w:color w:val="000000"/>
                <w:spacing w:val="-12"/>
                <w:sz w:val="30"/>
                <w:szCs w:val="30"/>
                <w:lang w:eastAsia="ru-RU"/>
              </w:rPr>
              <w:t xml:space="preserve">- Реализация мероприятий, направленных на предупреждение и пресечение незаконной передачи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66" w:after="0"/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  <w:lang w:eastAsia="ru-RU"/>
              </w:rPr>
              <w:t>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0 – 2022 годы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,0 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,0  тыс. руб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Бобровка муниципального района Кинельский Самарской области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текущего состояния, основные проблемы 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культуры, цели и задачи Программы, планируемые конечные результаты реализации Программы</w:t>
      </w:r>
    </w:p>
    <w:p>
      <w:pPr>
        <w:pStyle w:val="HTM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autoSpaceDE w:val="false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е цели программы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укрепление доверия жителей поселения к органам местного самоуправления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странение условий, порождающих коррупц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организация антикоррупционного мониторинга, просвещения и пропаганд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- обеспечение прозрачности деятельности администрации  сельского поселения Бобр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сельском поселении Бобровка муниципального района Кинельский Самарской област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эффективной системы противодействия коррупции;</w:t>
      </w:r>
    </w:p>
    <w:p>
      <w:pPr>
        <w:pStyle w:val="Normal"/>
        <w:ind w:left="57" w:hanging="57"/>
        <w:jc w:val="both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before="0" w:after="120"/>
        <w:ind w:firstLine="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здание дополнительных условий для о</w:t>
      </w:r>
      <w:r>
        <w:rPr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сельского поселения Бобровка муниципального района Кинельский Самарской области  </w:t>
      </w:r>
    </w:p>
    <w:p>
      <w:pPr>
        <w:pStyle w:val="HTML"/>
        <w:shd w:fill="FFFFFF" w:val="clear"/>
        <w:suppressAutoHyphens w:val="true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роприятия по осуществлению </w:t>
      </w:r>
      <w:r>
        <w:rPr>
          <w:bCs/>
          <w:sz w:val="28"/>
          <w:szCs w:val="28"/>
        </w:rPr>
        <w:t>контроля за предоставлением муниципальными служащими администрации сельского поселения Бобровка муниципального района Кинельский Сама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, об имуществе и обязательствах имущественного характера;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оверка достоверности сведений, предоставляемых лицами при поступлении на муниципальную службу в администрацию  сельского поселения Бобровка муниципального района Кинельский Сама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ние регистра муниципальных нормативно-правовых актов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бликация информационных материалов о вопросах коррупции в газете  «Бобровские вести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ординация деятельности администрации  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ка и принятие администрацией  сельского поселения </w:t>
      </w:r>
      <w:r>
        <w:rPr>
          <w:bCs/>
          <w:sz w:val="28"/>
          <w:szCs w:val="28"/>
        </w:rPr>
        <w:t>Бобровка муниципального района Кинельский Самарской области</w:t>
      </w:r>
      <w:r>
        <w:rPr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;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№1 к Программ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рок реализации программы: 2020-2022 годы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№2 к Программе.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 30,0 тыс. руб., в том числе по года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0 г. - 10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1 г. - 10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2 г. - 10,0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2 годы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898"/>
        <w:gridCol w:w="62"/>
        <w:gridCol w:w="930"/>
        <w:gridCol w:w="90"/>
        <w:gridCol w:w="1020"/>
        <w:gridCol w:w="60"/>
        <w:gridCol w:w="956"/>
        <w:gridCol w:w="2044"/>
        <w:gridCol w:w="2425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, тыс.ру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4 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за 1 полугодие и по итогам год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 (до 31 декабр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color w:val="000000"/>
                <w:spacing w:val="-6"/>
                <w:sz w:val="28"/>
                <w:szCs w:val="28"/>
              </w:rPr>
              <w:t>отношении    которого    не    представлено    сведений,    подтверждающих   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иобретение на законные доходы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66" w:after="0"/>
              <w:ind w:left="65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Предупреждение и пресечение незаконной передачи должностному лиц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аказчика    денежных    средств,    получаемых    поставщиком, (подрядчиком,</w:t>
            </w:r>
            <w:r>
              <w:rPr>
                <w:sz w:val="28"/>
                <w:szCs w:val="2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701" w:top="175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Бобровка муниципального района Кинельский  Самарской области на 2020-2022 годы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1359"/>
        <w:gridCol w:w="1124"/>
        <w:gridCol w:w="800"/>
        <w:gridCol w:w="833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8:00Z</dcterms:created>
  <dc:creator>1</dc:creator>
  <dc:description/>
  <dc:language>en-US</dc:language>
  <cp:lastModifiedBy>Светлана Викторовна Федотова</cp:lastModifiedBy>
  <cp:lastPrinted>2019-07-31T11:53:00Z</cp:lastPrinted>
  <dcterms:modified xsi:type="dcterms:W3CDTF">2019-10-07T10:58:00Z</dcterms:modified>
  <cp:revision>2</cp:revision>
  <dc:subject/>
  <dc:title/>
</cp:coreProperties>
</file>