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299085</wp:posOffset>
            </wp:positionV>
            <wp:extent cx="835025" cy="1017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   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44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34" w:hRule="atLeast"/>
        </w:trPr>
        <w:tc>
          <w:tcPr>
            <w:tcW w:w="9445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385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22 октября 2019 </w:t>
      </w:r>
      <w:r>
        <w:rPr>
          <w:rFonts w:cs="Arial" w:ascii="Arial" w:hAnsi="Arial"/>
          <w:b/>
          <w:sz w:val="28"/>
          <w:szCs w:val="28"/>
          <w:u w:val="single"/>
        </w:rPr>
        <w:t>г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месяцев 2019 года»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     </w:t>
      </w:r>
      <w:r>
        <w:rPr>
          <w:sz w:val="26"/>
          <w:szCs w:val="26"/>
        </w:rPr>
        <w:t xml:space="preserve">Утвердить отчёт об исполнении бюджета сельского поселения Бобровка   муниципального района Кинельский  Самарской области за 9 месяцев 2019 года  по доходам </w:t>
      </w:r>
      <w:r>
        <w:rPr>
          <w:b/>
          <w:sz w:val="28"/>
          <w:szCs w:val="28"/>
        </w:rPr>
        <w:t>11105259,15</w:t>
      </w:r>
      <w:r>
        <w:rPr>
          <w:b/>
        </w:rPr>
        <w:t xml:space="preserve"> </w:t>
      </w:r>
      <w:r>
        <w:rPr>
          <w:sz w:val="26"/>
          <w:szCs w:val="26"/>
        </w:rPr>
        <w:t xml:space="preserve">рублей  и  расходам в сумме </w:t>
      </w:r>
      <w:r>
        <w:rPr>
          <w:b/>
          <w:sz w:val="26"/>
          <w:szCs w:val="26"/>
        </w:rPr>
        <w:t>11707954,77</w:t>
      </w:r>
      <w:r>
        <w:rPr>
          <w:sz w:val="26"/>
          <w:szCs w:val="26"/>
        </w:rPr>
        <w:t xml:space="preserve"> рублей с дефицитом в сумме </w:t>
      </w:r>
      <w:r>
        <w:rPr>
          <w:b/>
          <w:sz w:val="26"/>
          <w:szCs w:val="26"/>
        </w:rPr>
        <w:t>602695,62</w:t>
      </w:r>
      <w:r>
        <w:rPr>
          <w:sz w:val="26"/>
          <w:szCs w:val="26"/>
        </w:rPr>
        <w:t xml:space="preserve"> рублей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дить следующие показатели отчета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sz w:val="26"/>
            <w:szCs w:val="26"/>
          </w:rPr>
          <w:t>доходы</w:t>
        </w:r>
      </w:hyperlink>
      <w:r>
        <w:rPr>
          <w:sz w:val="26"/>
          <w:szCs w:val="26"/>
        </w:rPr>
        <w:t xml:space="preserve"> бюджета сельского поселения Бобровка   муниципального района Кинельский Самарской области за 9 месяцев 2019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sz w:val="26"/>
            <w:szCs w:val="26"/>
          </w:rPr>
          <w:t>расходы</w:t>
        </w:r>
      </w:hyperlink>
      <w:r>
        <w:rPr>
          <w:sz w:val="26"/>
          <w:szCs w:val="26"/>
        </w:rPr>
        <w:t xml:space="preserve"> сельского поселения Бобровка   муниципального района Кинельский Самарской области за 9 месяцев 2019 года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sz w:val="26"/>
            <w:szCs w:val="26"/>
          </w:rPr>
          <w:t>расходы</w:t>
        </w:r>
      </w:hyperlink>
      <w:r>
        <w:rPr>
          <w:sz w:val="26"/>
          <w:szCs w:val="26"/>
        </w:rPr>
        <w:t xml:space="preserve"> сельского поселения Бобровка   муниципального района Кинельский Самарской области за 9 месяцев 2019 год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источники</w:t>
        </w:r>
      </w:hyperlink>
      <w:r>
        <w:rPr>
          <w:sz w:val="26"/>
          <w:szCs w:val="26"/>
        </w:rPr>
        <w:t xml:space="preserve"> финансирования дефицита бюджета сельского поселения Бобровка   муниципального района Кинельский Самарской области за 9 месяцев 2019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а 9 месяцев 2019 году средства резервного фонда Администрации сельского поселения Бобровка   муниципального района Кинельский Самарской области не использовались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Численность муниципальных служащих сельского поселения Бобровка   составила 3 человека, затраты на их денежное содержание –  775335,53</w:t>
      </w:r>
      <w:r>
        <w:rPr>
          <w:sz w:val="28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исленность работников муниципальных учреждений сельского поселения Бобровка   составило 11человек, затраты на их денежное содержание – 1596433,04</w:t>
      </w:r>
      <w:r>
        <w:rPr>
          <w:sz w:val="28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1.Утвердить исполнение бюджета сельского поселения Бобровка за 9 месяцев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2019 го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данное решение в газете «Бобровские вести».</w:t>
      </w:r>
    </w:p>
    <w:p>
      <w:pPr>
        <w:pStyle w:val="Style20"/>
        <w:spacing w:lineRule="auto" w:line="360"/>
        <w:ind w:left="720" w:hanging="720"/>
        <w:rPr/>
      </w:pPr>
      <w:r>
        <w:rPr>
          <w:b/>
          <w:sz w:val="28"/>
          <w:szCs w:val="28"/>
        </w:rPr>
        <w:t xml:space="preserve">Глава сельского поселения Бобровка   </w:t>
      </w:r>
      <w:r>
        <w:rPr>
          <w:b/>
          <w:sz w:val="28"/>
          <w:szCs w:val="28"/>
          <w:u w:val="single"/>
        </w:rPr>
        <w:t xml:space="preserve">                                     </w:t>
      </w:r>
      <w:r>
        <w:rPr>
          <w:b/>
          <w:sz w:val="28"/>
          <w:szCs w:val="28"/>
        </w:rPr>
        <w:t>И.В.Зубец</w:t>
      </w:r>
      <w:r>
        <w:rPr/>
        <w:t xml:space="preserve">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0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Бобровка             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И.М. Андрее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Бобровка   </w:t>
      </w:r>
    </w:p>
    <w:p>
      <w:pPr>
        <w:pStyle w:val="Normal"/>
        <w:jc w:val="center"/>
        <w:rPr/>
      </w:pPr>
      <w:r>
        <w:rPr>
          <w:b/>
        </w:rPr>
        <w:t>муниципального района Кинельский Самарской области за 9 месяцев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552"/>
        <w:gridCol w:w="1559"/>
      </w:tblGrid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5259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78272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3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390196,13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4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2966,52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5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534799,08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6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-65993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105975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001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76,31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89196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, взимаемый по ставке, применяемой к объекту налогообложения,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2938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1104552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668498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30655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640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1110503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1110503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50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чие неналоговые доходы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901170505010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311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90113029951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134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</w:t>
            </w:r>
            <w:r>
              <w:rPr>
                <w:lang w:val="en-US"/>
              </w:rPr>
              <w:t>202</w:t>
            </w:r>
            <w:r>
              <w:rPr/>
              <w:t>15</w:t>
            </w:r>
            <w:r>
              <w:rPr>
                <w:lang w:val="en-US"/>
              </w:rPr>
              <w:t>00</w:t>
            </w:r>
            <w:r>
              <w:rPr/>
              <w:t>110</w:t>
            </w:r>
            <w:r>
              <w:rPr>
                <w:lang w:val="en-US"/>
              </w:rPr>
              <w:t>000015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252296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4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33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11182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сельского поселения Бобровка муниципального района Кинельский Самарской области за 9 месяцев 2019 год</w:t>
      </w:r>
    </w:p>
    <w:p>
      <w:pPr>
        <w:pStyle w:val="Normal"/>
        <w:jc w:val="center"/>
        <w:rPr/>
      </w:pPr>
      <w:r>
        <w:rPr>
          <w:b/>
        </w:rPr>
        <w:t xml:space="preserve">по ведомственной структуре расходов бюджета сельского поселения Бобровка муниципального района Кинельский </w:t>
      </w:r>
      <w:r>
        <w:rPr/>
        <w:t>Самарской области.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567"/>
        <w:gridCol w:w="1418"/>
        <w:gridCol w:w="567"/>
        <w:gridCol w:w="1417"/>
        <w:gridCol w:w="1275"/>
      </w:tblGrid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-ного рас-порядителя бюджет-ных 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безвозмездных поступл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Управление муниципальным имуществом, земельными ресурсами и содержание имущества казны   сельского поселения Бобровка муниципального района Кинельский Самарской области на 2019-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Противодействие коррупции" сельского поселения Бобровка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4,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населённых пунктов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 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1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 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1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правонарушений  обеспечение общественной безопасности в сельском поселении Бобровка муниципального района Кинельский Самарской области на 2017-2019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П "Повышение безопасности дорожного движения на территории сельского  поселения Бобровка </w:t>
            </w:r>
            <w:r>
              <w:rPr>
                <w:color w:val="000000"/>
                <w:sz w:val="20"/>
                <w:szCs w:val="20"/>
              </w:rPr>
              <w:t>муниципального района Кинельский Самарской области на 2019-2021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"П</w:t>
            </w:r>
            <w:r>
              <w:rPr>
                <w:color w:val="000000"/>
                <w:sz w:val="20"/>
                <w:szCs w:val="20"/>
              </w:rPr>
              <w:t>рофилактике терроризма и экстремизма на территории сельского поселения Бобровка на 2019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"Развитие сельского хозяйства сельского поселения Бобровка муниципального района Кинельский Самарской области на 2017-2020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Комплексного развития систем транспортной инфраструктуры сельского поселения Бобровка2017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Комплексного развития систем транспортной инфраструктуры сельского поселения Бобровка2017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и повышение энергетической эффективности уличного освещения на территории СП Бобровка 2018-2020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Благоустройство территорий сельского поселения Бобровк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омплексного развития социальной инфраструктуры сельского поселения Бобровка2017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Формирование современной комфортной городской среды сельского поселения Бобровка 2018-20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храна окружающей среды сельского поселения Бобровка муниципального района Кинельский Самарской области на 2019-2021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Молодёж сельском поселении Бобровка муниципального района Кинельский Самарской области на 2019-2021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Культура сельского поселения Бобровка муниципального района Кинельский Самарской области на 2019-2021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 расходов местного бюджета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физической культуры и спорта в сельском поселении Бобровка на 2019-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 классификации расходов  бюджета  сельского поселения Бобровка  муниципального района Кинельский за 9 месяцев 2019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567"/>
        <w:gridCol w:w="1559"/>
      </w:tblGrid>
      <w:tr>
        <w:trPr>
          <w:trHeight w:val="10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 рублях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3237,92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18,57</w:t>
            </w:r>
          </w:p>
        </w:tc>
      </w:tr>
      <w:tr>
        <w:trPr>
          <w:trHeight w:val="7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209,09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7,39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,0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3242,87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519,62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519,62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6636,3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471636,3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8977,41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877,41</w:t>
            </w:r>
          </w:p>
        </w:tc>
      </w:tr>
      <w:tr>
        <w:trPr>
          <w:trHeight w:val="49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2554,24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0857,91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1696,33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95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95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0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64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64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079,28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079,28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,0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7954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Источники</w:t>
        </w:r>
      </w:hyperlink>
      <w:r>
        <w:rPr>
          <w:b/>
          <w:bCs/>
          <w:color w:val="000000"/>
          <w:sz w:val="28"/>
          <w:szCs w:val="28"/>
        </w:rPr>
        <w:t xml:space="preserve"> финансирования дефицита бюджета сельского поселения Бобровка   муниципального района Кинельский Самарской области за 9 месяцев 2019 года по кодам классификации источников финансирования дефицитов бюджетов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4252"/>
        <w:gridCol w:w="1701"/>
      </w:tblGrid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руб.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 695,62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7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ом поселения кредитов, полученных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 по учету средст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 695,62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 105 259,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1 105 259,15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1 105 259,15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1 105 259,15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07 954,77</w:t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707 954,77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707 954,77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707 954,77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 695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uppressAutoHyphens w:val="fals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0:00Z</dcterms:created>
  <dc:creator>Пользователь</dc:creator>
  <dc:description/>
  <dc:language>en-US</dc:language>
  <cp:lastModifiedBy>Светлана Викторовна Федотова</cp:lastModifiedBy>
  <cp:lastPrinted>2019-10-23T11:00:00Z</cp:lastPrinted>
  <dcterms:modified xsi:type="dcterms:W3CDTF">2019-10-29T09:40:00Z</dcterms:modified>
  <cp:revision>2</cp:revision>
  <dc:subject/>
  <dc:title/>
</cp:coreProperties>
</file>