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 15 октября 2019 года №  173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«О создании антинаркотической комисси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  <w:tab w:val="left" w:pos="3420" w:leader="none"/>
        </w:tabs>
        <w:suppressAutoHyphens w:val="true"/>
        <w:spacing w:lineRule="auto" w:line="36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Федеральным законом от  06.10.2003 года № 131-ФЗ «Об общих принципах организации местного самоуправления в Российской Федерации», на основании представления Кинельской межрайонной прокуратуры об устранении нарушений требований законодательства о противодействии наркомании от 12.09.2019 года № 7-16-47п-2019, а также в целях минимизации угрозы распространения  наркомании на территории сельского поселения Бобровка муниципального района Кинельский Самарской области,  </w:t>
      </w:r>
    </w:p>
    <w:p>
      <w:pPr>
        <w:pStyle w:val="Normal"/>
        <w:numPr>
          <w:ilvl w:val="7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Создать  и утвердить состав антинаркотической комиссии на территории сельского поселения Бобровка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 Утвердить Положение об антинаркотической комиссии при администрации сельского поселения Бобровка муниципального района Кинельский Самарской области (Приложение № 2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твердить план антинаркотических мероприятий на территории сельского поселения Бобровка муниципального района Кинельский Самар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на 2019-2021 годы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.</w:t>
      </w:r>
    </w:p>
    <w:p>
      <w:pPr>
        <w:pStyle w:val="ConsPlusNormal"/>
        <w:widowControl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Медведева Ю. И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  <w:lang w:val="ru-RU"/>
        </w:rPr>
      </w:pPr>
      <w:r>
        <w:rPr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>Приложение № 1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 xml:space="preserve"> </w:t>
      </w:r>
      <w:r>
        <w:rPr>
          <w:rStyle w:val="StrongEmphasis"/>
          <w:b/>
          <w:szCs w:val="24"/>
        </w:rPr>
        <w:t xml:space="preserve">к  Постановлению администрации  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>сельского поселения Бобровка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 xml:space="preserve">муниципального района Кинельский 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>Самарской области</w:t>
      </w:r>
    </w:p>
    <w:p>
      <w:pPr>
        <w:pStyle w:val="Heading1"/>
        <w:ind w:firstLine="1134"/>
        <w:jc w:val="right"/>
        <w:rPr>
          <w:rStyle w:val="StrongEmphasis"/>
          <w:szCs w:val="24"/>
        </w:rPr>
      </w:pPr>
      <w:r>
        <w:rPr>
          <w:rStyle w:val="StrongEmphasis"/>
          <w:b/>
          <w:szCs w:val="24"/>
        </w:rPr>
        <w:t>от  15 октября  2019 года №  173</w:t>
      </w:r>
    </w:p>
    <w:p>
      <w:pPr>
        <w:pStyle w:val="Heading1"/>
        <w:ind w:firstLine="1134"/>
        <w:jc w:val="right"/>
        <w:rPr>
          <w:rStyle w:val="StrongEmphasis"/>
          <w:szCs w:val="24"/>
        </w:rPr>
      </w:pPr>
      <w:r>
        <w:rPr/>
      </w:r>
    </w:p>
    <w:p>
      <w:pPr>
        <w:pStyle w:val="Heading1"/>
        <w:ind w:firstLine="113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Бобровка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Зубец И. В.</w:t>
      </w:r>
      <w:r>
        <w:rPr>
          <w:color w:val="000000"/>
          <w:sz w:val="28"/>
          <w:szCs w:val="28"/>
          <w:lang w:val="ru-RU"/>
        </w:rPr>
        <w:t xml:space="preserve">   – Глава сельского поселения Бобровка муниципального </w:t>
      </w:r>
    </w:p>
    <w:p>
      <w:pPr>
        <w:pStyle w:val="TextBody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>района Кинельский Самарской области, 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дреева И. М.</w:t>
      </w:r>
      <w:r>
        <w:rPr>
          <w:color w:val="000000"/>
          <w:sz w:val="28"/>
          <w:szCs w:val="28"/>
        </w:rPr>
        <w:t xml:space="preserve"> –  </w:t>
      </w:r>
      <w:r>
        <w:rPr>
          <w:sz w:val="28"/>
          <w:szCs w:val="28"/>
        </w:rPr>
        <w:t xml:space="preserve">директор МБУ «Бобровский центр культуры, спорта и молодёжной политики», </w:t>
      </w:r>
      <w:r>
        <w:rPr>
          <w:color w:val="000000"/>
          <w:sz w:val="28"/>
          <w:szCs w:val="28"/>
        </w:rPr>
        <w:t xml:space="preserve">заместитель председателя комиссии 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Медведева Ю. И.</w:t>
      </w:r>
      <w:r>
        <w:rPr>
          <w:color w:val="000000"/>
          <w:sz w:val="28"/>
          <w:szCs w:val="28"/>
          <w:lang w:val="ru-RU"/>
        </w:rPr>
        <w:t xml:space="preserve">  – специалист администрации сельского поселения Бобровка муниципального района Кинельский, 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салев В. В. – директор МКП ЖКХ «Бобр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ревкин А. А. – директор ЗАО «Бобровско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аростина И. А. – землеустро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и  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мов А. А. – член общественного Совета при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тавителей 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аврин В. В. – участковый уполномоченный полиции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Heading1"/>
        <w:ind w:firstLine="1134"/>
        <w:jc w:val="right"/>
        <w:rPr>
          <w:rStyle w:val="StrongEmphasis"/>
          <w:szCs w:val="24"/>
        </w:rPr>
      </w:pPr>
      <w:r>
        <w:rPr>
          <w:rStyle w:val="StrongEmphasis"/>
          <w:b/>
          <w:szCs w:val="24"/>
        </w:rPr>
        <w:t>Приложение № 2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 xml:space="preserve"> </w:t>
      </w:r>
      <w:r>
        <w:rPr>
          <w:rStyle w:val="StrongEmphasis"/>
          <w:b/>
          <w:szCs w:val="24"/>
        </w:rPr>
        <w:t xml:space="preserve">к  Постановлению администрации  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>сельского поселения Бобровка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 xml:space="preserve">муниципального района Кинельский 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>Самарской области</w:t>
      </w:r>
    </w:p>
    <w:p>
      <w:pPr>
        <w:pStyle w:val="Heading1"/>
        <w:ind w:firstLine="1134"/>
        <w:jc w:val="right"/>
        <w:rPr>
          <w:rStyle w:val="StrongEmphasis"/>
          <w:szCs w:val="24"/>
        </w:rPr>
      </w:pPr>
      <w:r>
        <w:rPr>
          <w:rStyle w:val="StrongEmphasis"/>
          <w:b/>
          <w:szCs w:val="24"/>
        </w:rPr>
        <w:t>от  15 октября  2019 года № 173</w:t>
      </w:r>
    </w:p>
    <w:p>
      <w:pPr>
        <w:pStyle w:val="Heading1"/>
        <w:ind w:firstLine="1134"/>
        <w:jc w:val="right"/>
        <w:rPr>
          <w:rStyle w:val="StrongEmphasis"/>
          <w:szCs w:val="24"/>
        </w:rPr>
      </w:pPr>
      <w:r>
        <w:rPr/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антинаркотической комиссии                                                                              при администрации сельского поселения Бобр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Антинаркотическая комиссия сельского поселения Бобровка муниципального района Кинельский Самарской области (далее –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Комиссия осуществляет свою деятельность во взаимодействии с антинаркотической комиссией муниципального района Кинельский Самарской области, правоохранительными органами муниципального района Кинельский Самарской области, учреждениями образования и здравоохранения,  общественными объединениями и организациями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 Руководителем Комиссии является глава сельского поселения Бобровка муниципального района Кинельский Самарской области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 Основными задачами Комиссии являются: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б) участие в реализации на территории сельского поселения Бобровка муниципального района Кинельский Самарской области государственной политики в области противодействия наркомании;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г) анализ эффективности работы на территории  сельского поселения Бобровка муниципального района Кинельский Самарской области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6. Для осуществления своих задач Комиссия имеет право: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Бобровка муниципального района Кинельский Самарской области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б) привлекать для участия в работе Комиссии должностных лиц и специалистов сельского поселения Бобровка муниципального района Кинельский Самарской области, а также представителей организаций и общественных объединений (с их согласия);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7. Комиссия осуществляет свою деятельность в соответствии с планом, утвержденным главой сельского поселения  Бобровка муниципального района Кинельский Самарской области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1. Решение Комиссии оформляется протоколом, который подписывается председателем Комиссии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2. Организационное и материально-техническое обеспечение деятельности Комиссии осуществляется главой сельского поселения Бобровка муниципального района Кинельский Самарской области. Для этих целей глава сельского поселения Бобровка муниципального района Кинельский Самарской области в пределах своей компетенции назначает должностное лицо (ответственного секретаря антинаркотической комиссии), в функциональные обязанности которого входит организация данной деятельности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3. Основными задачами ответственного секретаря антинаркотической комиссии являются: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а) разработка проекта плана работы Комиссии;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б) обеспечение подготовки и проведения заседаний Комиссии;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) обеспечение деятельности Комиссии по контролю за исполнением её решений;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г) организация и ведение делопроизводства Комиссии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firstLine="1134"/>
        <w:jc w:val="right"/>
        <w:rPr>
          <w:rStyle w:val="StrongEmphasis"/>
          <w:szCs w:val="24"/>
        </w:rPr>
      </w:pPr>
      <w:r>
        <w:rPr>
          <w:rStyle w:val="StrongEmphasis"/>
          <w:b/>
          <w:szCs w:val="24"/>
        </w:rPr>
        <w:t>Приложение № 3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 xml:space="preserve"> </w:t>
      </w:r>
      <w:r>
        <w:rPr>
          <w:rStyle w:val="StrongEmphasis"/>
          <w:b/>
          <w:szCs w:val="24"/>
        </w:rPr>
        <w:t xml:space="preserve">к  Постановлению администрации  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>сельского поселения Бобровка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 xml:space="preserve">муниципального района Кинельский </w:t>
      </w:r>
    </w:p>
    <w:p>
      <w:pPr>
        <w:pStyle w:val="Heading1"/>
        <w:ind w:firstLine="1134"/>
        <w:jc w:val="right"/>
        <w:rPr/>
      </w:pPr>
      <w:r>
        <w:rPr>
          <w:rStyle w:val="StrongEmphasis"/>
          <w:b/>
          <w:szCs w:val="24"/>
        </w:rPr>
        <w:t>Самарской области</w:t>
      </w:r>
    </w:p>
    <w:p>
      <w:pPr>
        <w:pStyle w:val="Heading1"/>
        <w:ind w:firstLine="1134"/>
        <w:jc w:val="right"/>
        <w:rPr>
          <w:rStyle w:val="StrongEmphasis"/>
          <w:szCs w:val="24"/>
        </w:rPr>
      </w:pPr>
      <w:r>
        <w:rPr>
          <w:rStyle w:val="StrongEmphasis"/>
          <w:b/>
          <w:szCs w:val="24"/>
        </w:rPr>
        <w:t>от  15 октября 2019 года № 173</w:t>
      </w:r>
    </w:p>
    <w:p>
      <w:pPr>
        <w:pStyle w:val="Heading1"/>
        <w:ind w:firstLine="1134"/>
        <w:jc w:val="right"/>
        <w:rPr>
          <w:rStyle w:val="StrongEmphasis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инаркотически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сельского поселения Бобров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 на 2019-2021 годы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85"/>
        <w:gridCol w:w="2020"/>
        <w:gridCol w:w="251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гитационный материал с информацией о вреде наркотиков, алкоголизма, табакокурения с призывами вести здоровый образ жизни и разместить данную информацию на информационных стендах, опубликовать в газете «Бобровские вести»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,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бровский центр культуры, спорта и молодёжной политики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изготовить буклеты, листовки, памятки с информацией  о вреде наркотиков, алкоголизма и табакокурени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,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бровский центр культуры, спорта и молодёжной политики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ероприяти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 библиотеке с. Бобровка по профилактике наркомании, алкоголизма и табакокурения (информационные стенды, читательские конференции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 период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бровский центр культуры, спорта и молодёжной политики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 дискотек молодежных массовых мероприятий в вечернее время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Полиц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, а также пива и пивных напитков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Полиц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8"/>
                <w:szCs w:val="28"/>
              </w:rPr>
              <w:t>Проведение рейдов по уничтожению наркотикосодержащих растений</w:t>
            </w:r>
          </w:p>
        </w:tc>
        <w:tc>
          <w:tcPr>
            <w:tcW w:w="20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ериод вегетационного периода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Полиц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4500" w:leader="none"/>
          <w:tab w:val="left" w:pos="5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9:00Z</dcterms:created>
  <dc:creator>1</dc:creator>
  <dc:description/>
  <dc:language>en-US</dc:language>
  <cp:lastModifiedBy>Светлана Викторовна Федотова</cp:lastModifiedBy>
  <cp:lastPrinted>2019-10-15T11:09:00Z</cp:lastPrinted>
  <dcterms:modified xsi:type="dcterms:W3CDTF">2019-11-08T10:09:00Z</dcterms:modified>
  <cp:revision>2</cp:revision>
  <dc:subject/>
  <dc:title/>
</cp:coreProperties>
</file>