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right="-5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right="-5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833120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bCs/>
          <w:color w:val="000000"/>
          <w:sz w:val="28"/>
          <w:szCs w:val="28"/>
          <w:u w:val="single"/>
        </w:rPr>
        <w:t xml:space="preserve">от 12 ноября 2019 года № 186     </w:t>
      </w:r>
    </w:p>
    <w:p>
      <w:pPr>
        <w:pStyle w:val="Normal"/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Бобровка</w:t>
      </w:r>
    </w:p>
    <w:p>
      <w:pPr>
        <w:pStyle w:val="TextBodyIndent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bookmarkStart w:id="0" w:name="sub_2"/>
      <w:r>
        <w:rPr>
          <w:b/>
          <w:sz w:val="28"/>
          <w:szCs w:val="28"/>
        </w:rPr>
        <w:t>«О внесении изменений в Постановление администрации сельского поселения Бобровка муниципального района Кинельский Самарской области от 06 августа 2019 года № 130 «О создании межведомственной комиссии сельского поселения Бобровка муниципального района Кинельский Самарской област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 или  реконструкции, садового дома жилым домом и жилого дома садовым домом»,  руководствуясь  Уставом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r>
        <w:rPr>
          <w:sz w:val="28"/>
          <w:szCs w:val="28"/>
        </w:rPr>
        <w:t>1. Приложение № 1 к Постановлению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2"/>
      <w:bookmarkStart w:id="3" w:name="sub_1"/>
      <w:r>
        <w:rPr>
          <w:sz w:val="28"/>
          <w:szCs w:val="28"/>
        </w:rPr>
        <w:t>от  06 августа 2019 года № 130 «О создании межведомственной комиссии сельского поселения Бобровка муниципального района Кинельский Самарской област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зложить в следующей редакции:</w:t>
      </w:r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остав</w:t>
        <w:br/>
        <w:t>межведомственной комиссии сельского поселения Бобровка муниципального района Кинелький Самарской област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41"/>
      </w:tblGrid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Игорь Василье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 Глава сельского поселения Бобровка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Миронов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, зам. главы сельского поселения Бобровка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дведева Светлана Викторовна 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, инспектор паспортного стола;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дровская Светлана Анатольев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;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узьмина Валентина Анатольев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частка ООО «ЮНИКОМ»                         п. Октябрьский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86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редставители органов</w:t>
      </w:r>
      <w:r>
        <w:rPr>
          <w:bCs/>
          <w:sz w:val="28"/>
          <w:szCs w:val="28"/>
        </w:rPr>
        <w:t>, уполномоченных на проведение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bCs/>
          <w:sz w:val="28"/>
          <w:szCs w:val="28"/>
        </w:rPr>
        <w:t>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 - 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 (по согласованию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 И. В. Зубец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Исполнитель: Генералова Г. М., 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тел.8(84663)325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8"/>
      <w:szCs w:val="28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0"/>
      <w:szCs w:val="20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48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5:00Z</dcterms:created>
  <dc:creator>Ложкомоев</dc:creator>
  <dc:description/>
  <dc:language>en-US</dc:language>
  <cp:lastModifiedBy>Светлана Викторовна Федотова</cp:lastModifiedBy>
  <cp:lastPrinted>2019-11-13T13:42:00Z</cp:lastPrinted>
  <dcterms:modified xsi:type="dcterms:W3CDTF">2019-11-27T07:15:00Z</dcterms:modified>
  <cp:revision>2</cp:revision>
  <dc:subject/>
  <dc:title/>
</cp:coreProperties>
</file>