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lang w:val="ru-RU"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  <w:t>Администрация сельского поселения Бобровка</w:t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widowControl/>
        <w:ind w:right="4961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right="-5" w:hanging="432"/>
        <w:jc w:val="center"/>
        <w:outlineLvl w:val="0"/>
        <w:rPr>
          <w:rFonts w:eastAsia="Times New Roman"/>
          <w:b/>
          <w:b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/>
        <w:ind w:right="4961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ar-SA"/>
        </w:rPr>
      </w:r>
    </w:p>
    <w:p>
      <w:pPr>
        <w:pStyle w:val="Normal"/>
        <w:widowControl/>
        <w:ind w:right="-5" w:hanging="0"/>
        <w:jc w:val="center"/>
        <w:rPr>
          <w:rFonts w:eastAsia="Times New Roman"/>
          <w:color w:val="000000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val="ru-RU" w:eastAsia="ar-SA"/>
        </w:rPr>
        <w:t xml:space="preserve">от 12 ноября 2019 года № 184 </w:t>
      </w:r>
    </w:p>
    <w:p>
      <w:pPr>
        <w:pStyle w:val="Normal"/>
        <w:widowControl/>
        <w:ind w:right="-5" w:hanging="0"/>
        <w:jc w:val="center"/>
        <w:rPr>
          <w:rFonts w:eastAsia="Times New Roman"/>
          <w:color w:val="000000"/>
          <w:kern w:val="0"/>
          <w:lang w:val="ru-RU" w:eastAsia="ar-SA"/>
        </w:rPr>
      </w:pPr>
      <w:r>
        <w:rPr>
          <w:rFonts w:eastAsia="Times New Roman"/>
          <w:color w:val="000000"/>
          <w:kern w:val="0"/>
          <w:lang w:val="ru-RU" w:eastAsia="ar-SA"/>
        </w:rPr>
        <w:t>с. Бобровка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  <w:lang w:val="ru-RU"/>
        </w:rPr>
        <w:t>Об итогах социально-экономического развития сельского поселения Бобровка за январь – сентябрь 2019 года и ожидаемых итогах развития 2019 года, прогнозе социально – экономического развития сельского поселения Бобровка на 2020-2022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Руководствуясь статьей 173 Бюджетного кодекса Российской Федерации, Положением о бюджетном устройстве и бюджетном процессе в сельском поселении Бобровка муниципального района Кинельский, утвержденным Решением Собрания представителей сельского поселения Бобровка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муниципального района Кинельский от 06.12.2013г. № 316, постановлением администрации сельского поселения Бобровка муниципального района Кинельский от 19.11.2016 г. № 247/1 «Об утверждении Порядка разработки прогноза социально-экономического развития сельского поселения Бобровка муниципального района Кинельский Самарской области на очередной финансовый год и плановый период», рассмотрев представленные материалы, администрация сельского поселения Бобровка муниципального района Кинельский в соответствии с Уставом сельского поселения Бобровка муниципального района Кинельский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spacing w:lineRule="auto" w:line="360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 xml:space="preserve"> Принять к сведению итоги социально-экономического развития сельского поселения Бобровка за январь – сентябрь 2019 года и ожидаемые итоги развития за 2019 год, согласно приложению к настоящему постановлению.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ab/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2.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 Одобрить прогноз социально – экономического развития сельского поселения Бобровка за 2020 год и плановый период 2021-2022 годов, согласно приложению к настоящему постановлению.</w:t>
      </w:r>
    </w:p>
    <w:p>
      <w:pPr>
        <w:pStyle w:val="Normal"/>
        <w:widowControl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3. Представить в Собрание представителей сельского поселения Бобровка итоги социально-экономического развития сельского поселения Бобровка за январь – сентябрь 2019 года и ожидаемых итогах развития 2019 года, прогнозе социально – экономического развития сельского поселения Бобровка на 2020-2022 годов одновременно с проектом бюджета сельского поселения Бобровка на 2020 год и плановый период 2021-2022 годов.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4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.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widowControl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6. Контроль за исполнением настоящего постановления оставляю  за  собой.</w:t>
      </w:r>
    </w:p>
    <w:p>
      <w:pPr>
        <w:pStyle w:val="Normal"/>
        <w:widowControl/>
        <w:spacing w:lineRule="atLeast" w:line="200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  <w:t xml:space="preserve">Глава сельского поселения Бобровка                               И. В. Зубец                                 </w:t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b/>
          <w:b/>
          <w:bCs/>
          <w:kern w:val="0"/>
          <w:sz w:val="1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18"/>
          <w:szCs w:val="2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  <w:t>Исп.: Писарева Е. А., тел. 32548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sz w:val="18"/>
          <w:lang w:val="ru-RU" w:eastAsia="ar-SA" w:bidi="en-US"/>
        </w:rPr>
      </w:pPr>
      <w:r>
        <w:rPr>
          <w:rFonts w:eastAsia="Times New Roman"/>
          <w:color w:val="000000"/>
          <w:kern w:val="0"/>
          <w:sz w:val="18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"/>
          <w:b/>
          <w:b/>
          <w:color w:val="000000"/>
          <w:kern w:val="0"/>
          <w:sz w:val="56"/>
          <w:szCs w:val="56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56"/>
          <w:szCs w:val="56"/>
          <w:lang w:val="ru-RU" w:eastAsia="ar-SA" w:bidi="en-US"/>
        </w:rPr>
        <w:t xml:space="preserve">ПРОГНОЗ </w:t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  <w:t xml:space="preserve">социально-экономического развития сельского поселения Бобровка </w:t>
      </w:r>
    </w:p>
    <w:p>
      <w:pPr>
        <w:pStyle w:val="Normal"/>
        <w:keepNext w:val="true"/>
        <w:widowControl/>
        <w:suppressAutoHyphens w:val="false"/>
        <w:ind w:firstLine="567"/>
        <w:jc w:val="center"/>
        <w:rPr/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  <w:t>на 2020-2022 годы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/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  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сельского поселения Бобровка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муниципального района Кинельский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Самарской области                            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 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>от 11 ноября 2019 года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 № 184 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 xml:space="preserve">               </w:t>
      </w:r>
    </w:p>
    <w:p>
      <w:pPr>
        <w:pStyle w:val="Normal"/>
        <w:suppressAutoHyphens w:val="false"/>
        <w:autoSpaceDE w:val="false"/>
        <w:spacing w:lineRule="exact" w:line="274"/>
        <w:ind w:right="-1" w:firstLine="567"/>
        <w:jc w:val="both"/>
        <w:rPr>
          <w:rFonts w:eastAsia="Times New Roman"/>
          <w:kern w:val="0"/>
          <w:lang w:val="ru-RU" w:eastAsia="ru-RU" w:bidi="en-US"/>
        </w:rPr>
      </w:pPr>
      <w:r>
        <w:rPr>
          <w:rFonts w:eastAsia="Times New Roman"/>
          <w:kern w:val="0"/>
          <w:lang w:val="ru-RU" w:eastAsia="ru-RU" w:bidi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сельского поселения </w:t>
      </w:r>
      <w:r>
        <w:rPr>
          <w:b/>
          <w:bCs/>
          <w:sz w:val="32"/>
          <w:szCs w:val="32"/>
          <w:u w:val="single"/>
        </w:rPr>
        <w:t>Бобровка</w:t>
      </w:r>
      <w:r>
        <w:rPr>
          <w:b/>
          <w:bCs/>
          <w:sz w:val="32"/>
          <w:szCs w:val="32"/>
        </w:rPr>
        <w:t xml:space="preserve"> за январь-сентябрь 201</w:t>
      </w:r>
      <w:r>
        <w:rPr>
          <w:b/>
          <w:bCs/>
          <w:sz w:val="32"/>
          <w:szCs w:val="32"/>
          <w:lang w:val="ru-RU"/>
        </w:rPr>
        <w:t>9</w:t>
      </w:r>
      <w:r>
        <w:rPr>
          <w:b/>
          <w:bCs/>
          <w:sz w:val="32"/>
          <w:szCs w:val="32"/>
        </w:rPr>
        <w:t xml:space="preserve"> года и ожидаемые итоги за 201</w:t>
      </w:r>
      <w:r>
        <w:rPr>
          <w:b/>
          <w:bCs/>
          <w:sz w:val="32"/>
          <w:szCs w:val="32"/>
          <w:lang w:val="ru-RU"/>
        </w:rPr>
        <w:t>9</w:t>
      </w:r>
      <w:r>
        <w:rPr>
          <w:b/>
          <w:bCs/>
          <w:sz w:val="32"/>
          <w:szCs w:val="32"/>
        </w:rPr>
        <w:t xml:space="preserve"> г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остав сельского поселения Бобровка, входят 5 населенных пунктов: село Бобровка (основано в 1736 году), поселки Октябрьский, Формальный, Моховой, Михайловский. Общая площадь населенных пунктов составляет 1739,5 га., общая площадь поселения 11014,0 га. Сельское поселение Бобр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о близко к районному и областному центрам. Удобное транспортное сообщение позволяет жителям поселения устраиваться на ра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йонном и областном центрах. Много жителей сельского поселения Бобровка, в том числе и молодежи, работают на предприятиях и в частных фирмах города Самара, некоторые жители работают в районах Крайнего севера (вахтовым методом), так же в селе Спиридоновка, где расположены две организации Главного управления федеральной службы исполнения наказаний по Самарской области Федеральное казенное учреждение исправительная колония № 13, № 26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начало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на территории сельского поселения Бобровка было зарегистрировано 29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еловек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 начало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численность населения состав</w:t>
      </w:r>
      <w:r>
        <w:rPr>
          <w:sz w:val="28"/>
          <w:szCs w:val="28"/>
          <w:lang w:val="ru-RU"/>
        </w:rPr>
        <w:t>ляла</w:t>
      </w:r>
      <w:r>
        <w:rPr/>
        <w:t xml:space="preserve"> 2920 человек.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46"/>
        <w:gridCol w:w="2352"/>
        <w:gridCol w:w="2417"/>
      </w:tblGrid>
      <w:tr>
        <w:trPr>
          <w:trHeight w:val="599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регистрировано по месту постоянного жительства и по месту пребывания</w:t>
            </w:r>
          </w:p>
        </w:tc>
      </w:tr>
      <w:tr>
        <w:trPr>
          <w:trHeight w:val="36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На 01.01.201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7</w:t>
            </w:r>
            <w:r>
              <w:rPr>
                <w:rFonts w:eastAsia="Calibri"/>
                <w:b/>
                <w:sz w:val="28"/>
                <w:szCs w:val="28"/>
              </w:rPr>
              <w:t>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На 01.01.201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8</w:t>
            </w:r>
            <w:r>
              <w:rPr>
                <w:rFonts w:eastAsia="Calibri"/>
                <w:b/>
                <w:sz w:val="28"/>
                <w:szCs w:val="28"/>
              </w:rPr>
              <w:t>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На 01.10.201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9</w:t>
            </w:r>
            <w:r>
              <w:rPr>
                <w:rFonts w:eastAsia="Calibri"/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обров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97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7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Форма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8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охово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ихайлов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6</w:t>
            </w:r>
          </w:p>
        </w:tc>
      </w:tr>
      <w:tr>
        <w:trPr>
          <w:trHeight w:val="3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Октябрь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78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6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4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сельского поселения Бобровка расположены организации: Администрация сельского поселения Бобровка, Собрание представителей сельского поселения Бобровка, ЗАО «Бобровское», две средние общеобразовательные школы, два детских сада, два почтовых отделения связи, отделение </w:t>
      </w:r>
      <w:r>
        <w:rPr>
          <w:sz w:val="28"/>
          <w:szCs w:val="28"/>
          <w:lang w:val="ru-RU"/>
        </w:rPr>
        <w:t>ПАО «</w:t>
      </w:r>
      <w:r>
        <w:rPr>
          <w:sz w:val="28"/>
          <w:szCs w:val="28"/>
        </w:rPr>
        <w:t>Сбербанк Росс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МКП ЖКХ «Бобровское», офис врача общей практики в с. Бобровка, частная стоматологическая клиника в с. Бобровка,  аптека ООО «</w:t>
      </w:r>
      <w:r>
        <w:rPr>
          <w:sz w:val="28"/>
          <w:szCs w:val="28"/>
          <w:lang w:val="ru-RU"/>
        </w:rPr>
        <w:t>БИОТОН</w:t>
      </w:r>
      <w:r>
        <w:rPr>
          <w:sz w:val="28"/>
          <w:szCs w:val="28"/>
        </w:rPr>
        <w:t>» в с. Бобровка, фельдшерский акушерский пункт в п. Октябрьский,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БУ «Бобровский центр культуры, спорта и молодежной политики», АГЗС, ООО «Главное управление жилищным фондом», МБУ «Управление природопользования муниципального района Кинельский», аэроклуб «Росто», кафе «Бобры»,</w:t>
      </w:r>
      <w:r>
        <w:rPr>
          <w:sz w:val="28"/>
          <w:szCs w:val="28"/>
          <w:lang w:val="ru-RU"/>
        </w:rPr>
        <w:t xml:space="preserve"> вольерный комплекс «Глухари» - питомник Самарского зоопарка,</w:t>
      </w:r>
      <w:r>
        <w:rPr>
          <w:sz w:val="28"/>
          <w:szCs w:val="28"/>
        </w:rPr>
        <w:t xml:space="preserve"> работают индивидуальные предприниматели,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торговых точек.</w:t>
      </w:r>
    </w:p>
    <w:p>
      <w:pPr>
        <w:pStyle w:val="TextBodyIndent"/>
        <w:numPr>
          <w:ilvl w:val="0"/>
          <w:numId w:val="7"/>
        </w:numPr>
        <w:spacing w:lineRule="auto" w:line="276"/>
        <w:ind w:left="0" w:right="-5" w:hanging="0"/>
        <w:jc w:val="both"/>
        <w:rPr/>
      </w:pPr>
      <w:r>
        <w:rPr>
          <w:color w:val="FF0000"/>
          <w:sz w:val="28"/>
          <w:szCs w:val="28"/>
          <w:u w:val="single"/>
        </w:rPr>
        <w:t xml:space="preserve">Среднегодовая </w:t>
      </w:r>
      <w:r>
        <w:rPr>
          <w:b/>
          <w:color w:val="FF0000"/>
          <w:sz w:val="28"/>
          <w:szCs w:val="28"/>
          <w:u w:val="single"/>
        </w:rPr>
        <w:t>численность постоянного зарегистрированного населения</w:t>
      </w:r>
      <w:r>
        <w:rPr>
          <w:color w:val="FF0000"/>
          <w:sz w:val="28"/>
          <w:szCs w:val="28"/>
          <w:u w:val="single"/>
        </w:rPr>
        <w:t xml:space="preserve"> за 9 месяцев 201</w:t>
      </w:r>
      <w:r>
        <w:rPr>
          <w:color w:val="FF0000"/>
          <w:sz w:val="28"/>
          <w:szCs w:val="28"/>
          <w:u w:val="single"/>
          <w:lang w:val="ru-RU"/>
        </w:rPr>
        <w:t>9</w:t>
      </w:r>
      <w:r>
        <w:rPr>
          <w:color w:val="FF0000"/>
          <w:sz w:val="28"/>
          <w:szCs w:val="28"/>
          <w:u w:val="single"/>
        </w:rPr>
        <w:t xml:space="preserve">  года не изменил</w:t>
      </w:r>
      <w:r>
        <w:rPr>
          <w:color w:val="FF0000"/>
          <w:sz w:val="28"/>
          <w:szCs w:val="28"/>
          <w:u w:val="single"/>
          <w:lang w:val="ru-RU"/>
        </w:rPr>
        <w:t>а</w:t>
      </w:r>
      <w:r>
        <w:rPr>
          <w:color w:val="FF0000"/>
          <w:sz w:val="28"/>
          <w:szCs w:val="28"/>
          <w:u w:val="single"/>
        </w:rPr>
        <w:t>сь и составляет 2920 человек.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 конец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  01.10.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Число постоянного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енсион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о родивш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о умер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о прибыв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о убыв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На территории сельского поселения Бобровка работает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</w:t>
      </w:r>
      <w:r>
        <w:rPr>
          <w:sz w:val="28"/>
          <w:szCs w:val="28"/>
          <w:lang w:val="ru-RU"/>
        </w:rPr>
        <w:t xml:space="preserve">ентр </w:t>
      </w:r>
      <w:r>
        <w:rPr>
          <w:b/>
          <w:sz w:val="28"/>
          <w:szCs w:val="28"/>
          <w:lang w:val="ru-RU"/>
        </w:rPr>
        <w:t>социального обслуживания населения</w:t>
      </w:r>
      <w:r>
        <w:rPr>
          <w:sz w:val="28"/>
          <w:szCs w:val="28"/>
        </w:rPr>
        <w:t xml:space="preserve"> Восточного округа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на обслуживании находится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человека, численность работников  составляет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человек.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отделение социальной реабилитации сельского поселения Бобровка   ГКУ СО «КЦСОН Восточного округа» муниципального района Кинельский в ходе реализации национального проекта «Новые возможности для каждого» для всех желающих открыт компьютерный клас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</w:t>
      </w:r>
    </w:p>
    <w:p>
      <w:pPr>
        <w:pStyle w:val="Xl25"/>
        <w:numPr>
          <w:ilvl w:val="0"/>
          <w:numId w:val="7"/>
        </w:numPr>
        <w:spacing w:lineRule="auto" w:line="276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Чи</w:t>
      </w:r>
      <w:r>
        <w:rPr>
          <w:sz w:val="28"/>
          <w:szCs w:val="28"/>
        </w:rPr>
        <w:t xml:space="preserve">сленность граждан, зарегистрированных </w:t>
      </w:r>
      <w:r>
        <w:rPr>
          <w:b/>
          <w:sz w:val="28"/>
          <w:szCs w:val="28"/>
        </w:rPr>
        <w:t>в службе занятости</w:t>
      </w:r>
      <w:r>
        <w:rPr>
          <w:sz w:val="28"/>
          <w:szCs w:val="28"/>
        </w:rPr>
        <w:t xml:space="preserve"> на начало сентября 2019 года составляла 15  человек, а, на 01.01.2019 состояло на учете в службе занятости 15 человек. </w:t>
      </w:r>
    </w:p>
    <w:p>
      <w:pPr>
        <w:pStyle w:val="34"/>
        <w:spacing w:lineRule="auto" w:line="276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Уровень безработицы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остался на уровне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34"/>
        <w:numPr>
          <w:ilvl w:val="0"/>
          <w:numId w:val="7"/>
        </w:numPr>
        <w:tabs>
          <w:tab w:val="clear" w:pos="706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Медицинскую помощь </w:t>
      </w:r>
      <w:r>
        <w:rPr>
          <w:sz w:val="28"/>
          <w:szCs w:val="28"/>
          <w:lang w:val="ru-RU"/>
        </w:rPr>
        <w:t xml:space="preserve">населению </w:t>
      </w:r>
      <w:r>
        <w:rPr>
          <w:sz w:val="28"/>
          <w:szCs w:val="28"/>
        </w:rPr>
        <w:t xml:space="preserve">на территории села Бобровка </w:t>
      </w:r>
      <w:r>
        <w:rPr>
          <w:sz w:val="28"/>
          <w:szCs w:val="28"/>
          <w:lang w:val="ru-RU"/>
        </w:rPr>
        <w:t xml:space="preserve">оказывает </w:t>
      </w:r>
      <w:r>
        <w:rPr>
          <w:sz w:val="28"/>
          <w:szCs w:val="28"/>
        </w:rPr>
        <w:t>офис врача общей практики, аптека «Лекарь», модульный фельдшерский акушерский пункт в п. Октябрьск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фис врача общей практики </w:t>
      </w:r>
      <w:r>
        <w:rPr>
          <w:sz w:val="28"/>
          <w:szCs w:val="28"/>
          <w:lang w:val="ru-RU"/>
        </w:rPr>
        <w:t xml:space="preserve">был построен в связи реализацией национального проекта </w:t>
      </w:r>
      <w:r>
        <w:rPr>
          <w:sz w:val="28"/>
          <w:szCs w:val="28"/>
        </w:rPr>
        <w:t>«Здоровье»</w:t>
      </w:r>
      <w:r>
        <w:rPr>
          <w:sz w:val="28"/>
          <w:szCs w:val="28"/>
          <w:lang w:val="ru-RU"/>
        </w:rPr>
        <w:t>, который</w:t>
      </w:r>
      <w:r>
        <w:rPr>
          <w:sz w:val="28"/>
          <w:szCs w:val="28"/>
        </w:rPr>
        <w:t xml:space="preserve"> находится в новом благоустроенном здании, имеется диагностическая и лечебная аппаратура (ЭКГ, глюкометр, ингаляторы, набор очковых линз, тонометры, электроотсосы и др.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рамках национального проекта в сфере здравоохранения выполняются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иммунизации населения, в частности: вакцинации против полиомиелита, против гепатита В, против краснухи и против грипп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обследованию новорожденных детей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ведению диспансеризации, всего населения.</w:t>
      </w:r>
    </w:p>
    <w:p>
      <w:pPr>
        <w:pStyle w:val="TextBody"/>
        <w:spacing w:lineRule="auto" w:line="276"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ц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оект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хранена тенденция спорадического уровня заболеваемости инфекциями, управляемыми средствами вакцинопрофилактики, </w:t>
      </w:r>
      <w:r>
        <w:rPr>
          <w:sz w:val="28"/>
          <w:szCs w:val="28"/>
          <w:lang w:val="ru-RU"/>
        </w:rPr>
        <w:t xml:space="preserve"> приезжает машина – флюорографии.  </w:t>
        <w:br/>
        <w:t xml:space="preserve">В последние числа октября посредством передвижного медицинского комплекса медработники провели профилактический осмотр населения малых населённых пунктов. Так же в ходе </w:t>
      </w:r>
      <w:r>
        <w:rPr>
          <w:spacing w:val="-2"/>
          <w:sz w:val="28"/>
          <w:szCs w:val="28"/>
          <w:lang w:val="ru-RU"/>
        </w:rPr>
        <w:t xml:space="preserve">национального проекта «Цифровая экономика» </w:t>
      </w:r>
      <w:r>
        <w:rPr>
          <w:sz w:val="28"/>
          <w:szCs w:val="28"/>
          <w:lang w:val="ru-RU"/>
        </w:rPr>
        <w:t>проведен  высокоскоростной интернет, что уже успели оценить в офисе врача общей практики.</w:t>
      </w:r>
    </w:p>
    <w:p>
      <w:pPr>
        <w:pStyle w:val="TextBody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. Бобровка работает частная стоматологическая клиника, которая расположена в новом, светлом, благоустроенном здании, находящемся в центре села.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</w:t>
      </w:r>
      <w:r>
        <w:rPr>
          <w:b/>
          <w:sz w:val="28"/>
          <w:szCs w:val="28"/>
        </w:rPr>
        <w:t xml:space="preserve"> две средние общеобразовательные  школ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селе Бобровка на 1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ест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поселке Октябрьский на 290 ме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ва детских дошкольных учрежд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селе Бобровка на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ме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поселке Октябрьский на 40 мест.</w:t>
      </w:r>
    </w:p>
    <w:p>
      <w:pPr>
        <w:pStyle w:val="TextBody"/>
        <w:spacing w:lineRule="auto" w:line="276" w:before="0" w:after="0"/>
        <w:ind w:firstLine="90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На 01 сентября 201</w:t>
      </w:r>
      <w:r>
        <w:rPr>
          <w:spacing w:val="-2"/>
          <w:sz w:val="28"/>
          <w:szCs w:val="28"/>
          <w:lang w:val="ru-RU"/>
        </w:rPr>
        <w:t>8</w:t>
      </w:r>
      <w:r>
        <w:rPr>
          <w:spacing w:val="-2"/>
          <w:sz w:val="28"/>
          <w:szCs w:val="28"/>
        </w:rPr>
        <w:t xml:space="preserve"> года количество учащихся в двух школах  составило 190 учеников, а на 01 сентября 201</w:t>
      </w:r>
      <w:r>
        <w:rPr>
          <w:spacing w:val="-2"/>
          <w:sz w:val="28"/>
          <w:szCs w:val="28"/>
          <w:lang w:val="ru-RU"/>
        </w:rPr>
        <w:t>9</w:t>
      </w:r>
      <w:r>
        <w:rPr>
          <w:spacing w:val="-2"/>
          <w:sz w:val="28"/>
          <w:szCs w:val="28"/>
        </w:rPr>
        <w:t xml:space="preserve"> года</w:t>
      </w:r>
      <w:r>
        <w:rPr>
          <w:spacing w:val="-2"/>
          <w:sz w:val="28"/>
          <w:szCs w:val="28"/>
          <w:lang w:val="ru-RU"/>
        </w:rPr>
        <w:t xml:space="preserve"> 209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учеников</w:t>
      </w:r>
      <w:r>
        <w:rPr>
          <w:spacing w:val="-2"/>
          <w:sz w:val="28"/>
          <w:szCs w:val="28"/>
        </w:rPr>
        <w:t>.  В 201</w:t>
      </w:r>
      <w:r>
        <w:rPr>
          <w:spacing w:val="-2"/>
          <w:sz w:val="28"/>
          <w:szCs w:val="28"/>
          <w:lang w:val="ru-RU"/>
        </w:rPr>
        <w:t>9</w:t>
      </w:r>
      <w:r>
        <w:rPr>
          <w:spacing w:val="-2"/>
          <w:sz w:val="28"/>
          <w:szCs w:val="28"/>
        </w:rPr>
        <w:t xml:space="preserve"> году в двух детских садах 1</w:t>
      </w:r>
      <w:r>
        <w:rPr>
          <w:spacing w:val="-2"/>
          <w:sz w:val="28"/>
          <w:szCs w:val="28"/>
          <w:lang w:val="ru-RU"/>
        </w:rPr>
        <w:t>22</w:t>
      </w:r>
      <w:r>
        <w:rPr>
          <w:spacing w:val="-2"/>
          <w:sz w:val="28"/>
          <w:szCs w:val="28"/>
        </w:rPr>
        <w:t xml:space="preserve"> ребенка.</w:t>
      </w:r>
    </w:p>
    <w:p>
      <w:pPr>
        <w:pStyle w:val="TextBody"/>
        <w:spacing w:lineRule="auto" w:line="276" w:before="0" w:after="0"/>
        <w:ind w:firstLine="90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 ходе реализации национального проекта «Образование» был выполнен капитальный ремонт крыши ГБОУ СОШ с. Бобровка в рамках  национального проекта «Цифровая экономика» ведутся работы по подключению к услугам Интернета, что в</w:t>
      </w:r>
      <w:r>
        <w:rPr/>
        <w:t xml:space="preserve"> </w:t>
      </w:r>
      <w:r>
        <w:rPr>
          <w:spacing w:val="-2"/>
          <w:sz w:val="28"/>
          <w:szCs w:val="28"/>
          <w:lang w:val="ru-RU"/>
        </w:rPr>
        <w:t>перспективе расширит образовательные возможности, как для учителей, так и для  учащихся.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Бобровка муниципального района Кинельский Самарской области </w:t>
      </w:r>
      <w:r>
        <w:rPr>
          <w:b/>
          <w:sz w:val="28"/>
          <w:szCs w:val="28"/>
        </w:rPr>
        <w:t>культурно – досуговую деятельность</w:t>
      </w:r>
      <w:r>
        <w:rPr>
          <w:sz w:val="28"/>
          <w:szCs w:val="28"/>
        </w:rPr>
        <w:t xml:space="preserve"> осуществляет Муниципальное бюджетное учреждение «Бобровский центр культуры, спорта и молодёжной политики», которое имеет два структурных подразделения – сельский дом культуры села Бобровка и Бобровская сельская библиотека. В состав МБУ «Бобровский ЦКСМП», согласно штатному расписанию, на конец 2019 года, входит 10 человек – 6,1 единиц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ь 2019 год учреждение культуры села Бобровка работа по принятой «Дорожной карте» «Изменения в отраслях социальной сферы, направленные на повышение эффективности сферы культуры в сельском поселении Бобровка муниципального района Кинельский», концепции развития сферы культуры сельского поселения Бобровка на 2019 год и по муниципальному заданию на оказание муниципальных услуг, утверждённому Постановление Администрации сельского поселения Бобровка от 29 декабря 2018 года №198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деятельности и финансирования  МБУ были разработаны муниципальные программы:</w:t>
      </w:r>
    </w:p>
    <w:p>
      <w:pPr>
        <w:pStyle w:val="Style23"/>
        <w:numPr>
          <w:ilvl w:val="0"/>
          <w:numId w:val="9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ультура сельского поселения Бобровка на 2019-2021 годы»;</w:t>
      </w:r>
    </w:p>
    <w:p>
      <w:pPr>
        <w:pStyle w:val="Style23"/>
        <w:numPr>
          <w:ilvl w:val="0"/>
          <w:numId w:val="9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олодёжь сельского поселения Бобровка на 2019-2021 годы»;</w:t>
      </w:r>
    </w:p>
    <w:p>
      <w:pPr>
        <w:pStyle w:val="Style23"/>
        <w:numPr>
          <w:ilvl w:val="0"/>
          <w:numId w:val="9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азвитие физической культуры и спорта на 2019-2021 год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культурно- массовые мероприятия проходили в оборудованном здании сельского дома культуры села Бобровка на 102 посадочных места и в читальном зале Бобровской сельской библиотеке на 22 посадочных места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rFonts w:eastAsia="Times New Roman"/>
          <w:color w:val="2D2D2D"/>
          <w:spacing w:val="2"/>
          <w:sz w:val="28"/>
          <w:szCs w:val="28"/>
          <w:lang w:eastAsia="ru-RU"/>
        </w:rPr>
        <w:t xml:space="preserve">С целью обеспечения безопасности при эксплуатации здания сельского дома культуры села Бобровка, находящегося в оперативном управлении в МБУ «Бобровский центр культуры, спорта и молодёжной политики», и предотвращения аварийных ситуаций, в соответствии с Уставом сельского поселения Бобровка муниципального района Кинельский Самарской области и решением комиссии по предупреждению чрезвычайных ситуаций и пожарной безопасности, </w:t>
      </w:r>
      <w:r>
        <w:rPr>
          <w:rFonts w:eastAsia="Times New Roman"/>
          <w:bCs/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 издала Постановление от 30 июля 2019 года №127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«О приостановке функционирования сельского дома культуры села Бобровка в связи с аварийным состоянием кровли»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С этого момента </w:t>
      </w:r>
      <w:r>
        <w:rPr>
          <w:rFonts w:eastAsia="Times New Roman"/>
          <w:sz w:val="28"/>
          <w:szCs w:val="28"/>
          <w:lang w:eastAsia="ru-RU"/>
        </w:rPr>
        <w:t>услуги по организации досуга жителей сельского поселения Бобровка оказывались в Бобровской сельской библиотеке и других помещениях муниципальной собственности (ГБОУ СОШ).</w:t>
      </w:r>
    </w:p>
    <w:p>
      <w:pPr>
        <w:pStyle w:val="Style24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Ц «Культура» все основные показатели работы учреждений культуры увеличены на 5%, по сравнению с 2017 годом. По итогам 9 месяцев этот показатель МБУ «Бобровский центр культуры, спорта и молодёжной политики» выполнил. Мало того, в 2019 году, в рамках национального проекта, выполнен ремонт фасада здания СДК села Бобровка</w:t>
      </w:r>
      <w:r>
        <w:rPr>
          <w:rFonts w:eastAsia="+mj-ea" w:cs="Times New Roman" w:ascii="Times New Roman" w:hAnsi="Times New Roman"/>
          <w:bCs/>
          <w:kern w:val="2"/>
          <w:position w:val="1"/>
          <w:sz w:val="28"/>
          <w:szCs w:val="28"/>
        </w:rPr>
        <w:t xml:space="preserve"> на сумму 155 673 рубля и смонтировано освещение сцены на сумму 8 506 рублей.</w:t>
      </w:r>
    </w:p>
    <w:p>
      <w:pPr>
        <w:pStyle w:val="Style24"/>
        <w:spacing w:lineRule="auto" w:line="276"/>
        <w:ind w:firstLine="851"/>
        <w:jc w:val="both"/>
        <w:rPr>
          <w:rFonts w:ascii="Times New Roman" w:hAnsi="Times New Roman" w:eastAsia="Calibri" w:cs="Times New Roman"/>
          <w:bCs/>
          <w:kern w:val="2"/>
          <w:position w:val="1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position w:val="1"/>
          <w:sz w:val="28"/>
          <w:szCs w:val="28"/>
        </w:rPr>
        <w:t>Благодаря этому проекту Муниципальное бюджетное учреждение «Бобровский центр культуры, спорта и молодёжной политики» и оператор «Национальной электронной библиотеки» заключили договор по осуществлению подключения и предоставления безвозмездного пользования  объектами «Национальной электронной библиотеки» посредством использования сети «Интернет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 Указом Президента РФ был объявлен годом театра. Поэтому в этом году большое количество мероприятий было посвящено именно этой теме.</w:t>
      </w:r>
    </w:p>
    <w:p>
      <w:pPr>
        <w:pStyle w:val="Style23"/>
        <w:numPr>
          <w:ilvl w:val="0"/>
          <w:numId w:val="9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атрализованная встреча «Дороги судьбы, дороги Победы»;</w:t>
      </w:r>
    </w:p>
    <w:p>
      <w:pPr>
        <w:pStyle w:val="Style23"/>
        <w:numPr>
          <w:ilvl w:val="0"/>
          <w:numId w:val="9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о-игровая программа «Театральная карета»;</w:t>
      </w:r>
    </w:p>
    <w:p>
      <w:pPr>
        <w:pStyle w:val="Style23"/>
        <w:numPr>
          <w:ilvl w:val="0"/>
          <w:numId w:val="9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атрализованная игровая программа «Театральный ералаш»;</w:t>
      </w:r>
    </w:p>
    <w:p>
      <w:pPr>
        <w:pStyle w:val="Style23"/>
        <w:numPr>
          <w:ilvl w:val="0"/>
          <w:numId w:val="9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ночь «Наше слово о театре»;</w:t>
      </w:r>
    </w:p>
    <w:p>
      <w:pPr>
        <w:pStyle w:val="Style23"/>
        <w:numPr>
          <w:ilvl w:val="0"/>
          <w:numId w:val="9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атрализованное представление «Театральная карусель», и т.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 содержание Муниципального бюджетного учреждения «Бобровский центр культуры, спорта и молодёжной политики» в 2019 году было израсходовано </w:t>
      </w:r>
      <w:r>
        <w:rPr>
          <w:sz w:val="28"/>
          <w:szCs w:val="28"/>
          <w:lang w:val="ru-RU"/>
        </w:rPr>
        <w:t xml:space="preserve">4261,7 </w:t>
      </w:r>
      <w:r>
        <w:rPr>
          <w:sz w:val="28"/>
          <w:szCs w:val="28"/>
        </w:rPr>
        <w:t xml:space="preserve">тыс. рублей, тогда как в 2018 году </w:t>
      </w:r>
      <w:r>
        <w:rPr>
          <w:sz w:val="28"/>
          <w:szCs w:val="28"/>
          <w:lang w:val="ru-RU"/>
        </w:rPr>
        <w:t>3778,1</w:t>
      </w:r>
      <w:r>
        <w:rPr>
          <w:sz w:val="28"/>
          <w:szCs w:val="28"/>
        </w:rPr>
        <w:t xml:space="preserve"> тыс. рублей. Согласно муниципальной программы «Культура сельского поселения Бобровка на 2019-2021 годы» на проведение культурно массовых мероприятия запланировано и израсходовано 50,0 тыс. рублей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Решение проблем </w:t>
      </w:r>
      <w:r>
        <w:rPr>
          <w:b/>
          <w:sz w:val="28"/>
          <w:szCs w:val="28"/>
        </w:rPr>
        <w:t>охраны окружающей среды</w:t>
      </w:r>
      <w:r>
        <w:rPr>
          <w:sz w:val="28"/>
          <w:szCs w:val="28"/>
        </w:rPr>
        <w:t xml:space="preserve"> в сельском посе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обровка проходили  в рамках </w:t>
      </w:r>
      <w:r>
        <w:rPr>
          <w:sz w:val="28"/>
          <w:szCs w:val="28"/>
          <w:lang w:val="ru-RU"/>
        </w:rPr>
        <w:t xml:space="preserve">нац. проекта «Экология» участвуя в </w:t>
      </w:r>
      <w:r>
        <w:rPr>
          <w:sz w:val="28"/>
          <w:szCs w:val="28"/>
        </w:rPr>
        <w:t>областных и районных программ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этой сфере предполага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тивопожарной охраны, оснащение средствами связи и противопожарной без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сельского поселения Бобровка питьевой водой нормативного кач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сельского поселения Бобров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чистка берегов реки Самара и озер расположенных на территории поселения от мусора и твердых бытовых отх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кос обочин дорог.</w:t>
      </w:r>
    </w:p>
    <w:p>
      <w:pPr>
        <w:pStyle w:val="Western"/>
        <w:spacing w:lineRule="auto" w:line="276" w:before="0" w:after="0"/>
        <w:ind w:right="-2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ждый год в ходе проведения месячника по благоустройству жители сельского поселения Бобровка благоустраивают территории своих домовладений, принимают участие в конкурсе «Лучшее подворье» и «Лучший цветник», посвященные празднованию «Дня села». </w:t>
      </w:r>
    </w:p>
    <w:p>
      <w:pPr>
        <w:pStyle w:val="Western"/>
        <w:spacing w:lineRule="auto" w:line="276" w:before="0" w:after="0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проведение субботников и акций производятся из местного бюджета в рамках МП «Охрана окружающей среды в сельском поселении Бобровка  на 2019- 2021 г.» и </w:t>
      </w:r>
      <w:r>
        <w:rPr>
          <w:sz w:val="28"/>
          <w:szCs w:val="28"/>
        </w:rPr>
        <w:t xml:space="preserve">в 2019 составило </w:t>
      </w:r>
      <w:r>
        <w:rPr>
          <w:color w:val="000000"/>
          <w:sz w:val="28"/>
          <w:szCs w:val="28"/>
        </w:rPr>
        <w:t>26,5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ельск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Бобровка, </w:t>
      </w:r>
      <w:r>
        <w:rPr>
          <w:sz w:val="28"/>
          <w:szCs w:val="28"/>
          <w:lang w:val="ru-RU"/>
        </w:rPr>
        <w:t xml:space="preserve">как и по всей Самарской области, с января 2019 </w:t>
      </w:r>
      <w:r>
        <w:rPr>
          <w:sz w:val="28"/>
          <w:szCs w:val="28"/>
        </w:rPr>
        <w:t xml:space="preserve">сбор и вывоз </w:t>
      </w:r>
      <w:r>
        <w:rPr>
          <w:sz w:val="28"/>
          <w:szCs w:val="28"/>
          <w:lang w:val="ru-RU"/>
        </w:rPr>
        <w:t xml:space="preserve">ТКО </w:t>
      </w:r>
      <w:r>
        <w:rPr>
          <w:sz w:val="28"/>
          <w:szCs w:val="28"/>
        </w:rPr>
        <w:t>осуществляет</w:t>
      </w:r>
      <w:r>
        <w:rPr>
          <w:sz w:val="28"/>
          <w:szCs w:val="28"/>
          <w:lang w:val="ru-RU"/>
        </w:rPr>
        <w:t xml:space="preserve"> региональный оператор Самар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ОО «ЭкоСтройРесурс»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В соответствии с правилами благоустройства территории сельского поселения Бобровка с каждой организацией, предприятием, учреждением, индивидуальными предпринимателями и частными домовладениями заключаются договора о закреплении прилегающей территории, которая должна содержаться в надлежащем санитарном состоянии. 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Работы по благоустройству кладбищ сельского поселения производятся ООО «Спецкомбинат «Кинельский».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 xml:space="preserve">В 2019-2021 годах ведется работа по проведению мероприятий, связанных </w:t>
      </w:r>
      <w:r>
        <w:rPr>
          <w:rStyle w:val="Emphasis"/>
          <w:b/>
          <w:i w:val="false"/>
          <w:sz w:val="28"/>
          <w:szCs w:val="28"/>
          <w:lang w:val="ru-RU"/>
        </w:rPr>
        <w:t>с пожарной безопасностью</w:t>
      </w:r>
      <w:r>
        <w:rPr>
          <w:rStyle w:val="Emphasis"/>
          <w:i w:val="false"/>
          <w:sz w:val="28"/>
          <w:szCs w:val="28"/>
          <w:lang w:val="ru-RU"/>
        </w:rPr>
        <w:t xml:space="preserve"> на территории поселения: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- проводятся работы по выкашиванию сорной растительности и травы, окашивание;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- проводятся работы по опашке полей и наиболее пожароопасных территорий;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- разрабатываются Памятки жителям по правилам пожарной безопасности;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- произведен ремонт пожарных гидрантов, установка указателей по обнаружению данных гидрантов.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На эти цели из бюджета сельского поселения было затрачено 40 тыс. рублей.</w:t>
      </w:r>
    </w:p>
    <w:p>
      <w:pPr>
        <w:pStyle w:val="041e0421041d041e0412041d041e0419"/>
        <w:numPr>
          <w:ilvl w:val="0"/>
          <w:numId w:val="7"/>
        </w:numPr>
        <w:spacing w:lineRule="auto" w:line="276" w:before="0" w:after="0"/>
        <w:ind w:left="142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мероприятия по </w:t>
      </w:r>
      <w:r>
        <w:rPr>
          <w:b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осуществляет МКП ЖКХ «Бобровское».</w:t>
      </w:r>
    </w:p>
    <w:p>
      <w:pPr>
        <w:pStyle w:val="041e0421041d041e0412041d041e04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На проведение работ по благоустройству и содержанию дорог из местного бюджета за 2018 год было потрачено 492,0 тыс. рублей, а за 9 месяцев 2019 года – 97,5 тыс. рублей. 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 счет средств дорожного фонда  в </w:t>
      </w:r>
      <w:r>
        <w:rPr>
          <w:sz w:val="28"/>
          <w:szCs w:val="28"/>
          <w:lang w:val="zxx"/>
        </w:rPr>
        <w:t xml:space="preserve"> этом году, в рамках </w:t>
      </w:r>
      <w:r>
        <w:rPr>
          <w:sz w:val="28"/>
          <w:szCs w:val="28"/>
        </w:rPr>
        <w:t>национального</w:t>
      </w:r>
      <w:r>
        <w:rPr>
          <w:sz w:val="28"/>
          <w:szCs w:val="28"/>
          <w:lang w:val="zxx"/>
        </w:rPr>
        <w:t xml:space="preserve"> проекта</w:t>
      </w:r>
      <w:r>
        <w:rPr>
          <w:sz w:val="28"/>
          <w:szCs w:val="28"/>
        </w:rPr>
        <w:t xml:space="preserve"> «Безопасные и качественные автомобильные дороги»</w:t>
      </w:r>
      <w:r>
        <w:rPr>
          <w:sz w:val="28"/>
          <w:szCs w:val="28"/>
          <w:lang w:val="zxx"/>
        </w:rPr>
        <w:t xml:space="preserve">, отремонтирована дорога по школьному маршруту, </w:t>
      </w:r>
      <w:r>
        <w:rPr>
          <w:sz w:val="28"/>
          <w:szCs w:val="28"/>
        </w:rPr>
        <w:t>оборудован пешеходный переход около школьных и дошкольных учреждений, установлены дорожные знаки. С</w:t>
      </w:r>
      <w:r>
        <w:rPr>
          <w:sz w:val="28"/>
          <w:szCs w:val="28"/>
          <w:lang w:val="zxx"/>
        </w:rPr>
        <w:t xml:space="preserve">делан ямочный ремонт центральных улиц, отсыпаны песком выезды с улиц Лесная и Степная, провели грейдированние. </w:t>
      </w:r>
      <w:r>
        <w:rPr>
          <w:sz w:val="28"/>
          <w:szCs w:val="28"/>
        </w:rPr>
        <w:t>О</w:t>
      </w:r>
      <w:r>
        <w:rPr>
          <w:sz w:val="28"/>
          <w:szCs w:val="28"/>
          <w:lang w:val="zxx"/>
        </w:rPr>
        <w:t>тсыпка дорог балластом по улицам Лесная, Кирова, Молодёжная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данные виды работы за 9 месяцев 2019 г. из  бюджета сельского поселения было затрачено 790,9 тыс. рублей, а в 2018 году -  821,1 тыс. рублей.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В рамках ФП «Формирование комфортной городской среды» НП «Жилье и городская среда» в сентябре 2019 г. были выполнены работы по благоустройству придомовой территории многоквартирного дома по ул. Степная, д. № 9 с. Бобровка.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сле долгих усилий объекты коммунального комплекса и жилищного фонда переданы из собственности Минобороны в собственность сельского поселения Бобровка. Определены планы по благоустройству поселка и созданию его инфраструктуры — планируем строительство модульного клуба, универсальной спортивной площадки и работы по программе создания современной комфортной среды</w:t>
      </w:r>
    </w:p>
    <w:p>
      <w:pPr>
        <w:pStyle w:val="041e0421041d041e0412041d041e0419"/>
        <w:numPr>
          <w:ilvl w:val="0"/>
          <w:numId w:val="7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МКП ЖКХ «Бобровское» осуществляет мероприятия по оказанию услуг </w:t>
      </w:r>
      <w:r>
        <w:rPr>
          <w:b/>
          <w:sz w:val="28"/>
          <w:szCs w:val="28"/>
        </w:rPr>
        <w:t>в сфере водоснабжения</w:t>
      </w:r>
      <w:r>
        <w:rPr>
          <w:sz w:val="28"/>
          <w:szCs w:val="28"/>
        </w:rPr>
        <w:t>.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весенне - осенний период 2019 года была произведена химическая чистка, ревизия и промывка башни Рожновского селе Бобровка. За январь – сентябрь 2019 г. аварийно-восстановительные работы участков водопроводной сети по ул. Кирова, ул. Новая, ул. Кооперативная, ул. 40 лет Победы.  Ремонт и ревизия глубинного насоса в с. Бобровка, в п. Формальный производились ремонтные работы Частотного преобразователя, ремонт станции обслуживания оборудования, для подачи воды, монтаж павильона. На все ремонтные работы МКП ЖКХ «Бобровское» потратило 235,0 тыс. рублей.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Cs/>
          <w:sz w:val="28"/>
          <w:szCs w:val="28"/>
        </w:rPr>
        <w:t>Объекты коммунального комплекса и жилищного фонда переданы из собственности Минобороны в собственность сельского поселения Бобровка и предоставлением услуг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 водоснабжению, водоотведению, отоплению с сентября этого года стало осуществлять МКП ЖКХ «Бобровское» – на данный момент услуги предоставляются в 388 квартир и 57 жилых домов п. Октябрьский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На протяжении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роводились работы по демонтажу и монтажу фонарей </w:t>
      </w:r>
      <w:r>
        <w:rPr>
          <w:b/>
          <w:sz w:val="28"/>
          <w:szCs w:val="28"/>
        </w:rPr>
        <w:t>уличного освещ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За 9 месяцев 2019 года заменено 68 ламп на светодиодные, отремонтировано 12 фонарей и установлено 6 новых фонарей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 xml:space="preserve">содержание, </w:t>
      </w:r>
      <w:r>
        <w:rPr>
          <w:sz w:val="28"/>
          <w:szCs w:val="28"/>
          <w:lang w:val="ru-RU"/>
        </w:rPr>
        <w:t xml:space="preserve">включая расходы на электроэнергию </w:t>
      </w:r>
      <w:r>
        <w:rPr>
          <w:sz w:val="28"/>
          <w:szCs w:val="28"/>
        </w:rPr>
        <w:t>уличного освеще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бюджета </w:t>
      </w:r>
      <w:r>
        <w:rPr>
          <w:sz w:val="28"/>
          <w:szCs w:val="28"/>
        </w:rPr>
        <w:t>было затрач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98,3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left="142" w:firstLine="564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за 9 месяцев 2018 г. б</w:t>
      </w:r>
      <w:r>
        <w:rPr>
          <w:sz w:val="28"/>
          <w:szCs w:val="28"/>
        </w:rPr>
        <w:t xml:space="preserve">ыл произведен </w:t>
      </w:r>
      <w:r>
        <w:rPr>
          <w:sz w:val="28"/>
          <w:szCs w:val="28"/>
          <w:lang w:val="ru-RU"/>
        </w:rPr>
        <w:t>монтаж 5-ти светильников, заменено 50 ламп</w:t>
      </w:r>
      <w:r>
        <w:rPr>
          <w:sz w:val="28"/>
          <w:szCs w:val="28"/>
        </w:rPr>
        <w:t xml:space="preserve"> уличного освещения</w:t>
      </w:r>
      <w:r>
        <w:rPr>
          <w:sz w:val="28"/>
          <w:szCs w:val="28"/>
          <w:lang w:val="ru-RU"/>
        </w:rPr>
        <w:t xml:space="preserve"> на энергосберегающие</w:t>
      </w:r>
      <w:r>
        <w:rPr>
          <w:sz w:val="28"/>
          <w:szCs w:val="28"/>
        </w:rPr>
        <w:t xml:space="preserve">, на </w:t>
      </w:r>
      <w:r>
        <w:rPr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 xml:space="preserve">содержание, </w:t>
      </w:r>
      <w:r>
        <w:rPr>
          <w:sz w:val="28"/>
          <w:szCs w:val="28"/>
          <w:lang w:val="ru-RU"/>
        </w:rPr>
        <w:t xml:space="preserve">включая расходы на электроэнергию </w:t>
      </w:r>
      <w:r>
        <w:rPr>
          <w:sz w:val="28"/>
          <w:szCs w:val="28"/>
        </w:rPr>
        <w:t>уличного освещения из бюджета сельского поселения Бобровка было затрач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638,9</w:t>
      </w:r>
      <w:r>
        <w:rPr>
          <w:sz w:val="28"/>
          <w:szCs w:val="28"/>
        </w:rPr>
        <w:t xml:space="preserve"> тыс.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энергосбережению продолжается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iCs/>
          <w:sz w:val="28"/>
          <w:szCs w:val="28"/>
        </w:rPr>
        <w:t xml:space="preserve">На территории сельского поселения Бобровка расположено </w:t>
      </w:r>
      <w:r>
        <w:rPr>
          <w:b/>
          <w:iCs/>
          <w:sz w:val="28"/>
          <w:szCs w:val="28"/>
        </w:rPr>
        <w:t>сельскохозяйственное предприятие ЗАО «Бобровское».</w:t>
      </w:r>
      <w:r>
        <w:rPr>
          <w:iCs/>
          <w:sz w:val="28"/>
          <w:szCs w:val="28"/>
        </w:rPr>
        <w:t xml:space="preserve"> Вид экономической деятельности – производство и реализация сельскохозяйственной продукции. </w:t>
      </w:r>
      <w:r>
        <w:rPr>
          <w:sz w:val="28"/>
          <w:szCs w:val="28"/>
        </w:rPr>
        <w:t>Общая площадь обрабатываемых земель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составляет  </w:t>
      </w:r>
      <w:r>
        <w:rPr>
          <w:sz w:val="28"/>
          <w:szCs w:val="28"/>
          <w:lang w:val="ru-RU"/>
        </w:rPr>
        <w:t xml:space="preserve">2329 </w:t>
      </w:r>
      <w:r>
        <w:rPr>
          <w:sz w:val="28"/>
          <w:szCs w:val="28"/>
        </w:rPr>
        <w:t>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>ЗАО «Бобровское»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bCs/>
          <w:sz w:val="28"/>
          <w:szCs w:val="28"/>
        </w:rPr>
        <w:t>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изводство основных видов сельскохозяйственной продукции: зерно – </w:t>
      </w:r>
      <w:r>
        <w:rPr>
          <w:sz w:val="28"/>
          <w:szCs w:val="28"/>
          <w:lang w:val="ru-RU"/>
        </w:rPr>
        <w:t xml:space="preserve">50,9 </w:t>
      </w:r>
      <w:r>
        <w:rPr>
          <w:sz w:val="28"/>
          <w:szCs w:val="28"/>
        </w:rPr>
        <w:t xml:space="preserve"> тонн. Валовая продукция сельского хозяйства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составила </w:t>
      </w:r>
      <w:r>
        <w:rPr>
          <w:sz w:val="28"/>
          <w:szCs w:val="28"/>
          <w:lang w:val="ru-RU"/>
        </w:rPr>
        <w:t xml:space="preserve">64,3 </w:t>
      </w:r>
      <w:r>
        <w:rPr>
          <w:sz w:val="28"/>
          <w:szCs w:val="28"/>
        </w:rPr>
        <w:t xml:space="preserve"> млн. руб.,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 xml:space="preserve">71,4 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количество личных подсобных хозяйств составляет 936 подворий, из которых только 1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подвор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ним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разведением КРС, свиней, птицы, мелкого рогатого скота, а  в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подворьях содер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тся поголовье коров, которое составляе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лов. </w:t>
      </w:r>
    </w:p>
    <w:p>
      <w:pPr>
        <w:pStyle w:val="Normal"/>
        <w:numPr>
          <w:ilvl w:val="0"/>
          <w:numId w:val="7"/>
        </w:numPr>
        <w:spacing w:lineRule="auto" w:line="276"/>
        <w:ind w:left="0" w:hanging="76"/>
        <w:jc w:val="both"/>
        <w:rPr/>
      </w:pPr>
      <w:r>
        <w:rPr>
          <w:sz w:val="28"/>
          <w:szCs w:val="28"/>
          <w:lang w:val="ru-RU"/>
        </w:rPr>
        <w:t>Одним из немало важных направлений является поддержка индивидуальных предпринимателей в рамках Национального проекта «МСП и поддержка индивидуальной предпринимательской инициативы».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сельского поселения Бобровка работают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х предпринимат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вающих рост налоговых поступлений в бюджет сельского поселения Бобровка и рост розничной торговл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В поселке Формальный находится вольерный комплекс «Глухари» - питомник Самарского зоопарка по разведению краснокнижного вида тетеревиных птиц. Он стал вторым в России и единственным в европейской части страны. Его главная задача – восстановление популяции глухарей в Самарской области. Это привлечет посетителей, а значит, экологический туризм получит развитие.</w:t>
      </w:r>
      <w:r>
        <w:rPr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ми задачами </w:t>
      </w:r>
      <w:r>
        <w:rPr>
          <w:b/>
          <w:sz w:val="28"/>
          <w:szCs w:val="28"/>
        </w:rPr>
        <w:t>бюджетной политики сельского поселения Бобровка</w:t>
      </w:r>
      <w:r>
        <w:rPr>
          <w:sz w:val="28"/>
          <w:szCs w:val="28"/>
        </w:rPr>
        <w:t xml:space="preserve"> в прогнозируемом периоде будут: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силение контроля за эффективностью использования бюджетных средств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мероприятий, направленных на увеличение доходной части бюджета за счет повышения собираемости налогов на территории сельского поселения.  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предполагается: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я имущества юридических и физических лиц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логообложение владельцев земельных участко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исполнения бюджета сельского поселения Бобровка</w:t>
      </w:r>
    </w:p>
    <w:p>
      <w:pPr>
        <w:pStyle w:val="Normal"/>
        <w:tabs>
          <w:tab w:val="clear" w:pos="706"/>
          <w:tab w:val="left" w:pos="7983" w:leader="none"/>
        </w:tabs>
        <w:jc w:val="right"/>
        <w:rPr/>
      </w:pPr>
      <w:r>
        <w:rPr/>
        <w:t>Доходы                                                                                                                 (в тыс. рубля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992"/>
        <w:gridCol w:w="993"/>
        <w:gridCol w:w="1134"/>
      </w:tblGrid>
      <w:tr>
        <w:trPr>
          <w:trHeight w:val="40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за 9 месяце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2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получаемые в виде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а по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08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4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64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7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оставление субсидий местным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7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4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30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                                                                                                                               (в тыс. рублях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3"/>
        <w:gridCol w:w="992"/>
        <w:gridCol w:w="1134"/>
      </w:tblGrid>
      <w:tr>
        <w:trPr>
          <w:trHeight w:val="49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распорядителя средств бюджета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г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9 меся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Оцен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4,2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Предупреждение и ликвидация последствий чрезвычайных 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.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23,3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9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боты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7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61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" w:right="-8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" w:right="-8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гашение % по креди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" w:right="-8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7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7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8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" w:right="-85" w:hanging="8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957,2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sz w:val="28"/>
          <w:szCs w:val="28"/>
        </w:rPr>
        <w:t>В общем объеме доходов, поступивших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, доля собственных доходов занимает </w:t>
      </w:r>
      <w:r>
        <w:rPr>
          <w:sz w:val="28"/>
          <w:szCs w:val="28"/>
          <w:lang w:val="ru-RU"/>
        </w:rPr>
        <w:t xml:space="preserve"> 48,3</w:t>
      </w:r>
      <w:r>
        <w:rPr>
          <w:sz w:val="28"/>
          <w:szCs w:val="28"/>
        </w:rPr>
        <w:t xml:space="preserve"> %,  фактическая доля безвозмездных поступлений из вышестоящих бюджетов составила</w:t>
      </w:r>
      <w:r>
        <w:rPr>
          <w:sz w:val="28"/>
          <w:szCs w:val="28"/>
          <w:lang w:val="ru-RU"/>
        </w:rPr>
        <w:t xml:space="preserve"> 51,7</w:t>
      </w:r>
      <w:r>
        <w:rPr>
          <w:sz w:val="28"/>
          <w:szCs w:val="28"/>
        </w:rPr>
        <w:t>%. За 9 месяце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доля собственных доходов составила </w:t>
      </w:r>
      <w:r>
        <w:rPr>
          <w:sz w:val="28"/>
          <w:szCs w:val="28"/>
          <w:lang w:val="ru-RU"/>
        </w:rPr>
        <w:t>38 %</w:t>
      </w:r>
      <w:r>
        <w:rPr>
          <w:sz w:val="28"/>
          <w:szCs w:val="28"/>
        </w:rPr>
        <w:t xml:space="preserve"> а доля безвозмездных поступлений из вышестоящих бюджетов </w:t>
      </w:r>
      <w:r>
        <w:rPr>
          <w:sz w:val="28"/>
          <w:szCs w:val="28"/>
          <w:lang w:val="ru-RU"/>
        </w:rPr>
        <w:t xml:space="preserve"> 62  </w:t>
      </w:r>
      <w:r>
        <w:rPr>
          <w:sz w:val="28"/>
          <w:szCs w:val="28"/>
        </w:rPr>
        <w:t>%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>
          <w:sz w:val="22"/>
          <w:szCs w:val="22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фере </w:t>
      </w:r>
      <w:r>
        <w:rPr>
          <w:b/>
          <w:sz w:val="28"/>
          <w:szCs w:val="28"/>
        </w:rPr>
        <w:t>строительства жилья</w:t>
      </w:r>
      <w:r>
        <w:rPr>
          <w:sz w:val="28"/>
          <w:szCs w:val="28"/>
        </w:rPr>
        <w:t xml:space="preserve"> сохра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ся положительная динамика и участие жителей сельского поселения Бобровка в государственной программе «Устойчивое развитие сельских территорий» до 2020 года позво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 увеличит</w:t>
      </w:r>
      <w:r>
        <w:rPr>
          <w:sz w:val="28"/>
          <w:szCs w:val="28"/>
          <w:lang w:val="ru-RU"/>
        </w:rPr>
        <w:t>ывать</w:t>
      </w:r>
      <w:r>
        <w:rPr>
          <w:sz w:val="28"/>
          <w:szCs w:val="28"/>
        </w:rPr>
        <w:t xml:space="preserve"> темпы уже начатого индивидуального жилищного строительства</w:t>
      </w:r>
      <w:r>
        <w:rPr>
          <w:sz w:val="28"/>
          <w:szCs w:val="28"/>
          <w:lang w:val="ru-RU"/>
        </w:rPr>
        <w:t>, за 9 месяцев 2019 года ввод жилья составляет 5247, кв. м, а план 2600 кв. м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center"/>
        <w:rPr>
          <w:rFonts w:eastAsia="SimSun;宋体"/>
          <w:b/>
          <w:b/>
          <w:sz w:val="28"/>
          <w:szCs w:val="28"/>
          <w:lang w:val="ru-RU"/>
        </w:rPr>
      </w:pPr>
      <w:r>
        <w:rPr>
          <w:rFonts w:eastAsia="SimSun;宋体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ab/>
      </w:r>
      <w:r>
        <w:rPr>
          <w:b/>
          <w:sz w:val="32"/>
          <w:szCs w:val="32"/>
        </w:rPr>
        <w:t>ПЛАН - ПРОГНО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БОБРОВК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</w:t>
      </w: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</w:rPr>
        <w:t xml:space="preserve"> год и на плановый период 20</w:t>
      </w:r>
      <w:r>
        <w:rPr>
          <w:b/>
          <w:sz w:val="32"/>
          <w:szCs w:val="32"/>
          <w:lang w:val="ru-RU"/>
        </w:rPr>
        <w:t>20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ru-RU"/>
        </w:rPr>
        <w:t>22</w:t>
      </w:r>
      <w:r>
        <w:rPr>
          <w:b/>
          <w:sz w:val="32"/>
          <w:szCs w:val="32"/>
        </w:rPr>
        <w:t xml:space="preserve"> г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План-прогноз социально-экономического развития сельского поселения Бобров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и плановый период </w:t>
      </w:r>
      <w:r>
        <w:rPr>
          <w:sz w:val="28"/>
          <w:szCs w:val="28"/>
          <w:lang w:val="ru-RU"/>
        </w:rPr>
        <w:t>2020-2022</w:t>
      </w:r>
      <w:r>
        <w:rPr>
          <w:sz w:val="28"/>
          <w:szCs w:val="28"/>
        </w:rPr>
        <w:t xml:space="preserve"> годов разработан с учетом анализа сложившихся тенденций развития сельского поселения Бобровка в период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ов, ожидаемых результатов социально-экономического развития поселения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с использованием результатов анализа и планов экономического развития малых предпринимателей и организаций, действующих на территории сельского поселения Бобровка. Основной целью социально-экономического развития сельского поселения Бобровка является: благоустройство сельского поселения, ремонт и строительство дорог, улучшение жилищных условий, обеспечение роста собственных доходов бюджета поселения, достижение достойного уровня заработной платы в бюджетной сфере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территории сельского поселения Бобровка расположены организации: Администрация сельского поселения Бобровка, ЗАО «Бобровское», две средние общеобразовательные школы, два детских сада, два почтовых отделения связи, отделение Сбербанка, МКП ЖКХ «Бобровское», офис врача общей практики, частная стоматологическая клиника в с. Бобровка, аптека ООО «Лекарь» в с. Бобровка, фельдшерско-акушерский пункт в п. Октябрьский, МБУ «Бобровский центр культуры, спорта и молодежной политики», АГЗС, ООО «Главное управление жилищным фондом», аэроклуб «Росто», МБУ «Управление природопользования муниципального района Кинельский»,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rFonts w:eastAsia="Times New Roman"/>
          <w:sz w:val="28"/>
          <w:szCs w:val="28"/>
          <w:lang w:eastAsia="ru-RU"/>
        </w:rPr>
        <w:t>,</w:t>
      </w:r>
      <w:r>
        <w:rPr>
          <w:sz w:val="28"/>
          <w:szCs w:val="28"/>
          <w:lang w:val="ru-RU"/>
        </w:rPr>
        <w:t xml:space="preserve"> вольерный комплекс «Глухари» - питомник Самарского зоопарка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аботают индивидуальные предприниматели,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торговых точек.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iCs/>
          <w:sz w:val="28"/>
          <w:szCs w:val="28"/>
        </w:rPr>
        <w:t xml:space="preserve">На территории сельского поселения Бобровка расположено </w:t>
      </w:r>
      <w:r>
        <w:rPr>
          <w:b/>
          <w:iCs/>
          <w:sz w:val="28"/>
          <w:szCs w:val="28"/>
        </w:rPr>
        <w:t>сельскохозяйственное предприятие</w:t>
      </w:r>
      <w:r>
        <w:rPr>
          <w:iCs/>
          <w:sz w:val="28"/>
          <w:szCs w:val="28"/>
        </w:rPr>
        <w:t xml:space="preserve"> ЗАО «Бобровское». 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д экономической деятельности – производство и реализация сельскохозяйственной продук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ЗАО «Бобровское»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28"/>
          <w:szCs w:val="28"/>
        </w:rPr>
        <w:t>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общая посевная площадь </w:t>
      </w:r>
      <w:r>
        <w:rPr>
          <w:sz w:val="28"/>
          <w:szCs w:val="28"/>
          <w:lang w:val="ru-RU"/>
        </w:rPr>
        <w:t>составила 2329 га</w:t>
      </w:r>
      <w:r>
        <w:rPr>
          <w:sz w:val="28"/>
          <w:szCs w:val="28"/>
        </w:rPr>
        <w:t>. Валовая продукция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прогнозируется  в размере </w:t>
      </w:r>
      <w:r>
        <w:rPr>
          <w:sz w:val="28"/>
          <w:szCs w:val="28"/>
          <w:lang w:val="ru-RU"/>
        </w:rPr>
        <w:t>57,3</w:t>
      </w:r>
      <w:r>
        <w:rPr>
          <w:sz w:val="28"/>
          <w:szCs w:val="28"/>
        </w:rPr>
        <w:t xml:space="preserve"> млн. руб. по первому варианту и </w:t>
      </w:r>
      <w:r>
        <w:rPr>
          <w:sz w:val="28"/>
          <w:szCs w:val="28"/>
          <w:lang w:val="ru-RU"/>
        </w:rPr>
        <w:t xml:space="preserve">64,4 </w:t>
      </w:r>
      <w:r>
        <w:rPr>
          <w:sz w:val="28"/>
          <w:szCs w:val="28"/>
        </w:rPr>
        <w:t>млн. руб. по второму варианту. По прогнозу объема производства сельского хозяйства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удет  составлять 45,8 </w:t>
      </w:r>
      <w:r>
        <w:rPr>
          <w:sz w:val="28"/>
          <w:szCs w:val="28"/>
        </w:rPr>
        <w:t xml:space="preserve">млн. руб., по первому варианту, а по второму варианту </w:t>
      </w:r>
      <w:r>
        <w:rPr>
          <w:sz w:val="28"/>
          <w:szCs w:val="28"/>
          <w:lang w:val="ru-RU"/>
        </w:rPr>
        <w:t>– 51,0</w:t>
      </w:r>
      <w:r>
        <w:rPr>
          <w:sz w:val="28"/>
          <w:szCs w:val="28"/>
        </w:rPr>
        <w:t xml:space="preserve"> млн. руб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оду на территории сельского поселения Бобровк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ражданам ведущим личное подсобное хозяйство</w:t>
      </w:r>
      <w:r>
        <w:rPr>
          <w:color w:val="000000"/>
          <w:sz w:val="28"/>
          <w:szCs w:val="28"/>
          <w:lang w:val="ru-RU"/>
        </w:rPr>
        <w:t xml:space="preserve"> предоставляются </w:t>
      </w:r>
      <w:r>
        <w:rPr>
          <w:color w:val="000000"/>
          <w:sz w:val="28"/>
          <w:szCs w:val="28"/>
        </w:rPr>
        <w:t>из местного бюджета субсид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в целях возмещения затрат в связи с производством сельскохозяйственной продукции в части расходов на содержание коров, что позволит сохранить поголовье крупного рогатого скота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рогнозном периоде </w:t>
      </w:r>
      <w:r>
        <w:rPr>
          <w:b/>
          <w:sz w:val="28"/>
          <w:szCs w:val="28"/>
          <w:lang w:val="ru-RU"/>
        </w:rPr>
        <w:t>в жилищно-коммунальном хозяйстве</w:t>
      </w:r>
      <w:r>
        <w:rPr>
          <w:sz w:val="28"/>
          <w:szCs w:val="28"/>
          <w:lang w:val="ru-RU"/>
        </w:rPr>
        <w:t xml:space="preserve"> будет продолжать </w:t>
      </w:r>
      <w:r>
        <w:rPr>
          <w:sz w:val="28"/>
          <w:szCs w:val="28"/>
        </w:rPr>
        <w:t>реализовываться муниципальная программа «Обеспечение устойчивого водоснабжения населенных пунктов сельского поселения Бобровка муниципального района Кинельский Самарской обла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ы». </w:t>
      </w:r>
      <w:r>
        <w:rPr>
          <w:sz w:val="28"/>
          <w:szCs w:val="28"/>
          <w:lang w:val="ru-RU"/>
        </w:rPr>
        <w:t>В рамках программы будет реализовываться повышение качества и надежности предоставления услуг водоснабжения населению, а именно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1. Приведение в качественное состояние элементов водоснабжения населенных пунктов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беспечение бесперебойной подачи качественной питьевой воды от источника до потребителя.</w:t>
      </w:r>
    </w:p>
    <w:p>
      <w:pPr>
        <w:pStyle w:val="Normal"/>
        <w:overflowPunct w:val="false"/>
        <w:autoSpaceDE w:val="false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 будут проводиться мероприятия по ревизии и промывке башни «Рожновского», радиологическое исследование артезианской скважины с. Бобровка, разработка программ мониторинга с. Бобровка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sz w:val="28"/>
          <w:szCs w:val="28"/>
        </w:rPr>
        <w:t>Соисполнителем администрации сельского поселения Бобровка в реализации данной программы и участником является муниципальное предприятие МКП ЖКХ «Бобро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»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КП ЖКХ «Бобровское» предоставляет услуги по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му благоустройству и санитарной очистке территорий, содержанию и текущему ремонту дорог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бору и вывозу твердых бытовых отх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ю и ремонту водопров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поддержки и оптимизации сферы ЖКХ будут приниматься исходя из наличия собственных средств с привлечением источников из районного бюджета.</w:t>
      </w:r>
    </w:p>
    <w:p>
      <w:pPr>
        <w:pStyle w:val="Style22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ми задачами </w:t>
      </w:r>
      <w:r>
        <w:rPr>
          <w:b/>
          <w:sz w:val="28"/>
          <w:szCs w:val="28"/>
        </w:rPr>
        <w:t>бюджетной политики</w:t>
      </w:r>
      <w:r>
        <w:rPr>
          <w:sz w:val="28"/>
          <w:szCs w:val="28"/>
        </w:rPr>
        <w:t xml:space="preserve"> сельского поселения Бобровка в прогнозируемом периоде будут: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силение контроля за эффективностью использования бюджетных средств;</w:t>
      </w:r>
    </w:p>
    <w:p>
      <w:pPr>
        <w:pStyle w:val="Style22"/>
        <w:spacing w:lineRule="auto" w:line="276"/>
        <w:jc w:val="both"/>
        <w:rPr/>
      </w:pPr>
      <w:r>
        <w:rPr>
          <w:sz w:val="28"/>
          <w:szCs w:val="28"/>
        </w:rPr>
        <w:t>-проведение мероприятий, направленных на увеличение доходной части бюджета за счет повышения собираемости налогов на территории сельского поселения, для этого предполагается:</w:t>
      </w:r>
    </w:p>
    <w:p>
      <w:pPr>
        <w:pStyle w:val="Style22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егистрация имущества юридических и физических лиц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алогообложение владельцев земельных участков.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бюджета сельского поселения Бобровка рассчитаны исходя из ожидаемых поступлений  2018 года. Для расчета прогнозных показателей  по основным доходным источникам были использованы показатели оптимистического варианта прогноза социально- экономического развития на 2019-2021 гг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sz w:val="28"/>
          <w:szCs w:val="28"/>
        </w:rPr>
        <w:t>Из основных изменений федерального законодательства, учитываемых при формировании доходной части бюджета сельского поселения на 2018 год и на плановый период 2019-2021  годы, необходимо отметить следующе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величение в части налога на доходы физических лиц (в связи с ожидаемым открытием кинологического центр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в части земельного налога и налога на имущество физ. лиц (за счет ввода в эксплуатацию домов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Расходная часть проекта  бюджета сельского поселения Бобровк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 формировалась на основе реестра расходных обязательств сельского поселения Бобровка.</w:t>
      </w:r>
    </w:p>
    <w:p>
      <w:pPr>
        <w:pStyle w:val="Style22"/>
        <w:spacing w:lineRule="auto" w:line="276"/>
        <w:ind w:firstLine="708"/>
        <w:rPr/>
      </w:pPr>
      <w:r>
        <w:rPr>
          <w:sz w:val="28"/>
          <w:szCs w:val="28"/>
        </w:rPr>
        <w:t>Доходы 2019  года уменьшатся по сравнению с  2018  годом на  17 %, а расходы на 15 % 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онд оплаты труда работников учреждения бюджетной сферы, финансируемых за счет средств бюджета сельского поселения, не превышает уровня  2017 года. </w:t>
      </w:r>
    </w:p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новные параметры бюджета сельского поселения Бобровка на период                 года представлены в следующей таблице.</w:t>
      </w:r>
    </w:p>
    <w:p>
      <w:pPr>
        <w:pStyle w:val="Normal"/>
        <w:tabs>
          <w:tab w:val="clear" w:pos="706"/>
          <w:tab w:val="left" w:pos="1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доходов бюджета</w:t>
      </w:r>
      <w:r>
        <w:rPr/>
        <w:tab/>
      </w:r>
    </w:p>
    <w:p>
      <w:pPr>
        <w:pStyle w:val="Normal"/>
        <w:tabs>
          <w:tab w:val="clear" w:pos="706"/>
          <w:tab w:val="left" w:pos="7680" w:leader="none"/>
        </w:tabs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1984"/>
        <w:gridCol w:w="1984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4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>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9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4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39,9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6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65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754,6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ходы от акци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2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8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8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лог на имущество физ.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2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0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0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06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0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3" w:firstLine="73"/>
              <w:jc w:val="both"/>
              <w:rPr/>
            </w:pPr>
            <w:r>
              <w:rPr/>
              <w:t>Доходы, получаемые в виде арендн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4,0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3" w:firstLine="73"/>
              <w:jc w:val="both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8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3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33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0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7,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7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имулирующ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99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1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10,9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На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 в рамках </w:t>
      </w:r>
      <w:r>
        <w:rPr>
          <w:sz w:val="28"/>
          <w:szCs w:val="28"/>
          <w:lang w:val="ru-RU"/>
        </w:rPr>
        <w:t xml:space="preserve">национального проекта «Экология» </w:t>
      </w:r>
      <w:r>
        <w:rPr>
          <w:sz w:val="28"/>
          <w:szCs w:val="28"/>
        </w:rPr>
        <w:t xml:space="preserve">будет проводиться целенаправленная работа </w:t>
      </w:r>
      <w:r>
        <w:rPr>
          <w:b/>
          <w:sz w:val="28"/>
          <w:szCs w:val="28"/>
        </w:rPr>
        <w:t>по охране окружающей среды</w:t>
      </w:r>
      <w:r>
        <w:rPr>
          <w:sz w:val="28"/>
          <w:szCs w:val="28"/>
        </w:rPr>
        <w:t xml:space="preserve"> в соответствии с муниципальной программой «Охрана окружающей среды в сельском поселении Бобровка муниципального района Кинельский Самарской обла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ы», а именн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уборка территории от бытовых отход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бор, утилизация, транспортировки ртутьсодержащих отход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зеленение территории сельского поселения Бобров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чистка берегов реки Самара от бытовых отходов, мусо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чистка озер от мусо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кос обочин дорог в поселении  и кошение травы на кладбищ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территории  сельского поселения Бобровка несанкционированных свалок - 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м законом, предстоит установка контейнеров и контейнерных площадок на улицах поселения для сбора ТК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2020-202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х</w:t>
      </w:r>
      <w:r>
        <w:rPr>
          <w:sz w:val="28"/>
          <w:szCs w:val="28"/>
        </w:rPr>
        <w:t xml:space="preserve"> работа по благоустройству в сельском поселении Бобровка продолжится.</w:t>
      </w:r>
    </w:p>
    <w:p>
      <w:pPr>
        <w:pStyle w:val="Style24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развития территории сельского поселения Бобровка в прогнозном периоде будет проводиться в соответствии с муниципальной программ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правление муниципальным имуще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земельными ресурсами и содержание имущества казны в сельском поселении Бобровка муниципального района Кинельский  Самарской области на 2020-2022 годы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которой будет повышение эффективности системы управления и распоряжения муниципальной собственностью сельского поселения Бобровка муниципального района Кинельский Самарской области: имуществом,  земельными участками и имуществом казны, а именно совершенствование системы оказания муниципальных услуг в сфере имущественно-земельных отношений:</w:t>
      </w:r>
    </w:p>
    <w:p>
      <w:pPr>
        <w:pStyle w:val="Style24"/>
        <w:spacing w:lineRule="auto" w:line="276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.</w:t>
      </w:r>
    </w:p>
    <w:p>
      <w:pPr>
        <w:pStyle w:val="Style24"/>
        <w:spacing w:lineRule="auto" w:line="276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</w:r>
    </w:p>
    <w:p>
      <w:pPr>
        <w:pStyle w:val="Style24"/>
        <w:spacing w:lineRule="auto" w:line="276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и надлежащее содержание муниципальной собственности.</w:t>
      </w:r>
    </w:p>
    <w:p>
      <w:pPr>
        <w:pStyle w:val="Normal"/>
        <w:overflowPunct w:val="false"/>
        <w:autoSpaceDE w:val="false"/>
        <w:snapToGrid w:val="false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указанных задач позволит повысить эффективность расходования средств бюджета сельского поселения Бобровка муниципального района Кинельский, качество управления муниципальной собственностью сельского поселения Бобровка муниципального района Кинельск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униципальное имущество сельского поселения Бобровка находится в собственности администрации сельского поселения Бобровка. Данное муниципальное имущество делится на объекты недвижимого имущества муниципальной казны и движимого имущества муниципальной казны. Муниципальное имущество, находящееся в собственности администрации сельского поселения Бобровка, а часть имущества находится в оперативном управлении в МКП ЖКХ «Бобровское» и МБУ «Бобровский центр культуры, спорта и молодежной  политики»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дним из направлений по снижению напряженности на рынке труда и в сфере занятости является </w:t>
      </w:r>
      <w:r>
        <w:rPr>
          <w:b/>
          <w:sz w:val="28"/>
          <w:szCs w:val="28"/>
        </w:rPr>
        <w:t>развитие малого и среднего предпринимательства</w:t>
      </w:r>
      <w:r>
        <w:rPr>
          <w:sz w:val="28"/>
          <w:szCs w:val="28"/>
        </w:rPr>
        <w:t xml:space="preserve">. Развитие малого предпринимательства в сельском поселения Бобровка будет осуществляться </w:t>
      </w:r>
      <w:r>
        <w:rPr>
          <w:sz w:val="28"/>
          <w:szCs w:val="28"/>
          <w:lang w:val="ru-RU"/>
        </w:rPr>
        <w:t>в рамках национального проекта «МСП и поддержка индивидуальной предпринимательской инициативы». О</w:t>
      </w:r>
      <w:r>
        <w:rPr>
          <w:sz w:val="28"/>
          <w:szCs w:val="28"/>
        </w:rPr>
        <w:t>сновными направлениями, котор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рост численности занятых в сфере МСП на уровне МО до 2024.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рост численности занятых в сфере МСП на уровне МО до 2024г.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самозанятых граждан, зафиксировавших свой статус  с учетом введения налогового режима для самозанятых», количество субъектов МСП и самозанятых граждан, получивших поддержку в рамках федерального проекта «Малое и среднее предпринимательство и поддержка индивидуальной инициативы»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 ФП «Популяризация предпринимательства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- обучение основам ведения бизнеса, финансовой грамотности и иным навыкам предпринимательской деятельности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в субъекты МСП, осуществляющих деятельности в сфере сельского хозяйства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территории сельского поселения Бобровка работает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торговых точек, обеспечивающих рост налоговых поступлений в бюджет сельского поселения Бобровка, и создает положительную динамику роста розничного товарооборота.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лан - прогноз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едусматривает </w:t>
      </w:r>
      <w:r>
        <w:rPr>
          <w:b/>
          <w:sz w:val="28"/>
          <w:szCs w:val="28"/>
        </w:rPr>
        <w:t>развитие системы закупок</w:t>
      </w:r>
      <w:r>
        <w:rPr>
          <w:sz w:val="28"/>
          <w:szCs w:val="28"/>
        </w:rPr>
        <w:t xml:space="preserve"> товаров и оказания услуг для муниципальных нужд за счет местного бюджета через торги, аукционы и конкурсы, как наиболее эффективного способа размещения заказов в целях экономии расходования бюджетных средст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В этой связи предполага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валификации специалистов за счет средств местного бюдж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электронной системы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дним из факторов риска социально-экономического развития сельского поселения Бобровка  в среднесрочной перспективе может стать </w:t>
      </w:r>
      <w:r>
        <w:rPr>
          <w:b/>
          <w:spacing w:val="-2"/>
          <w:sz w:val="28"/>
          <w:szCs w:val="28"/>
        </w:rPr>
        <w:t>дефицит трудовых ресурсов</w:t>
      </w:r>
      <w:r>
        <w:rPr>
          <w:spacing w:val="-2"/>
          <w:sz w:val="28"/>
          <w:szCs w:val="28"/>
        </w:rPr>
        <w:t>, обусловленный тем, что значительная часть населения сельского поселения Бобровка выезжают на работу в село Спиридоновка,  г.Кинель, г. Самару, города Крайнего Севера, а также особенностями демографического развития (сокращение численности населения трудоспособного возраста, старение населения)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огноз </w:t>
      </w:r>
      <w:r>
        <w:rPr>
          <w:b/>
          <w:sz w:val="28"/>
          <w:szCs w:val="28"/>
        </w:rPr>
        <w:t>развития социальной сферы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и плановый период до </w:t>
      </w:r>
      <w:r>
        <w:rPr>
          <w:sz w:val="28"/>
          <w:szCs w:val="28"/>
          <w:lang w:val="ru-RU"/>
        </w:rPr>
        <w:t>2022</w:t>
      </w:r>
      <w:r>
        <w:rPr>
          <w:sz w:val="28"/>
          <w:szCs w:val="28"/>
        </w:rPr>
        <w:t xml:space="preserve"> года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Бобровка работает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здании открыто отделение дневного пребывания, работает группа «Здоровье», </w:t>
      </w:r>
      <w:r>
        <w:rPr>
          <w:sz w:val="28"/>
          <w:szCs w:val="28"/>
          <w:lang w:val="ru-RU"/>
        </w:rPr>
        <w:t xml:space="preserve">компьютерный класс, </w:t>
      </w:r>
      <w:r>
        <w:rPr>
          <w:sz w:val="28"/>
          <w:szCs w:val="28"/>
        </w:rPr>
        <w:t>планируется работа прачечной.</w:t>
      </w:r>
    </w:p>
    <w:p>
      <w:pPr>
        <w:pStyle w:val="Normal"/>
        <w:numPr>
          <w:ilvl w:val="0"/>
          <w:numId w:val="7"/>
        </w:numPr>
        <w:rPr/>
      </w:pPr>
      <w:r>
        <w:rPr/>
        <w:t>Демографические показатели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410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 населения на 01.01.201</w:t>
            </w:r>
            <w:r>
              <w:rPr>
                <w:b/>
                <w:lang w:val="ru-RU"/>
              </w:rPr>
              <w:t xml:space="preserve">8 </w:t>
            </w:r>
            <w:r>
              <w:rPr>
                <w:b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 на начало 01.10.201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9 меся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1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остоянн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</w:rPr>
            </w:pPr>
            <w:r>
              <w:rPr>
                <w:spacing w:val="-1"/>
              </w:rPr>
              <w:t>2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</w:rPr>
            </w:pPr>
            <w:r>
              <w:rPr>
                <w:spacing w:val="-1"/>
              </w:rPr>
              <w:t>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</w:rPr>
            </w:pPr>
            <w:r>
              <w:rPr>
                <w:spacing w:val="-1"/>
              </w:rPr>
              <w:t>29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енсион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603</w:t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родивш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5</w:t>
            </w:r>
          </w:p>
        </w:tc>
      </w:tr>
      <w:tr>
        <w:trPr>
          <w:trHeight w:val="6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мер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рибы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бы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</w:rPr>
            </w:pPr>
            <w:r>
              <w:rPr>
                <w:spacing w:val="-1"/>
              </w:rPr>
              <w:t>50</w:t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табильность демографической ситуации в сельском поселении Бобровка характеризуе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вышением уровня жизни на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пагандой здорового образа жиз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ддержкой многодетных сем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м физической культуры и спор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личием образовательных, лечебных и культурно-просветительных учрежд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рождаемость равна смертности,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полагается увеличение численности населения в прогнозируемом периоде, однако это увеличение будет незначительным (в связи с ликвидацией в/части 34395 в поселке Октябрьский и миграцией населения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 демографическую ситуацию в сельском поселении Бобровка в прогнозируемом периоде будут влия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ост численности населения более активных брачных и репродуктивных возрастов, что обусловит некоторое увеличение рождаем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ое увеличение доли граждан пенсионного возрас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играционного пото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характер демографических процессов в сельском поселении в прогнозируемом периоде окажут влияние мероприятия, проводимые в рамках федеральной целевой программы по материальной поддержке семей, родивших второго и последующих детей, они будут иметь право на получение материнского (семейного) капитала. В администрации сельского поселения будет продолжаться работа по сбору документов на награждение матерей медалью «Материнская доблесть».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национального проекта «Здоровье» в сельском поселении Бобровка построен и работает офис врача общей практик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фис врача общей практики находится в новом благоустроенном здании, имеется диагностическая и лечебная аппаратура (ЭКГ, глюкометр, ингаляторы, набор очковых линз, тонометры, электроотсосы и др.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рамках национального проекта </w:t>
      </w:r>
      <w:r>
        <w:rPr>
          <w:b/>
          <w:sz w:val="28"/>
          <w:szCs w:val="28"/>
        </w:rPr>
        <w:t>в сфере здравоохранения</w:t>
      </w:r>
      <w:r>
        <w:rPr>
          <w:sz w:val="28"/>
          <w:szCs w:val="28"/>
        </w:rPr>
        <w:t xml:space="preserve"> будут выполняться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иммунизации населения, в частности: вакцинации против полиомиелита, против гепатита В, против краснухи и против грипп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обследованию новорожденных де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 проведению диспансеризации, всего населе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хождению флюорографии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 две средние </w:t>
      </w:r>
      <w:r>
        <w:rPr>
          <w:b/>
          <w:sz w:val="28"/>
          <w:szCs w:val="28"/>
        </w:rPr>
        <w:t>общеобразовательные  школ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селе Бобровка на 1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ес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поселке Октябрьский на 290 ме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ва детских дошкольных учрежд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селе Бобровка на 6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мест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поселке Октябрьский на 40 мест.</w:t>
      </w:r>
    </w:p>
    <w:p>
      <w:pPr>
        <w:pStyle w:val="TextBody"/>
        <w:spacing w:lineRule="auto" w:line="276" w:before="0" w:after="0"/>
        <w:ind w:firstLine="900"/>
        <w:jc w:val="both"/>
        <w:rPr/>
      </w:pPr>
      <w:r>
        <w:rPr>
          <w:spacing w:val="-2"/>
          <w:sz w:val="28"/>
          <w:szCs w:val="28"/>
        </w:rPr>
        <w:t>На 01 сентября 201</w:t>
      </w:r>
      <w:r>
        <w:rPr>
          <w:spacing w:val="-2"/>
          <w:sz w:val="28"/>
          <w:szCs w:val="28"/>
          <w:lang w:val="ru-RU"/>
        </w:rPr>
        <w:t>8</w:t>
      </w:r>
      <w:r>
        <w:rPr>
          <w:spacing w:val="-2"/>
          <w:sz w:val="28"/>
          <w:szCs w:val="28"/>
        </w:rPr>
        <w:t xml:space="preserve"> года количество учащихся в двух школах  составило </w:t>
      </w:r>
      <w:r>
        <w:rPr>
          <w:spacing w:val="-2"/>
          <w:sz w:val="28"/>
          <w:szCs w:val="28"/>
          <w:lang w:val="ru-RU"/>
        </w:rPr>
        <w:t>190</w:t>
      </w:r>
      <w:r>
        <w:rPr>
          <w:spacing w:val="-2"/>
          <w:sz w:val="28"/>
          <w:szCs w:val="28"/>
        </w:rPr>
        <w:t xml:space="preserve"> учеников, а на 01 сентября 201</w:t>
      </w:r>
      <w:r>
        <w:rPr>
          <w:spacing w:val="-2"/>
          <w:sz w:val="28"/>
          <w:szCs w:val="28"/>
          <w:lang w:val="ru-RU"/>
        </w:rPr>
        <w:t>7</w:t>
      </w:r>
      <w:r>
        <w:rPr>
          <w:spacing w:val="-2"/>
          <w:sz w:val="28"/>
          <w:szCs w:val="28"/>
        </w:rPr>
        <w:t xml:space="preserve"> года </w:t>
      </w:r>
      <w:r>
        <w:rPr>
          <w:spacing w:val="-2"/>
          <w:sz w:val="28"/>
          <w:szCs w:val="28"/>
          <w:lang w:val="ru-RU"/>
        </w:rPr>
        <w:t>209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учеников</w:t>
      </w:r>
      <w:r>
        <w:rPr>
          <w:spacing w:val="-2"/>
          <w:sz w:val="28"/>
          <w:szCs w:val="28"/>
        </w:rPr>
        <w:t>.  В 201</w:t>
      </w:r>
      <w:r>
        <w:rPr>
          <w:spacing w:val="-2"/>
          <w:sz w:val="28"/>
          <w:szCs w:val="28"/>
          <w:lang w:val="ru-RU"/>
        </w:rPr>
        <w:t xml:space="preserve">8 </w:t>
      </w:r>
      <w:r>
        <w:rPr>
          <w:spacing w:val="-2"/>
          <w:sz w:val="28"/>
          <w:szCs w:val="28"/>
        </w:rPr>
        <w:t>году в двух детских садах 12</w:t>
      </w:r>
      <w:r>
        <w:rPr>
          <w:spacing w:val="-2"/>
          <w:sz w:val="28"/>
          <w:szCs w:val="28"/>
          <w:lang w:val="ru-RU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ребенка</w:t>
      </w:r>
      <w:r>
        <w:rPr>
          <w:spacing w:val="-2"/>
          <w:sz w:val="28"/>
          <w:szCs w:val="28"/>
        </w:rPr>
        <w:t>.</w:t>
      </w:r>
    </w:p>
    <w:p>
      <w:pPr>
        <w:pStyle w:val="Style24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оссийской Федерации каждый год традиционно проходит под каким-то лозунгом. Целью такой традиции является необходимость обратить общественное внимание к важным вопросам в жизни стран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зидент РФ Владимир Путин подписал указ о проведении в России Года памяти и славы "В целях сохранения исторической памяти и в ознаменование 75-летия Победы в Великой Отечественной войне 1941-1945 годов постановляю провести в 2020 году в Российской Федерации Год памяти и славы" В связи с эт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м исполнительной власти в регионах рекомендовано осуществлять необходимые мероприятия в рамках его проведения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ас очень важно сохранение исторической памяти. К юбилейным событиям необходимо привести в порядок мемориальные сооружения и памятники, посвящённые воинским события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сти реставрацию и ремонт обелисков и мест захоронений участников В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это не главное. Основная задача состоит в том, чтобы выверить все списки участников Великой Отечественной войны, не потерять не одного героического имени. Сегодня они для нас все герои – и кто погиб в годы войны, и кто умер в послевоенные годы. 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национального проек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Культур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к году «Памяти и славы» разработан подробный план проведения праздничных мероприятий в 2020 году, в него вош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9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портивная программа для молодёжи, посвящённая Дню защитника Отечества «Тот герой, кто за Родину горой!»</w:t>
      </w:r>
    </w:p>
    <w:p>
      <w:pPr>
        <w:pStyle w:val="Style24"/>
        <w:numPr>
          <w:ilvl w:val="0"/>
          <w:numId w:val="9"/>
        </w:numPr>
        <w:suppressAutoHyphens w:val="false"/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по вручению поздравительных открыток лицам, относимым к категории «Ветеран войны», «Дети войн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9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естивале по военно-прикладным видам спорта, посвящённого 75-й годовщине Победы в Великой Отечественной войне 1941-1945 гг.</w:t>
      </w:r>
    </w:p>
    <w:p>
      <w:pPr>
        <w:pStyle w:val="Style24"/>
        <w:numPr>
          <w:ilvl w:val="0"/>
          <w:numId w:val="9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а сельского поселения Бобровка, посвящённая 75-й годовщине Победы в Великой Отечественной войне 1941-1945 г.г.</w:t>
      </w:r>
    </w:p>
    <w:p>
      <w:pPr>
        <w:pStyle w:val="Style24"/>
        <w:numPr>
          <w:ilvl w:val="0"/>
          <w:numId w:val="9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гиональной общественной акции «Памяти героев будем достойны» Уроки мужества «Вечную память храним…»</w:t>
      </w:r>
    </w:p>
    <w:p>
      <w:pPr>
        <w:pStyle w:val="Style24"/>
        <w:numPr>
          <w:ilvl w:val="0"/>
          <w:numId w:val="9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мероприятий, посвящённых  дням воинской славы и памятным датам ВОВ, и ко Дню неизвестного солдата и ко Дню героя;</w:t>
      </w:r>
    </w:p>
    <w:p>
      <w:pPr>
        <w:pStyle w:val="Style24"/>
        <w:numPr>
          <w:ilvl w:val="0"/>
          <w:numId w:val="9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ая акция «Ребята с нашего двора» по организации помощи и поздравления ветеранов на дому в рамках реализации добровольческого проекта «В.Н.У.К.»</w:t>
      </w:r>
    </w:p>
    <w:p>
      <w:pPr>
        <w:pStyle w:val="Style24"/>
        <w:numPr>
          <w:ilvl w:val="0"/>
          <w:numId w:val="9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их акциях: «Георгиевская ленточка» «Бессмертный полк» «Читаем детям о войне» «Вахта памяти» «Пост номер один», и т.д.;</w:t>
      </w:r>
    </w:p>
    <w:p>
      <w:pPr>
        <w:pStyle w:val="Style24"/>
        <w:numPr>
          <w:ilvl w:val="0"/>
          <w:numId w:val="9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здничный концерт «Есть память без забвенья, есть слава без конца!»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национального проек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бразова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фер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циальная активнос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нируется рост количества волонтёров в созданных на базе МБУ «Бобровский ЦКСМП» волонтёрских отрядов «Добровольцы» и «Путь добра» на 10% </w:t>
      </w:r>
    </w:p>
    <w:p>
      <w:pPr>
        <w:pStyle w:val="Style22"/>
        <w:spacing w:lineRule="auto" w:line="276" w:before="96" w:after="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этому же проекту в сфере «Успех каждого ребёнка» на базе СДК села Бобровка </w:t>
      </w:r>
      <w:r>
        <w:rPr>
          <w:rFonts w:eastAsia="+mn-ea"/>
          <w:bCs/>
          <w:iCs/>
          <w:kern w:val="2"/>
          <w:sz w:val="28"/>
          <w:szCs w:val="28"/>
          <w:lang w:eastAsia="ru-RU"/>
        </w:rPr>
        <w:t>для детей разного возраста созданы различные объединения по интересам, которые будут работать и в 2020 году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"/>
          <w:bCs/>
          <w:iCs/>
          <w:kern w:val="2"/>
          <w:sz w:val="28"/>
          <w:szCs w:val="28"/>
          <w:lang w:eastAsia="ru-RU"/>
        </w:rPr>
        <w:t>Кружки художественной самодеятельности – 5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"/>
          <w:bCs/>
          <w:iCs/>
          <w:kern w:val="2"/>
          <w:sz w:val="28"/>
          <w:szCs w:val="28"/>
          <w:lang w:eastAsia="ru-RU"/>
        </w:rPr>
        <w:t>Спортивные секции – 2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"/>
          <w:bCs/>
          <w:iCs/>
          <w:kern w:val="2"/>
          <w:sz w:val="28"/>
          <w:szCs w:val="28"/>
          <w:lang w:eastAsia="ru-RU"/>
        </w:rPr>
        <w:t>Кружок прикладного творчества - 2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области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физической культур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 спорта основной задачей поселения является реализация региональной составляющей «Спорт – норма жизни» национального проект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«Демография», </w:t>
      </w:r>
      <w:r>
        <w:rPr>
          <w:rFonts w:eastAsia="Times New Roman"/>
          <w:color w:val="000000"/>
          <w:sz w:val="28"/>
          <w:szCs w:val="28"/>
          <w:lang w:eastAsia="ru-RU"/>
        </w:rPr>
        <w:t>что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позволит улучшить здоровье населения, изменить неблагоприятные демографические тенденции.</w:t>
      </w:r>
    </w:p>
    <w:p>
      <w:pPr>
        <w:pStyle w:val="Style24"/>
        <w:spacing w:lineRule="auto" w:line="276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этого проекта предполагается: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и организация работы отдела культуры, спорта и молодёжной политики в области проведения тестирования в рамках Всероссийского физкультурно-спортивного комплекса ГТО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ейственной системы пропаганды здорового образа жизни, правильного питания, обладание достижениями уровней знаний в области гигиены и физической культуры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занятий физической культурой и спортом на территории поселения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партакиад жителей сельского поселения Бобровка.</w:t>
      </w:r>
    </w:p>
    <w:p>
      <w:pPr>
        <w:pStyle w:val="Style24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Принимая во внимание тенденции социально – экономическог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о политического развития общества, задачами реализ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лодежной поли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едстоящем периоде будут: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молодого поколения ориентации на здоровый образ жизни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и патриотическое воспитание молодёжи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.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с детьми и молодёжью на территории сельского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суга молодёжи в кружках и секциях;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иоритетами в реализации молодежной политики являются: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молодых граждан к активной общественной деятельности, к активному участию в реализации национальных проектах и их региональных составляющих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х правовой и политической культуры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деловых, гражданских и патриотических качеств: - поддержка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идательной, гражданской активности молодежи;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молодежи в мероприятиях, проводимых на территории сельского поселения Бобровка..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ми направлениями работы в области </w:t>
      </w:r>
      <w:r>
        <w:rPr>
          <w:b/>
          <w:sz w:val="28"/>
          <w:szCs w:val="28"/>
        </w:rPr>
        <w:t>семейной политики</w:t>
      </w:r>
      <w:r>
        <w:rPr>
          <w:sz w:val="28"/>
          <w:szCs w:val="28"/>
        </w:rPr>
        <w:t xml:space="preserve"> останутся:</w:t>
      </w:r>
    </w:p>
    <w:p>
      <w:pPr>
        <w:pStyle w:val="Style23"/>
        <w:numPr>
          <w:ilvl w:val="0"/>
          <w:numId w:val="10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я доступности и социальной эффективности услуг службы семьи;</w:t>
      </w:r>
    </w:p>
    <w:p>
      <w:pPr>
        <w:pStyle w:val="Style23"/>
        <w:numPr>
          <w:ilvl w:val="0"/>
          <w:numId w:val="10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системы психолого-педагогической, социально-медицинской помощи детям и семьям, имеющим детей;</w:t>
      </w:r>
    </w:p>
    <w:p>
      <w:pPr>
        <w:pStyle w:val="Style23"/>
        <w:numPr>
          <w:ilvl w:val="0"/>
          <w:numId w:val="10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системы реабилитации семей и детей, оказавшихся в трудной жизненной ситуации или социально-опасном положении;</w:t>
      </w:r>
    </w:p>
    <w:p>
      <w:pPr>
        <w:pStyle w:val="Style23"/>
        <w:numPr>
          <w:ilvl w:val="0"/>
          <w:numId w:val="10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облемы детской безнадзорности и дальнейшее совершенствование системы внешкольной занятости;</w:t>
      </w:r>
    </w:p>
    <w:p>
      <w:pPr>
        <w:pStyle w:val="Style23"/>
        <w:numPr>
          <w:ilvl w:val="0"/>
          <w:numId w:val="10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отдыха и занятости детей сирот, детей оставшихся без попечения родителей, детей – инвалидов и детей из малообеспеченных семей.</w:t>
      </w:r>
    </w:p>
    <w:p>
      <w:pPr>
        <w:pStyle w:val="041e0421041d041e0412041d041e0419"/>
        <w:numPr>
          <w:ilvl w:val="0"/>
          <w:numId w:val="5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-2022 годах,  исходя из динамики среднемесячной </w:t>
      </w:r>
      <w:r>
        <w:rPr>
          <w:b/>
          <w:sz w:val="28"/>
          <w:szCs w:val="28"/>
        </w:rPr>
        <w:t>заработной платы</w:t>
      </w:r>
      <w:r>
        <w:rPr>
          <w:sz w:val="28"/>
          <w:szCs w:val="28"/>
        </w:rPr>
        <w:t xml:space="preserve">, планируется  индексация оплаты труда бюджетной сферы, в соответствии с реализацией планов мероприятий по совершенствованию оплаты труда в сфере культуры, здравоохранения, социального обслуживания населения, в размере 4%. 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 прогнозируется последовательное увеличение доходов населения. Значимую роль в формировании денежных доходов населения продолжает играть заработная плата, пенсионное обеспечение и социальная поддержка уязвимых групп населения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В прогнозируемом периоде сохранится положительная динамика </w:t>
      </w:r>
      <w:r>
        <w:rPr>
          <w:b/>
          <w:sz w:val="28"/>
          <w:szCs w:val="28"/>
        </w:rPr>
        <w:t>строительства жилья</w:t>
      </w:r>
      <w:r>
        <w:rPr>
          <w:sz w:val="28"/>
          <w:szCs w:val="28"/>
        </w:rPr>
        <w:t xml:space="preserve"> и участие жителей сельского поселения Бобровка в государственной программе «Устойчивое развитие сельских территорий» до 2020 года позволит увеличить темпы уже начатого индивидуального жилищного строитель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в сельском поселении Бобровка прогнозируется </w:t>
      </w:r>
      <w:r>
        <w:rPr>
          <w:sz w:val="28"/>
          <w:szCs w:val="28"/>
          <w:lang w:val="ru-RU"/>
        </w:rPr>
        <w:t xml:space="preserve">остаться на уровне 2019 года по </w:t>
      </w:r>
      <w:r>
        <w:rPr>
          <w:sz w:val="28"/>
          <w:szCs w:val="28"/>
        </w:rPr>
        <w:t>вв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жилья по первому варианту </w:t>
      </w:r>
      <w:r>
        <w:rPr>
          <w:sz w:val="28"/>
          <w:szCs w:val="28"/>
          <w:lang w:val="ru-RU"/>
        </w:rPr>
        <w:t>2600</w:t>
      </w:r>
      <w:r>
        <w:rPr>
          <w:sz w:val="28"/>
          <w:szCs w:val="28"/>
        </w:rPr>
        <w:t xml:space="preserve"> кв. метров и по второму варианту </w:t>
      </w:r>
      <w:r>
        <w:rPr>
          <w:sz w:val="28"/>
          <w:szCs w:val="28"/>
          <w:lang w:val="ru-RU"/>
        </w:rPr>
        <w:t xml:space="preserve"> 3000 </w:t>
      </w:r>
      <w:r>
        <w:rPr>
          <w:sz w:val="28"/>
          <w:szCs w:val="28"/>
        </w:rPr>
        <w:t>кв. метров,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увеличится на 10 кв. метров по первому вариан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 второму на 20 кв. метров, а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по первому варианту увеличиться на 20 кв.м.  и по второму на 10 кв.м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сельского поселения Бобровка ведется большая работа по </w:t>
      </w:r>
      <w:r>
        <w:rPr>
          <w:b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оторая будет проводиться в рамках нац. проекта «Экология» и муниципальной программы «Благоустройство территории сельского поселения Бобровка  муниципального района Кинельский Самарской области на 2019-2021 годы» за счет средств местного бюджета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>Будут проводиться комплексные решения проблем благоустройства, обеспечение и улучшение внешнего вида территории  сельского поселения Бобровка, способствующего комфортной жизнедеятельности, создание комфортных условий проживания и отдыха населения, а именно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я уличного освеще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ация благоустройства кладбищ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ция озеленения и благоустройства объектов общего пользова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рганизация прочих мероприятий по благоустройству территорий общего пользования (Приведение в качественное состояние элементов благоустройства населенных пунктов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здана комиссия, которую возглавляет землеустроитель администрации, разработано Положение по благоустройству и озеленению территории сельского поселения Бобровка, принят порядок проведения смотра – конкурса на «Лучшее подворье», «Лучший цветник»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ежегодном праздновании «Дня села» подводятся итоги смотра конкурса и награждаются победител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се организации, расположенные на территории сельского поселения Бобровка, и население, принимают участие в субботниках по уборке и благоустройству территории посе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тих мероприятий планируется в рамках реализации муниципальной программ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ab/>
        <w:t>Разработан и утвержден план мероприятий по благоустройству: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382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срок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устройство зон отдыха, детской спортивной и  игровой площ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кос обочин дорог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ьба с сорной растительность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уборке территорий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зера «Бобров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и областных бюдж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>По НП «Безопасные и качественные автомобильные дороги» т</w:t>
      </w:r>
      <w:r>
        <w:rPr>
          <w:sz w:val="28"/>
          <w:szCs w:val="28"/>
        </w:rPr>
        <w:t xml:space="preserve">акже планируются </w:t>
      </w:r>
      <w:r>
        <w:rPr>
          <w:b/>
          <w:sz w:val="28"/>
          <w:szCs w:val="28"/>
        </w:rPr>
        <w:t>ремонт и содержание дорог</w:t>
      </w:r>
      <w:r>
        <w:rPr>
          <w:sz w:val="28"/>
          <w:szCs w:val="28"/>
          <w:lang w:val="ru-RU"/>
        </w:rPr>
        <w:t xml:space="preserve"> в рамках</w:t>
      </w:r>
      <w:r>
        <w:rPr>
          <w:sz w:val="28"/>
          <w:szCs w:val="28"/>
        </w:rPr>
        <w:t xml:space="preserve"> реал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униципальной программы «</w:t>
      </w:r>
      <w:r>
        <w:rPr>
          <w:sz w:val="28"/>
          <w:szCs w:val="28"/>
          <w:lang w:val="ru-RU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 на 2017-20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годы» будут направлены средства муниципального дорожного фон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роприятия программы предусматривают: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ддержание внутрипоселковых автомобильных дорог, искусственных сооружений на них на уровне, соответствующем категории дорог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величение протяженности отремонтированных автодорог в границах населенных пунктов сельского по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планируется формирование муниципального дорожного фонда в объеме  </w:t>
      </w:r>
      <w:r>
        <w:rPr>
          <w:sz w:val="28"/>
          <w:szCs w:val="28"/>
          <w:lang w:val="ru-RU"/>
        </w:rPr>
        <w:t xml:space="preserve">127,7 </w:t>
      </w:r>
      <w:r>
        <w:rPr>
          <w:sz w:val="28"/>
          <w:szCs w:val="28"/>
        </w:rPr>
        <w:t xml:space="preserve"> тыс. рублей.    </w:t>
      </w:r>
    </w:p>
    <w:p>
      <w:pPr>
        <w:pStyle w:val="ConsPlusNonformat"/>
        <w:widowControl/>
        <w:numPr>
          <w:ilvl w:val="0"/>
          <w:numId w:val="5"/>
        </w:numPr>
        <w:overflowPunct w:val="false"/>
        <w:spacing w:lineRule="auto" w:line="276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ться 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держанию и текущему ремонту системы уличного освещения 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й программы «Благоустройство территории сельского поселения Бобровка  муниципального района Кинельский Самарской области на 2020-2022 годы» за счет средств местного бюджета в размере 1202,8 тыс. рублей в 2020 году и общем объеме по программе 3608,4 тыс. рублей.</w:t>
      </w:r>
    </w:p>
    <w:p>
      <w:pPr>
        <w:pStyle w:val="ConsPlusNonformat"/>
        <w:widowControl/>
        <w:numPr>
          <w:ilvl w:val="0"/>
          <w:numId w:val="5"/>
        </w:numPr>
        <w:overflowPunct w:val="false"/>
        <w:spacing w:lineRule="auto" w:line="276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роблемы </w:t>
      </w:r>
      <w:r>
        <w:rPr>
          <w:rFonts w:cs="Times New Roman" w:ascii="Times New Roman" w:hAnsi="Times New Roman"/>
          <w:b/>
          <w:sz w:val="28"/>
          <w:szCs w:val="28"/>
        </w:rPr>
        <w:t>обеспечения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Бобровка в рамках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20-2022 годы»  и НП «Экология» планируется:</w:t>
      </w:r>
    </w:p>
    <w:p>
      <w:pPr>
        <w:pStyle w:val="ConsPlusNonformat"/>
        <w:overflowPunct w:val="false"/>
        <w:spacing w:lineRule="auto" w:line="276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ожарной безопасности населения и территории поселения,  уменьшение количества пожаров;</w:t>
      </w:r>
    </w:p>
    <w:p>
      <w:pPr>
        <w:pStyle w:val="ConsPlusNonformat"/>
        <w:widowControl/>
        <w:overflowPunct w:val="false"/>
        <w:spacing w:lineRule="auto" w:line="276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от пожаров;</w:t>
      </w:r>
    </w:p>
    <w:p>
      <w:pPr>
        <w:pStyle w:val="ConsPlusNonformat"/>
        <w:widowControl/>
        <w:overflowPunct w:val="false"/>
        <w:spacing w:lineRule="auto" w:line="276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бучение населения мерам пожарной безопасност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  <w:lang w:val="ru-RU"/>
        </w:rPr>
        <w:t xml:space="preserve"> за счет средств местного бюджета </w:t>
      </w:r>
      <w:r>
        <w:rPr>
          <w:sz w:val="28"/>
          <w:szCs w:val="28"/>
        </w:rPr>
        <w:t>- 135,0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тыс.  рублей, в том числе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-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-  45,0 тыс. рублей;-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-  45,0 тыс. рублей;-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-  45,0 тыс. рублей;</w:t>
      </w:r>
      <w:r>
        <w:rPr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numPr>
          <w:ilvl w:val="0"/>
          <w:numId w:val="5"/>
        </w:numPr>
        <w:overflowPunct w:val="false"/>
        <w:spacing w:lineRule="auto" w:line="276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ируемом периоде до 2022 года по НЦ «Образование» и ФП « Поддержка семей, имеющих детей» немаловажной задачей остается формирование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sz w:val="28"/>
          <w:szCs w:val="28"/>
        </w:rPr>
        <w:t>, для различных видов строительства и предоставление их в собственность или аренду, что и будет способствовать дополнением в доход местного бюджета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новные показатели прогноза социально-экономического развития сельского поселения </w:t>
      </w:r>
      <w:r>
        <w:rPr>
          <w:sz w:val="24"/>
          <w:szCs w:val="24"/>
          <w:u w:val="single"/>
        </w:rPr>
        <w:t>БОБРОВКА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ниципального района Кинельский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на 201</w:t>
      </w:r>
      <w:r>
        <w:rPr>
          <w:rFonts w:cs="Calibri" w:ascii="Calibri" w:hAnsi="Calibri"/>
          <w:sz w:val="22"/>
          <w:szCs w:val="22"/>
          <w:lang w:val="ru-RU"/>
        </w:rPr>
        <w:t>9</w:t>
      </w:r>
      <w:r>
        <w:rPr>
          <w:rFonts w:cs="Calibri" w:ascii="Calibri" w:hAnsi="Calibri"/>
          <w:sz w:val="22"/>
          <w:szCs w:val="22"/>
        </w:rPr>
        <w:t xml:space="preserve"> год и плановый период 20</w:t>
      </w:r>
      <w:r>
        <w:rPr>
          <w:rFonts w:cs="Calibri" w:ascii="Calibri" w:hAnsi="Calibri"/>
          <w:sz w:val="22"/>
          <w:szCs w:val="22"/>
          <w:lang w:val="ru-RU"/>
        </w:rPr>
        <w:t>20</w:t>
      </w:r>
      <w:r>
        <w:rPr>
          <w:rFonts w:cs="Calibri" w:ascii="Calibri" w:hAnsi="Calibri"/>
          <w:sz w:val="22"/>
          <w:szCs w:val="22"/>
        </w:rPr>
        <w:t xml:space="preserve"> и 20</w:t>
      </w:r>
      <w:r>
        <w:rPr>
          <w:rFonts w:cs="Calibri" w:ascii="Calibri" w:hAnsi="Calibri"/>
          <w:sz w:val="22"/>
          <w:szCs w:val="22"/>
          <w:lang w:val="ru-RU"/>
        </w:rPr>
        <w:t>21</w:t>
      </w:r>
      <w:r>
        <w:rPr>
          <w:rFonts w:cs="Calibri" w:ascii="Calibri" w:hAnsi="Calibri"/>
          <w:sz w:val="22"/>
          <w:szCs w:val="22"/>
        </w:rPr>
        <w:t>-202</w:t>
      </w:r>
      <w:r>
        <w:rPr>
          <w:rFonts w:cs="Calibri" w:ascii="Calibri" w:hAnsi="Calibri"/>
          <w:sz w:val="22"/>
          <w:szCs w:val="22"/>
          <w:lang w:val="ru-RU"/>
        </w:rPr>
        <w:t>2</w:t>
      </w:r>
      <w:r>
        <w:rPr>
          <w:rFonts w:cs="Calibri" w:ascii="Calibri" w:hAnsi="Calibri"/>
          <w:sz w:val="22"/>
          <w:szCs w:val="22"/>
        </w:rPr>
        <w:t xml:space="preserve"> годов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вариант - консервативный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 вариант - умеренно-оптимистичный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"/>
        <w:gridCol w:w="1367"/>
        <w:gridCol w:w="7"/>
        <w:gridCol w:w="1269"/>
        <w:gridCol w:w="7"/>
        <w:gridCol w:w="1269"/>
        <w:gridCol w:w="1339"/>
        <w:gridCol w:w="1374"/>
        <w:gridCol w:w="1339"/>
        <w:gridCol w:w="1321"/>
        <w:gridCol w:w="1339"/>
        <w:gridCol w:w="7"/>
      </w:tblGrid>
      <w:tr>
        <w:trPr>
          <w:tblHeader w:val="true"/>
          <w:trHeight w:val="251" w:hRule="atLeast"/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1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2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едприятий и организаций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приятия  и организации всех форм собственност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Количество предприятий, занятых производством сельскохозяйственной продукции, единиц -  все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едприятия</w:t>
            </w:r>
            <w:r>
              <w:rPr/>
              <w:t>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вая продукция сельского хозяйства в хозяйствах всех категорий – всего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63</w:t>
            </w:r>
          </w:p>
        </w:tc>
      </w:tr>
      <w:tr>
        <w:trPr>
          <w:trHeight w:val="31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1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льскохозяйственных организациях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основных видов сельскохозяйственной продукц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Подсолнечни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РС - всего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коров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з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шад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тица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и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вестиций в основной капитал за счет всех источников финансирования - всего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инвестиций в основной капитал, финансируемых за счет собственных средств организаций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юджетные средств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федерального бюджета,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обла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ме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строитель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, кв. метров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жилых помещений, приходящихся в среднем на 1 жителя, кв. м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306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 организаций, не относящихся к субъектам малого предпринимательства,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%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объектов торговл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,  млн. руб.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6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фера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1-6 лет- все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ошкольными образовательными учреждениями, единиц/мест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сло детей в возрасте 1-6 лет, состоящих на учете для определения в дошкольные образовательные учрежде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и подростков школьного возраста (от 7 до 17 лет)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в </w:t>
            </w:r>
            <w:r>
              <w:rPr>
                <w:iCs/>
                <w:sz w:val="20"/>
                <w:szCs w:val="20"/>
              </w:rPr>
              <w:t xml:space="preserve">государственных и муниципальных (без вечерних (сменных) </w:t>
            </w:r>
            <w:r>
              <w:rPr>
                <w:sz w:val="20"/>
                <w:szCs w:val="20"/>
              </w:rPr>
              <w:t>образовательных учреждениях,</w:t>
            </w:r>
            <w:r>
              <w:rPr>
                <w:iCs/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енность обучающихся в образовательных учреждениях начального профессионального образова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,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реждениями общего образования, единиц/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ами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рачами общей практики (семейными врачами),</w:t>
            </w:r>
            <w:r>
              <w:rPr>
                <w:sz w:val="20"/>
                <w:szCs w:val="20"/>
              </w:rPr>
              <w:t xml:space="preserve">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м медицинским персоналом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библиотекам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, единиц/ 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</w:tr>
      <w:tr>
        <w:trPr>
          <w:trHeight w:val="34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9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9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1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10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85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3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3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3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7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9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91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4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4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3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39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ДФЛ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1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4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5,0</w:t>
            </w:r>
          </w:p>
        </w:tc>
      </w:tr>
      <w:tr>
        <w:trPr>
          <w:trHeight w:val="568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92" w:leader="none"/>
                <w:tab w:val="left" w:pos="6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ный сельскохозяйствен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9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пошлин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олженность прошлых лет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жный фон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7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7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3,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пользование имуществом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67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Прочие неналоговые доходы бюджета</w:t>
            </w:r>
            <w:r>
              <w:rPr>
                <w:sz w:val="20"/>
                <w:szCs w:val="20"/>
              </w:rPr>
              <w:t>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 Прочие доходы от компенсации затрат</w:t>
            </w:r>
            <w:r>
              <w:rPr>
                <w:sz w:val="20"/>
                <w:szCs w:val="20"/>
              </w:rPr>
              <w:t>, тыс.руб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 от реализации имуществ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4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0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0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1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5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3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31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96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9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4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48,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государственные вопрос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3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31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7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оборона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безопасность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циональная эконом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9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ая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4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5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КХ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8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8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0,0</w:t>
            </w:r>
          </w:p>
        </w:tc>
      </w:tr>
      <w:tr>
        <w:trPr>
          <w:trHeight w:val="22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рана окружающей сред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75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759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,2</w:t>
            </w:r>
          </w:p>
        </w:tc>
      </w:tr>
      <w:tr>
        <w:trPr>
          <w:trHeight w:val="450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графия 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01.01.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3</w:t>
            </w:r>
          </w:p>
        </w:tc>
      </w:tr>
      <w:tr>
        <w:trPr>
          <w:trHeight w:val="154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лож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ru-RU"/>
              </w:rPr>
              <w:t>8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ru-RU"/>
              </w:rPr>
              <w:t>6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59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59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способного возраста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7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7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8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рш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одившихс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мерши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/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3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/ 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населения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ые ресурсы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ые в экономике муниципального образования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овая миграция – всего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еся в трудоспособном возрасте, обучающиеся с отрывом от производства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а в трудоспособном возрасте, не занятые трудовой деятельностью и учебой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безработных, зарегистрированных в службе занятости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6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относительно населения в трудоспособном возраст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74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9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31">
    <w:name w:val="Основной текст с отступом 3 Знак"/>
    <w:qFormat/>
    <w:rPr>
      <w:rFonts w:eastAsia="Andale Sans UI;Arial Unicode MS"/>
      <w:kern w:val="2"/>
      <w:sz w:val="16"/>
      <w:szCs w:val="16"/>
      <w:lang w:val="zxx"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kern w:val="2"/>
      <w:sz w:val="28"/>
      <w:szCs w:val="28"/>
      <w:lang w:eastAsia="zh-CN"/>
    </w:rPr>
  </w:style>
  <w:style w:type="character" w:styleId="Style15">
    <w:name w:val="Нижний колонтитул Знак"/>
    <w:qFormat/>
    <w:rPr>
      <w:kern w:val="2"/>
      <w:lang w:eastAsia="zh-CN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eastAsia="zh-CN" w:bidi="hi-IN"/>
    </w:rPr>
  </w:style>
  <w:style w:type="character" w:styleId="22">
    <w:name w:val="Заголовок 2 Знак"/>
    <w:qFormat/>
    <w:rPr>
      <w:rFonts w:eastAsia="Lucida Sans Unicode" w:cs="Tahoma"/>
      <w:b/>
      <w:kern w:val="2"/>
      <w:sz w:val="24"/>
      <w:lang w:eastAsia="zh-CN" w:bidi="hi-IN"/>
    </w:rPr>
  </w:style>
  <w:style w:type="character" w:styleId="32">
    <w:name w:val="Заголовок 3 Знак"/>
    <w:qFormat/>
    <w:rPr>
      <w:rFonts w:eastAsia="Lucida Sans Unicode" w:cs="Tahoma"/>
      <w:kern w:val="2"/>
      <w:sz w:val="28"/>
      <w:lang w:eastAsia="zh-CN" w:bidi="hi-IN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sz w:val="28"/>
      <w:szCs w:val="28"/>
      <w:lang w:val="en-US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6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5">
    <w:name w:val="Стиль2"/>
    <w:basedOn w:val="15"/>
    <w:qFormat/>
    <w:pPr>
      <w:spacing w:lineRule="auto" w:line="240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9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9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sz w:val="20"/>
      <w:szCs w:val="20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5">
    <w:name w:val="xl2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100" w:after="0"/>
      <w:ind w:firstLine="850"/>
    </w:pPr>
    <w:rPr>
      <w:rFonts w:eastAsia="Times New Roman"/>
      <w:color w:val="000000"/>
      <w:kern w:val="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/>
      <w:kern w:val="0"/>
      <w:lang w:val="ru-RU"/>
    </w:rPr>
  </w:style>
  <w:style w:type="paragraph" w:styleId="27">
    <w:name w:val="Основной текст 2"/>
    <w:basedOn w:val="Normal"/>
    <w:qFormat/>
    <w:pPr>
      <w:widowControl/>
      <w:suppressAutoHyphens w:val="false"/>
    </w:pPr>
    <w:rPr>
      <w:rFonts w:eastAsia="Times New Roman"/>
      <w:kern w:val="0"/>
      <w:sz w:val="22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7:00Z</dcterms:created>
  <dc:creator>Пользователь Windows</dc:creator>
  <dc:description/>
  <dc:language>en-US</dc:language>
  <cp:lastModifiedBy>Светлана Викторовна Федотова</cp:lastModifiedBy>
  <cp:lastPrinted>2019-11-20T14:57:00Z</cp:lastPrinted>
  <dcterms:modified xsi:type="dcterms:W3CDTF">2019-11-27T07:17:00Z</dcterms:modified>
  <cp:revision>2</cp:revision>
  <dc:subject/>
  <dc:title/>
</cp:coreProperties>
</file>