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04 декабря 2019 года № 210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3898,5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 </w:t>
      </w:r>
      <w:r>
        <w:rPr>
          <w:b/>
          <w:i/>
          <w:sz w:val="28"/>
          <w:szCs w:val="28"/>
        </w:rPr>
        <w:t>3898,50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 2396,8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 1451,7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</w:rPr>
        <w:t>3898,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</w:rPr>
        <w:t>3898,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 2396,8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 1451,7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40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96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898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0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19-12-12T06:00:00Z</dcterms:modified>
  <cp:revision>2</cp:revision>
  <dc:subject/>
  <dc:title/>
</cp:coreProperties>
</file>