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725" cy="1019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сельского поселения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муниципального района Кинельский Самарской области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ar-SA"/>
        </w:rPr>
        <w:t>от 04 декабря 2019 года № 212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.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«О внесении изменений в муниципальную программ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, 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утверждённая Постановлением администрации сельского поселения Бобровка от 24 сентября 2018 года № 133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5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ТАНОВЛЯЕТ: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нести изменения в муниципальную программ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(далее Программа), утверждённую Постановлением администрации сельского поселения Бобровка муниципального района Кинельский от 24 сентября 2018 года №133 следующего содержания:</w:t>
      </w:r>
    </w:p>
    <w:p>
      <w:pPr>
        <w:pStyle w:val="Normal"/>
        <w:numPr>
          <w:ilvl w:val="1"/>
          <w:numId w:val="1"/>
        </w:numPr>
        <w:suppressAutoHyphens w:val="true"/>
        <w:overflowPunct w:val="false"/>
        <w:autoSpaceDE w:val="false"/>
        <w:snapToGrid w:val="false"/>
        <w:spacing w:lineRule="auto" w:line="36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Паспорте Программы раздел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«Объемы бюджетных ассигнований муниципальной программ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 xml:space="preserve">ПАСПОРТ </w:t>
      </w:r>
    </w:p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,</w:t>
      </w:r>
    </w:p>
    <w:p>
      <w:pPr>
        <w:pStyle w:val="Normal"/>
        <w:suppressAutoHyphens w:val="true"/>
        <w:spacing w:lineRule="auto" w:line="240" w:before="0" w:after="0"/>
        <w:ind w:right="-5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Объемы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бюджетных ассигнований муниципальной программы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финансирования Программы  составляет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1149,80 тыс. рублей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142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                      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142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по годам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142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19 год –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078,40 тыс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20 год –   3535,70 тыс. рубл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142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21 год –   3535,70 тыс. рублей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142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1"/>
          <w:numId w:val="1"/>
        </w:numPr>
        <w:suppressAutoHyphens w:val="true"/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Пункт 6программы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 xml:space="preserve">  «Ресурсное обеспечение Программы»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изложить в следующей редакции:</w:t>
      </w:r>
    </w:p>
    <w:p>
      <w:pPr>
        <w:pStyle w:val="Normal"/>
        <w:suppressAutoHyphens w:val="true"/>
        <w:spacing w:lineRule="auto" w:line="360" w:before="0" w:after="0"/>
        <w:ind w:firstLine="700"/>
        <w:contextualSpacing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6. Информация о ресурсном обеспечении Программы</w:t>
      </w:r>
    </w:p>
    <w:p>
      <w:pPr>
        <w:pStyle w:val="Normal"/>
        <w:suppressAutoHyphens w:val="true"/>
        <w:snapToGrid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Общий объем финансирования Программы  составляет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1149,80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тыс. рублей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том числе по годам: 2019 год – </w:t>
      </w:r>
      <w:r>
        <w:rPr>
          <w:rFonts w:cs="Times New Roman" w:ascii="Times New Roman" w:hAnsi="Times New Roman"/>
          <w:b/>
          <w:i/>
          <w:sz w:val="28"/>
          <w:szCs w:val="28"/>
        </w:rPr>
        <w:t>4078,40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 тыс. рублей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2020 год – </w:t>
      </w:r>
      <w:r>
        <w:rPr>
          <w:rFonts w:cs="Times New Roman" w:ascii="Times New Roman" w:hAnsi="Times New Roman"/>
          <w:b/>
          <w:i/>
          <w:sz w:val="28"/>
          <w:szCs w:val="28"/>
        </w:rPr>
        <w:t>3535,70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 тыс. рублей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 2021 год – </w:t>
      </w:r>
      <w:r>
        <w:rPr>
          <w:rFonts w:cs="Times New Roman" w:ascii="Times New Roman" w:hAnsi="Times New Roman"/>
          <w:b/>
          <w:i/>
          <w:sz w:val="28"/>
          <w:szCs w:val="28"/>
        </w:rPr>
        <w:t>3535,70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 тыс. рублей.</w:t>
      </w:r>
    </w:p>
    <w:p>
      <w:pPr>
        <w:pStyle w:val="Normal"/>
        <w:suppressAutoHyphens w:val="true"/>
        <w:spacing w:lineRule="auto" w:line="360"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Финансирование мероприятий, указанных в перечне мероприятий Программы, осуществляется в форме бюджетных ассигнований на содержание Муниципального бюджетного учреждения «Бобровский центр культуры, спорта и молодёжной политики»</w:t>
      </w:r>
    </w:p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1 к програм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чень мероприятий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ЕРОПРИЯТИЙ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488"/>
        <w:gridCol w:w="1519"/>
        <w:gridCol w:w="967"/>
        <w:gridCol w:w="967"/>
        <w:gridCol w:w="966"/>
        <w:gridCol w:w="982"/>
        <w:gridCol w:w="1198"/>
        <w:gridCol w:w="233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по годам (тыс. рублей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-мые результаты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аздников, юбилейных и значимых мероприятий г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рокая маслениц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защитника Отече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ый женский день.фестиваль «Бобровские звёздочк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Побе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защиты дет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Росс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памяти и скорб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семьи, любви и вер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с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праздники посёлков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пожилого челове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вогодние праздники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матер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новогодних подарк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районных, областных, межрайонных, конкурсах, смотрах, фестивалях и ярмарках исполнителей и коллектив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программного обеспеч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чать средств массовой информации «Бобровские вести, информационные листы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фонда библи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периодических изда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содержанию имущества, в.ч. налог на имуще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3,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6,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3,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3,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материально-технической базы учреждений культур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5,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,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,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,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 МБУ « Бобровский ЦК СМП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49,8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78,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35,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35,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 в газете «Бобровские вести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стоящее Постановление вступает в силу после его официального опубликования</w:t>
      </w:r>
    </w:p>
    <w:p>
      <w:pPr>
        <w:pStyle w:val="Normal"/>
        <w:widowControl w:val="false"/>
        <w:suppressAutoHyphens w:val="true"/>
        <w:spacing w:lineRule="auto" w:line="360" w:before="0" w:after="0"/>
        <w:ind w:left="-142" w:firstLine="142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hanging="142"/>
        <w:jc w:val="both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Глава сельского  поселения Бобровка                                    И. В. Зубец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0"/>
          <w:lang w:eastAsia="ar-SA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ar-SA" w:bidi="hi-IN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Исполнитель И. М. Андреева</w:t>
      </w:r>
    </w:p>
    <w:p>
      <w:pPr>
        <w:pStyle w:val="Normal"/>
        <w:suppressAutoHyphens w:val="true"/>
        <w:spacing w:lineRule="auto" w:line="36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тел. 8(846)63-3-25-53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5" w:firstLine="567"/>
        <w:contextualSpacing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eastAsia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2" w:hanging="375"/>
      </w:pPr>
      <w:rPr>
        <w:rFonts w:eastAsia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4" w:hanging="720"/>
      </w:pPr>
      <w:rPr>
        <w:rFonts w:eastAsia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61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88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75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02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89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576" w:hanging="2160"/>
      </w:pPr>
      <w:rPr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02:00Z</dcterms:created>
  <dc:creator>Пользователь Windows</dc:creator>
  <dc:description/>
  <dc:language>en-US</dc:language>
  <cp:lastModifiedBy>Светлана Викторовна Федотова</cp:lastModifiedBy>
  <cp:lastPrinted>2019-12-09T19:13:00Z</cp:lastPrinted>
  <dcterms:modified xsi:type="dcterms:W3CDTF">2019-12-12T06:02:00Z</dcterms:modified>
  <cp:revision>2</cp:revision>
  <dc:subject/>
  <dc:title/>
</cp:coreProperties>
</file>