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от 17 декабря 2019 года № 226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изменения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(далее Программа), утверждённую Постановлением администрации сельского поселения Бобровка муниципального района Кинельский от 24 сентября 2018 года №133 следующего содержания: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autoSpaceDE w:val="false"/>
        <w:snapToGrid w:val="false"/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 разде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«Объемы бюджетных ассигнований муниципальной программ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Объем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бюджетных ассигнований муниципальной программ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 составляет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356,80 тыс.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19 год –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85,40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 год –   3535,7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1 год –   3535,70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ункт 6программы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«Ресурсное обеспечение Программы»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0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6. Информация о ресурсном обеспечении Программы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щий объем финансирования Программы 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11356,8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тыс. рублей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ом числе по годам: 2019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4285,4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20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3535,7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2021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3535,7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.</w:t>
      </w:r>
    </w:p>
    <w:p>
      <w:pPr>
        <w:pStyle w:val="Normal"/>
        <w:suppressAutoHyphens w:val="true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 к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ень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8"/>
        <w:gridCol w:w="1519"/>
        <w:gridCol w:w="967"/>
        <w:gridCol w:w="967"/>
        <w:gridCol w:w="966"/>
        <w:gridCol w:w="982"/>
        <w:gridCol w:w="1198"/>
        <w:gridCol w:w="23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-мые результат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женский день.фестиваль «Бобровские звёздочк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1,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 Бобровский ЦК СМП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356,8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285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35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35,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left="-142" w:firstLine="142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hanging="142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 поселения Бобровка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Исполнитель Генералова Г. М.</w:t>
      </w:r>
    </w:p>
    <w:p>
      <w:pPr>
        <w:pStyle w:val="Normal"/>
        <w:suppressAutoHyphens w:val="true"/>
        <w:spacing w:lineRule="auto" w:line="36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ел. 8(846)63-3-25-53.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9:00Z</dcterms:created>
  <dc:creator>Пользователь Windows</dc:creator>
  <dc:description/>
  <dc:language>en-US</dc:language>
  <cp:lastModifiedBy>Светлана Викторовна Федотова</cp:lastModifiedBy>
  <cp:lastPrinted>2019-12-18T19:40:00Z</cp:lastPrinted>
  <dcterms:modified xsi:type="dcterms:W3CDTF">2019-12-20T07:29:00Z</dcterms:modified>
  <cp:revision>2</cp:revision>
  <dc:subject/>
  <dc:title/>
</cp:coreProperties>
</file>