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7 декабря 2019 года №229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формировании фонда капитального ремонта на счете</w:t>
      </w:r>
    </w:p>
    <w:p>
      <w:pPr>
        <w:pStyle w:val="Normal"/>
        <w:spacing w:lineRule="auto" w:line="36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го операто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соответствии со ст.170 Жилищного Кодекса Российской Федерации,  Закона Самарской области №60-ГД от 21.06.2013 года «О системе капитального ремонта общего имущества в многоквартирных домах, расположенных на территории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ь формирование фонда капитального ремонта в отношении многоквартирных домов, указанных в приложении к настоящему постановлению на счете регионального оператора -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Региональный оператор Самарской области «Фонд капитального ремонта»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Разместить настоящее постановление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4. Контроль, за вы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х домов, находящихся на территории сельского поселения Бобровка муниципального района Кинельский Самарской области, которые формируют фонд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Молодежная, дом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Молодежная, дом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Молодежная, дом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Советская, дом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Советская, дом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Советская, дом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поселок Октябрьский, улица Центральная, дом №11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1:00Z</dcterms:created>
  <dc:creator>Admin</dc:creator>
  <dc:description/>
  <dc:language>en-US</dc:language>
  <cp:lastModifiedBy>Светлана Викторовна Федотова</cp:lastModifiedBy>
  <cp:lastPrinted>2019-12-27T15:38:00Z</cp:lastPrinted>
  <dcterms:modified xsi:type="dcterms:W3CDTF">2020-01-09T10:21:00Z</dcterms:modified>
  <cp:revision>2</cp:revision>
  <dc:subject/>
  <dc:title/>
</cp:coreProperties>
</file>