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14 января 2020 года №5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объема сведений об объектах учета реестра муниципального имущества сельского поселения Бобровка муниципального района Кинельский Самарской области подлежащих размещению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Российской Федерации №131-ФЗ от 06.10.2003 года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перечня поручений Президента Российской Федерации от 15.05.2018 года №Пр-817ГС по итогам заседания Государственного совета Российской Федерации 05.04.2018 года,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объем сведений об объектах учета реестра муниципального имущества сельского поселения Бобров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, сайте в информационно-телекоммуникационной сети «Интернет», в соответствии с приложением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еспечить один раз в полгода опубликование сведений об объектах учета реес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имущества сельского поселения Бобровка муниципального района Кинельский Самарской области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администрации сельского поселения Бобровка муниципального района Кинельский Самарской области №152 от 29.10.2018 год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объема сведений об объектах учета реестра муниципального имущества сельского поселения Бобровка муниципального района Кинельский Самарской области подлежащих размещению в информационно-телекоммуникационной сети «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признать утратившим силу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 xml:space="preserve"> Разместить настоящее постановление на официальном сай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Кинельский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газете «Бобровские вести»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6. Контроль, за выполнением настоящего постановления, оставляю за собой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-846-63-3-25-6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бровка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left="142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14» января 2020 года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сведений об объектах учета реестра муниципального имущества сельского поселения Бобровка 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Здание, помещение, строение, соору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рес (местопо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дастровый (условный) но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левое на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уществующие ограничения использования и обременения правами третьих л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емельный участ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тегория зем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ешенное исполь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рес (местопо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ехн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дастровый (условный) но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уществующие ограничения использования и обременения правами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вижимое имущество </w:t>
      </w:r>
      <w:r>
        <w:rPr>
          <w:rFonts w:cs="Times New Roman" w:ascii="Times New Roman" w:hAnsi="Times New Roman"/>
          <w:sz w:val="28"/>
          <w:szCs w:val="28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ическая характеристика (марка, мод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ществующие ограничения использования и обременения правами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сведений  необходимых для заполнения реквизита об имуществе, находящегося в муниципаль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en-US"/>
        </w:rPr>
        <w:t xml:space="preserve"> сельского поселения Боб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Кинельский Самарской области, указываются слова «данные отсутствую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8:00Z</dcterms:created>
  <dc:creator>Admin</dc:creator>
  <dc:description/>
  <dc:language>en-US</dc:language>
  <cp:lastModifiedBy>Светлана Викторовна Федотова</cp:lastModifiedBy>
  <cp:lastPrinted>2020-01-14T11:58:00Z</cp:lastPrinted>
  <dcterms:modified xsi:type="dcterms:W3CDTF">2020-01-15T09:18:00Z</dcterms:modified>
  <cp:revision>2</cp:revision>
  <dc:subject/>
  <dc:title/>
</cp:coreProperties>
</file>