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264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0                                                                                         25 декабря 2019 года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а  сельского поселения Бобровка  на 2020 год</w:t>
      </w:r>
    </w:p>
    <w:p>
      <w:pPr>
        <w:pStyle w:val="Normal"/>
        <w:rPr/>
      </w:pPr>
      <w:r>
        <w:rPr>
          <w:b/>
          <w:sz w:val="26"/>
          <w:szCs w:val="26"/>
        </w:rPr>
        <w:t>и на плановый период 2021-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мотрев внесённый администрацией  сельского поселения Бобровка муниципального района Кинельский проект решения "О бюджете  сельского поселения Бобровка  на 2020 год и на плановый период 2021-2022 годов", Собрание представителей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о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ринять во втором чтении проект бюджета сельского поселения Бобровка муниципального района Кинельский на 2020 год и плановый период 2021 и 2022 годов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татья 1</w:t>
      </w:r>
    </w:p>
    <w:p>
      <w:pPr>
        <w:pStyle w:val="Normal"/>
        <w:rPr/>
      </w:pPr>
      <w:r>
        <w:rPr>
          <w:sz w:val="26"/>
          <w:szCs w:val="26"/>
        </w:rPr>
        <w:t>1. Утвердить основные характеристики  бюджета сельского поселения Бобровка на 2020 год:</w:t>
      </w:r>
    </w:p>
    <w:p>
      <w:pPr>
        <w:pStyle w:val="Normal"/>
        <w:rPr/>
      </w:pPr>
      <w:r>
        <w:rPr>
          <w:sz w:val="26"/>
          <w:szCs w:val="26"/>
        </w:rPr>
        <w:t>общий объём доходов –  14067,4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объём расходов –11464,9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ицит                         -  2602,5 тыс. рублей.</w:t>
      </w:r>
    </w:p>
    <w:p>
      <w:pPr>
        <w:pStyle w:val="Normal"/>
        <w:rPr/>
      </w:pPr>
      <w:r>
        <w:rPr>
          <w:sz w:val="26"/>
          <w:szCs w:val="26"/>
        </w:rPr>
        <w:t xml:space="preserve">2. Утвердить основные характеристики  бюджета сельского поселения Бобровка на плановый период 2021 года: </w:t>
      </w:r>
    </w:p>
    <w:p>
      <w:pPr>
        <w:pStyle w:val="Normal"/>
        <w:rPr/>
      </w:pPr>
      <w:r>
        <w:rPr>
          <w:sz w:val="26"/>
          <w:szCs w:val="26"/>
        </w:rPr>
        <w:t>общий объём доходов   -   9611,6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объём расходов - 10203,1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дефицит                          -     591,5 тыс. рублей; </w:t>
      </w:r>
    </w:p>
    <w:p>
      <w:pPr>
        <w:pStyle w:val="Normal"/>
        <w:rPr/>
      </w:pPr>
      <w:r>
        <w:rPr>
          <w:sz w:val="26"/>
          <w:szCs w:val="26"/>
        </w:rPr>
        <w:t xml:space="preserve">3. Утвердить основные характеристики бюджета сельского поселения Бобровка на плановый период 2022 года: </w:t>
      </w:r>
    </w:p>
    <w:p>
      <w:pPr>
        <w:pStyle w:val="Normal"/>
        <w:rPr/>
      </w:pPr>
      <w:r>
        <w:rPr>
          <w:sz w:val="26"/>
          <w:szCs w:val="26"/>
        </w:rPr>
        <w:t>общий объём доходов  –  9110,9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–  9372,9 тыс. руб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фицит                            - 262,0 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Утвердить общий объем условно-утвержденных расходов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2021 год – 255,1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2022 год – 470,0 тыс. рублей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татья 3 </w:t>
      </w:r>
    </w:p>
    <w:p>
      <w:pPr>
        <w:pStyle w:val="Normal"/>
        <w:rPr/>
      </w:pPr>
      <w:r>
        <w:rPr>
          <w:sz w:val="26"/>
          <w:szCs w:val="26"/>
        </w:rPr>
        <w:t xml:space="preserve">Установить, что бюджет сельского поселения на 2020год утверждается без ассигнований, направляемых на исполнение публичных нормативных обязательст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Утвердить объём безвозмездных поступлений в доход бюджета сельского поселения Бобровк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0 году в сумме 7482,1 тыс. руб.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оду в сумме 2277,0 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2 году в сумме 2277,0 тыс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Normal"/>
        <w:rPr/>
      </w:pPr>
      <w:r>
        <w:rPr>
          <w:sz w:val="26"/>
          <w:szCs w:val="26"/>
        </w:rPr>
        <w:t xml:space="preserve">1. Утвердить перечень главных администраторов доходов  бюджета сельского поселения Бобровка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Утвердить перечень главных администраторов источников финансирования дефицита  бюджета сельского поселения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ь в расходной части бюджета сельского поселения Бобровка резервный фонд администрации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0 году в сумме 1,0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в сумме 1,0 тыс.рублей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в 2022 году в сумме  1,0 тыс.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2020 год согласно </w:t>
      </w:r>
      <w:r>
        <w:rPr>
          <w:b/>
          <w:sz w:val="26"/>
          <w:szCs w:val="26"/>
        </w:rPr>
        <w:t xml:space="preserve">приложению 3 </w:t>
      </w:r>
      <w:r>
        <w:rPr>
          <w:sz w:val="26"/>
          <w:szCs w:val="26"/>
        </w:rPr>
        <w:t>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плановый период 2021 и 2022 годов согласно </w:t>
      </w:r>
      <w:r>
        <w:rPr>
          <w:b/>
          <w:sz w:val="26"/>
          <w:szCs w:val="26"/>
        </w:rPr>
        <w:t xml:space="preserve">приложению 4 </w:t>
      </w:r>
      <w:r>
        <w:rPr>
          <w:sz w:val="26"/>
          <w:szCs w:val="26"/>
        </w:rPr>
        <w:t>к настоящему Реш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дить 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на 2020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плановый период 2021 и 2022 годов согласно </w:t>
      </w:r>
      <w:r>
        <w:rPr>
          <w:b/>
          <w:sz w:val="26"/>
          <w:szCs w:val="26"/>
        </w:rPr>
        <w:t>приложению 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</w:t>
      </w:r>
    </w:p>
    <w:p>
      <w:pPr>
        <w:pStyle w:val="Normal"/>
        <w:rPr/>
      </w:pPr>
      <w:r>
        <w:rPr>
          <w:sz w:val="26"/>
          <w:szCs w:val="26"/>
        </w:rPr>
        <w:t>Установить , что в 2020-2022 годах за счет средств бюджета сельского поселения  на безвозмездной и безвозвратной основе представляются субсидии юридическим лицам (за исключением субсидий государственным(муниципальным) учреждениям), индивидуальным предпринимателям, физическим лицам - производителям товаров, работ, услуг, осуществляющих свою деятельность на территории сельского поселения, в целях возмещения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транспорт пригородного сообщ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Субсидии в случаях, предусмотренных частью 1 настоящей статьи,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ю и (или) критерии отбора получателей субсидий, цели, условия и порядок  предоставления субсидий, а также порядок возврата субсидий в случае нарушения условий , установленных при их предоста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</w:t>
      </w:r>
    </w:p>
    <w:p>
      <w:pPr>
        <w:pStyle w:val="Normal"/>
        <w:rPr/>
      </w:pPr>
      <w:r>
        <w:rPr>
          <w:sz w:val="26"/>
          <w:szCs w:val="26"/>
        </w:rPr>
        <w:t>Установить, что за счет средств бюджета сельского поселения не планируется пред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1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бюджетных ассигнований  дорожного фонда сельского поселения 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0 году - в сумме 1263,8 тыс. руб.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- в сумме 108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- в сумме 1083,3 тыс. руб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Утвердить объем межбюджетных трансфертов, предоставляемых из бюджета сельского поселения в бюджет муниципального района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0 году  в сумме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 в сумме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 в сумме  0,0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Утвердить объем межбюджетных трансфертов , получаемых из бюджета муниципального района в бюджет сельского поселения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0 году  в сумме  2939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1 году  в сумме  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2 году  в сумме  0 тыс. рублей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Утвердить объём безвозмездных поступлений в доход бюджета сельского поселения Бобровк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0 году в сумме 7482,1 тыс. руб.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оду в сумме 2277,0 тыс.руб.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2 году в сумме 2277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Утвердить объём дотаций на выравнивание уровня бюджетной обеспеченности, полученных из бюджета района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9 году- 2277,0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0году - 2277,0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1году - 2277,0 тыс. рубле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муниципальные гарантии за счет средств бюджета сельского поселения не предоставляютс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</w:t>
      </w:r>
    </w:p>
    <w:p>
      <w:pPr>
        <w:pStyle w:val="Normal"/>
        <w:rPr/>
      </w:pPr>
      <w:r>
        <w:rPr>
          <w:sz w:val="26"/>
          <w:szCs w:val="26"/>
        </w:rPr>
        <w:t>1.Установить</w:t>
      </w:r>
      <w:r>
        <w:rPr>
          <w:b/>
          <w:sz w:val="26"/>
          <w:szCs w:val="26"/>
        </w:rPr>
        <w:t xml:space="preserve"> п</w:t>
      </w:r>
      <w:r>
        <w:rPr>
          <w:sz w:val="26"/>
          <w:szCs w:val="26"/>
        </w:rPr>
        <w:t>редельный объём муниципального внутреннего долг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0 год  -  в сумме 0 руб.;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1 год  -  в сумме 0 руб.;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2 год  -  в сумме 0 руб.</w:t>
      </w:r>
    </w:p>
    <w:p>
      <w:pPr>
        <w:pStyle w:val="Normal"/>
        <w:rPr/>
      </w:pPr>
      <w:r>
        <w:rPr>
          <w:sz w:val="26"/>
          <w:szCs w:val="26"/>
        </w:rPr>
        <w:t>2.Установить  верхний предел муниципального внутреннего долга сельского поселения:</w:t>
      </w:r>
    </w:p>
    <w:p>
      <w:pPr>
        <w:pStyle w:val="Normal"/>
        <w:rPr/>
      </w:pPr>
      <w:r>
        <w:rPr>
          <w:sz w:val="26"/>
          <w:szCs w:val="26"/>
        </w:rPr>
        <w:t>- на 1 января 2021 года - 0 руб.;</w:t>
      </w:r>
    </w:p>
    <w:p>
      <w:pPr>
        <w:pStyle w:val="Normal"/>
        <w:rPr/>
      </w:pPr>
      <w:r>
        <w:rPr>
          <w:sz w:val="26"/>
          <w:szCs w:val="26"/>
        </w:rPr>
        <w:t>- на 1 января 2022 года - 0 руб.;</w:t>
      </w:r>
    </w:p>
    <w:p>
      <w:pPr>
        <w:pStyle w:val="Normal"/>
        <w:rPr/>
      </w:pPr>
      <w:r>
        <w:rPr>
          <w:sz w:val="26"/>
          <w:szCs w:val="26"/>
        </w:rPr>
        <w:t>- на 1 января 2023 года - 0 руб.</w:t>
      </w:r>
    </w:p>
    <w:p>
      <w:pPr>
        <w:pStyle w:val="Style17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. Установить на период с 2020 по 2022 год значение долговой нагрузки по долговым обязательствам на бюджет сельского поселения в размере, не превышающем 40 процентов.</w:t>
      </w:r>
    </w:p>
    <w:p>
      <w:pPr>
        <w:pStyle w:val="Normal"/>
        <w:shd w:fill="FFFFFF" w:val="clear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вая нагрузка по долговым обязательствам определяется как процентное соотношение планового размера муниципального долга сельского поселения на конец очередного финансового года и каждого года планового периода к плановому объему доходов бюджета сельского поселения на очередной финансовый год и каждый год планового периода без учета безвозмездных поступ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</w:t>
      </w:r>
    </w:p>
    <w:p>
      <w:pPr>
        <w:pStyle w:val="Normal"/>
        <w:rPr/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Бобровка на 2020 год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 на плановый период 2021 и 2022 годов согласно </w:t>
      </w:r>
      <w:r>
        <w:rPr>
          <w:b/>
          <w:sz w:val="26"/>
          <w:szCs w:val="26"/>
        </w:rPr>
        <w:t xml:space="preserve">приложению 8 </w:t>
      </w:r>
      <w:r>
        <w:rPr>
          <w:sz w:val="26"/>
          <w:szCs w:val="26"/>
        </w:rPr>
        <w:t>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муниципального внутренних заимствований сельского поселения на 2020 и плановый период 2021 и 2022 годов согласно </w:t>
      </w:r>
      <w:r>
        <w:rPr>
          <w:b/>
          <w:sz w:val="26"/>
          <w:szCs w:val="26"/>
        </w:rPr>
        <w:t>приложению 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рамма муниципальных гарантий </w:t>
      </w:r>
      <w:r>
        <w:rPr>
          <w:sz w:val="26"/>
          <w:szCs w:val="26"/>
        </w:rPr>
        <w:t xml:space="preserve">сельского поселения Бобровка  на 2020 год и на плановый период 2021 и 2022 годов согласно </w:t>
      </w:r>
      <w:r>
        <w:rPr>
          <w:b/>
          <w:sz w:val="26"/>
          <w:szCs w:val="26"/>
        </w:rPr>
        <w:t>приложению 10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9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ить, что  при исполнении бюджета сельского поселения Бобровка на 2020 год и на плановый период 2021 и 2022 годов показатели сводной бюджетной росписи бюджета сельского поселения и лимиты бюджетных  обязательств утверждаются только на 2020 год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 20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1.Настоящее Решение вступает в силу 1 января 2020 года и действует по 31 декабря 2020 года, за исключением статьи 8 настоящего Решения, которая действует по 31 декабря 2022 года. </w:t>
      </w:r>
    </w:p>
    <w:p>
      <w:pPr>
        <w:pStyle w:val="Normal"/>
        <w:rPr/>
      </w:pPr>
      <w:r>
        <w:rPr>
          <w:sz w:val="26"/>
          <w:szCs w:val="26"/>
        </w:rPr>
        <w:t xml:space="preserve">2. Со дня вступления в силу настоящего Решения статья 11 Решения Собрания представителей сельского поселения Бобровка № 312 от 25.12.2018 года « О бюджете сельского поселения Бобровка муниципального района Кинельский Самарской области на 2019 год и на  плановый период 2020 и 2021 годов» признается утратившей силу. 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обровка</w:t>
      </w:r>
      <w:r>
        <w:rPr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.В. Зубец </w:t>
      </w:r>
    </w:p>
    <w:p>
      <w:pPr>
        <w:pStyle w:val="Style19"/>
        <w:spacing w:lineRule="auto" w:line="36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Бобровка                                                        И.М. Андреева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Style19"/>
        <w:spacing w:lineRule="auto" w:line="360"/>
        <w:ind w:left="0" w:hanging="720"/>
        <w:rPr/>
      </w:pPr>
      <w:r>
        <w:rPr/>
        <w:t xml:space="preserve">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учено Собранием представителей сельского поселения Бобровка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представителей сельского поселения Бобровка м.р.Кинельский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2" w:hRule="atLeast"/>
        </w:trPr>
        <w:tc>
          <w:tcPr>
            <w:tcW w:w="103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70" w:hRule="atLeast"/>
              </w:trPr>
              <w:tc>
                <w:tcPr>
                  <w:tcW w:w="949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.М. Андрее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сельского поселения Бобровка муниципального района  Кинельский Самарской области</w:t>
            </w:r>
          </w:p>
          <w:tbl>
            <w:tblPr>
              <w:tblW w:w="10198" w:type="dxa"/>
              <w:jc w:val="left"/>
              <w:tblInd w:w="-22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49"/>
              <w:gridCol w:w="2700"/>
              <w:gridCol w:w="5949"/>
            </w:tblGrid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 главно-го адми-нистра-тора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оходов 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главного администратора доходов бюджета сельского поселения  и дохода 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ое казначейство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1 01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1 01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1 01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61 01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b/>
                      <w:bCs/>
                    </w:rPr>
                    <w:t>Управление Федеральной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логовой службы по Самарской области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50 01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20 01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Lucida Sans Unicode"/>
                    </w:rPr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Lucida Sans Unicode"/>
                    </w:rPr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9 04053 10 0000 1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(по обязательствам, возникшим  до 1 января 2006 года), мобилизуемый на территориях сельских поселений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b/>
                    </w:rPr>
                    <w:t>Администрация сельского поселения Бобровка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от сдачи в аренду  имущества, находящегося в оперативном управлении органов управления </w:t>
                  </w:r>
                  <w:r>
                    <w:rPr>
                      <w:color w:val="000000"/>
                    </w:rPr>
                    <w:t xml:space="preserve">сельских </w:t>
                  </w:r>
                  <w:r>
                    <w:rPr/>
                    <w:t>поселений и созданных ими учреждений( за  исключением имущества 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2065 10 0000 13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Доходы, поступающие в порядке возмещения расходов, понесенных в связи с эксплуатацией имущества сельских поселений 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2 10 0000 4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неналоговые доходы бюджетов сельских поселений 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Дотации бюджетам  </w:t>
                  </w:r>
                  <w:r>
                    <w:rPr>
                      <w:color w:val="000000"/>
                    </w:rPr>
                    <w:t xml:space="preserve">сельских </w:t>
                  </w:r>
                  <w:r>
                    <w:rPr/>
                    <w:t>поселений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333333"/>
                      <w:shd w:fill="FFFFFF" w:val="clear"/>
                    </w:rPr>
                    <w:t>2 02 15002 10 0000 15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333333"/>
                      <w:shd w:fill="FFFFFF" w:val="clear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41 10 0000 15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20077 10 0000 15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Субсидии бюджетам сельских  поселений на софинансирование капитальных вложений  в объекты муниципальной собственности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20216 10 0000 15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 27567 10 0000 15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>Субсидии бюджетам сельских поселений на софинансирование капитальных вложений  в объекты государственной (муниципальной) собственности в рамках обеспечения устойчивого развития сельских территорий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29999 10 0000 15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>Прочие субсидии бюджетам  сельских поселений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10 0000 150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Субвенции бюджетам </w:t>
                  </w:r>
                  <w:r>
                    <w:rPr>
                      <w:color w:val="000000"/>
                    </w:rPr>
                    <w:t xml:space="preserve">сельских </w:t>
                  </w:r>
                  <w:r>
                    <w:rPr/>
                    <w:t xml:space="preserve">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10 0000 150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 45293 10 0000 150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>Межбюджетные трансферты, передаваемые бюджетам сельских поселений на приобретение автотранспорт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7 05020 10 0000 150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7 05030 10 0000 150</w:t>
                  </w:r>
                </w:p>
              </w:tc>
              <w:tc>
                <w:tcPr>
                  <w:tcW w:w="5949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>Прочие безвозмездные поступлени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>я в бюджеты сельских поселений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20 10 0000 15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бюджетов сельских поселений от возврата автономными учреждениями остатков субсидий прошлых лет 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30 10 0000 15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18 60010 10 0000 15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Доходы бюджетов </w:t>
                  </w:r>
                  <w:r>
                    <w:rPr>
                      <w:color w:val="000000"/>
                    </w:rPr>
                    <w:t>сельских</w:t>
                  </w:r>
                  <w:r>
                    <w:rPr/>
      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60010 10 0000 15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  <w:sz w:val="22"/>
                      <w:szCs w:val="22"/>
                    </w:rPr>
                    <w:t>95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муниципального района Кинельский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/>
                    <w:t>1 08 04020 01 1000 110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lang w:val="en-US"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  должностными  лицами органов  местного самоуправления, уполномоченными в соответствии с законодательными  актами Российской Федерации    на  совершение нотариальных  действий.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1 11 05025 10 0000 12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сельских </w:t>
                  </w:r>
                  <w:r>
                    <w:rPr>
                      <w:rFonts w:cs="Times New Roman CYR" w:ascii="Times New Roman CYR" w:hAnsi="Times New Roman CYR"/>
                    </w:rPr>
                    <w:t>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1 11 05035 10 0000 120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Доходы от сдачи в аренду имущества, находящегося в оперативном управлении органов управления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ельских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поселений и созданных ими учреждений (за исключением имущества муниципальных бюджетных и  автономных учреждений)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1 14 02 052 10 0000 410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ельских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1 14 02 052 10 0000 440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сельских </w:t>
                  </w:r>
                  <w:r>
                    <w:rPr>
                      <w:rFonts w:cs="Times New Roman CYR" w:ascii="Times New Roman CYR" w:hAnsi="Times New Roman CYR"/>
                    </w:rPr>
                    <w:t>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1 14 06025 10 0000 430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Доходы от продажи земельных участков, находящихся в собственности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сельских </w:t>
                  </w:r>
                  <w:r>
                    <w:rPr>
                      <w:rFonts w:cs="Times New Roman CYR" w:ascii="Times New Roman CYR" w:hAnsi="Times New Roman CYR"/>
                    </w:rPr>
                    <w:t>поселений (за исключением земельных участков муниципальных бюджетных и  автономных учреждений)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6 07090 10 0000 14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333333"/>
                      <w:lang w:val="en-US"/>
                    </w:rPr>
                  </w:pPr>
                  <w:r>
                    <w:rPr>
                      <w:b/>
                      <w:bCs/>
                      <w:color w:val="333333"/>
                      <w:lang w:val="en-US"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итет по управлению муниципальным имуществом муниципального района Кинельский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1 11 05035 10 0000 12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Доходы от сдачи в аренду имущества, находящегося в оперативном управлении органов управления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сельских </w:t>
                  </w:r>
                  <w:r>
                    <w:rPr>
                      <w:rFonts w:cs="Times New Roman CYR" w:ascii="Times New Roman CYR" w:hAnsi="Times New Roman CYR"/>
                    </w:rPr>
                    <w:t>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lang w:val="en-US"/>
                    </w:rPr>
                    <w:t>1 14 01050 10 0000 41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Доходы от продажи квартир, находящихся в собственности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сельских </w:t>
                  </w:r>
                  <w:r>
                    <w:rPr>
                      <w:rFonts w:cs="Times New Roman CYR" w:ascii="Times New Roman CYR" w:hAnsi="Times New Roman CYR"/>
                    </w:rPr>
                    <w:t>поселений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 xml:space="preserve">1 14 02052 10 0000 410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lang w:val="en-US"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сельских </w:t>
                  </w:r>
                  <w:r>
                    <w:rPr>
                      <w:rFonts w:cs="Times New Roman CYR" w:ascii="Times New Roman CYR" w:hAnsi="Times New Roman CYR"/>
                    </w:rPr>
                    <w:t>поселений (за исключением имущества муниципальных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1 14 02052 10 0000 440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lang w:val="en-US"/>
                    </w:rPr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сельских </w:t>
                  </w:r>
                  <w:r>
                    <w:rPr>
                      <w:rFonts w:cs="Times New Roman CYR" w:ascii="Times New Roman CYR" w:hAnsi="Times New Roman CYR"/>
                    </w:rPr>
                    <w:t>поселений (за исключением имущества муниципальных автономных учреждений), в части реализации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sz w:val="22"/>
                      <w:szCs w:val="22"/>
                      <w:lang w:val="en-US"/>
                    </w:rPr>
                    <w:t>95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1 17 01050 10 0000 180</w:t>
                  </w:r>
                </w:p>
              </w:tc>
              <w:tc>
                <w:tcPr>
                  <w:tcW w:w="5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89"/>
              <w:gridCol w:w="2504"/>
              <w:gridCol w:w="655"/>
              <w:gridCol w:w="5548"/>
              <w:gridCol w:w="566"/>
            </w:tblGrid>
            <w:tr>
              <w:trPr>
                <w:trHeight w:val="369" w:hRule="atLeast"/>
              </w:trPr>
              <w:tc>
                <w:tcPr>
                  <w:tcW w:w="14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2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главных администраторов источников финансирования дефицита  бюджета сельского поселения Бобровка муниципального района Кинельский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адми-нистра-тор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руппы, подгруппы, статьи и вида источника   финансирования дефицита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, групп, подгрупп, статей, видов источников финансирования дефицита бюджета сельского поселения, кодов классификации операций сектора государственного управления, относящихся к источникам финансирования дефицита бюджета сельского поселения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адми-нистра-тора</w:t>
                  </w:r>
                </w:p>
              </w:tc>
              <w:tc>
                <w:tcPr>
                  <w:tcW w:w="26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руппы, подгруппы, статьи и вида источника   финансирования дефицита</w:t>
                  </w:r>
                </w:p>
              </w:tc>
              <w:tc>
                <w:tcPr>
                  <w:tcW w:w="62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, групп, подгрупп, статей, видов источников финансирования дефицита бюджета сельского поселения, кодов классификации операций сектора государственного управления, относящихся к источникам финансирования дефицита бюджета сельского поселения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сельского поселения Бобровка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03 00 00 00 0000 000 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кредиты от других бюджетов бюджетной системы  Российской Федерации в валюте Российской Федерации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03  00 00 10 0000 710 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кредиты, полученные от других бюджетов бюджетной системы Российской Федерации бюджетами сельских поселений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 00 00 00 0000 80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остатков средств  на счетах по учету средств бюджета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ов сельских поселений 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06 05 00 00 0000 000 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06 05 00 00 0000 600 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6 05 01 10 0000 64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бюджетных кредитов, предоставленных юридическим лицам из бюджетов сельских поселений в валюте Российской Федерации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06 05 00 00 0000 500 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бюджетных кредитов внутри страны в валюте Российской Федерации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6 05 01 10 0000 540</w:t>
                  </w:r>
                </w:p>
              </w:tc>
              <w:tc>
                <w:tcPr>
                  <w:tcW w:w="6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бюджетных кредитов юридическим лицам из бюджетов сельских поселений в валюте российской Федерации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jc w:val="right"/>
              <w:rPr/>
            </w:pPr>
            <w:r>
              <w:rPr/>
            </w:r>
          </w:p>
          <w:p>
            <w:pPr>
              <w:pStyle w:val="Normal"/>
              <w:ind w:firstLine="180"/>
              <w:jc w:val="right"/>
              <w:rPr/>
            </w:pPr>
            <w:r>
              <w:rPr/>
            </w:r>
          </w:p>
          <w:p>
            <w:pPr>
              <w:pStyle w:val="Normal"/>
              <w:ind w:firstLine="180"/>
              <w:jc w:val="right"/>
              <w:rPr/>
            </w:pPr>
            <w:r>
              <w:rPr/>
              <w:t>ПРИЛОЖЕНИЕ №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Бобровка  на 2020 год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67"/>
        <w:gridCol w:w="567"/>
        <w:gridCol w:w="1701"/>
        <w:gridCol w:w="709"/>
        <w:gridCol w:w="1418"/>
        <w:gridCol w:w="15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рядителя бюджет-ных средств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  рублей</w:t>
            </w:r>
          </w:p>
        </w:tc>
      </w:tr>
      <w:tr>
        <w:trPr>
          <w:trHeight w:val="13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 счет безвозмездных по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 Противодействие коррупции" сельского поселения Бобровка муниципального района Кинельский Самар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Профилактика правонарушений  обеспечение общественной безопасности в сельском поселении Бобровка муниципального района Кинельский Самарской области на 2020-2022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П "Повышение безопасности дорожного движения на территории сельского  поселения Бобровка </w:t>
            </w:r>
            <w:r>
              <w:rPr>
                <w:color w:val="000000"/>
              </w:rPr>
              <w:t>муниципального района Кинельский Самарской области на 2019-2021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"П</w:t>
            </w:r>
            <w:r>
              <w:rPr>
                <w:color w:val="000000"/>
              </w:rPr>
              <w:t>рофилактике терроризма и экстремизма на территории сельского поселения Бобровка на 2019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"Развитие сельского хозяйства сельского поселения Бобровка муниципального района Кинельский Самарской области на 2017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 00 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 00 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уличного освещения на территории СП Бобровка 2018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территорий сельского поселения Бобровк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го развития социальной инфраструктуры сельского поселения Бобровка2017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Формирование современной комфортной городской среды сельского поселения Бобровка 2018-20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окружающей среды сельского поселения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Молодёжь сельском поселении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ультура сельского поселения Бобровка муниципального района Кинельский Самарской области на 2019-2021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4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79,0</w:t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</w:rPr>
        <w:t>Бобровка на плановый 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67"/>
        <w:gridCol w:w="568"/>
        <w:gridCol w:w="1701"/>
        <w:gridCol w:w="850"/>
        <w:gridCol w:w="992"/>
        <w:gridCol w:w="851"/>
        <w:gridCol w:w="992"/>
        <w:gridCol w:w="851"/>
      </w:tblGrid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-ного распорядителя бюд-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, раздела, подраздела, целевой статьи, вида расходов бюджета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За счет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За счет безвозмездных по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 Противодействие коррупции" сельского поселения Бобровка муниципального района Кинельский Самар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Профилактика правонарушений  обеспечение общественной безопасности в сельском поселении Бобровка муниципального района Кинельский Самарской области на 2020-2022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П "Повышение безопасности дорожного движения на территории сельского  поселения Бобровка </w:t>
            </w:r>
            <w:r>
              <w:rPr>
                <w:color w:val="000000"/>
              </w:rPr>
              <w:t>муниципального района Кинельский Самарской области на 2019-2021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"П</w:t>
            </w:r>
            <w:r>
              <w:rPr>
                <w:color w:val="000000"/>
              </w:rPr>
              <w:t>рофилактике терроризма и экстремизма на территории сельского поселения Бобровка на 2019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 00 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 00 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территорий сельского поселения Бобровк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го развития социальной инфраструктуры сельского поселения Бобровка2017-203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Формирование современной комфортной городской среды сельского поселения Бобровка 2018-20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окружающей среды сельского поселения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Молодёж сельском поселении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ультура сельского поселения Бобровка муниципального района Кинельский Самарской области на 2019-2021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расходов местного бюджета в области содержания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расходов местного бюджета в области организационно-воспитательной работы с молодё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2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7"/>
        <w:gridCol w:w="5737"/>
        <w:gridCol w:w="1816"/>
      </w:tblGrid>
      <w:tr>
        <w:trPr>
          <w:trHeight w:val="6521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ind w:left="5245" w:hanging="0"/>
              <w:jc w:val="right"/>
              <w:rPr/>
            </w:pPr>
            <w:r>
              <w:rPr/>
              <w:t xml:space="preserve">Приложение №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ind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Распределение бюджетных ассигнований  </w:t>
            </w:r>
          </w:p>
          <w:p>
            <w:pPr>
              <w:pStyle w:val="Normal"/>
              <w:ind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азделам, подразделам, целевым статьям</w:t>
            </w:r>
            <w:r>
              <w:rPr>
                <w:b/>
                <w:sz w:val="26"/>
                <w:szCs w:val="26"/>
              </w:rPr>
              <w:t xml:space="preserve"> ( муниципальным программам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/>
              </w:rPr>
              <w:t xml:space="preserve">сельского поселения Бобровка на 2020 год </w:t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  <w:gridCol w:w="538"/>
              <w:gridCol w:w="580"/>
              <w:gridCol w:w="1678"/>
              <w:gridCol w:w="731"/>
              <w:gridCol w:w="1417"/>
              <w:gridCol w:w="1552"/>
            </w:tblGrid>
            <w:tr>
              <w:trPr>
                <w:trHeight w:val="864" w:hRule="atLeast"/>
              </w:trPr>
              <w:tc>
                <w:tcPr>
                  <w:tcW w:w="2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      </w:r>
                </w:p>
              </w:tc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  тыс.  рубле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93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 за счет безвозмездных поступл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74,4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4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42,6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2,6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1,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4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 )надзор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6,7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7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7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9,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проведения выборов и референдум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общегосударственных расход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0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 Противодействие коррупции" сельского поселения Бобровка муниципального района Кинельский Самарской области на 2017-2019 годы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общегосударственных расход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2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2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2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4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4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национальной оборон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й населённых пунктов от чрезвычайных ситуаций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Профилактика правонарушений  обеспечение общественной безопасности в сельском поселении Бобровка муниципального района Кинельский Самарской области на 2017-2019 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П "Повышение безопасности дорожного движения на территории сельского  поселения Бобровка </w:t>
                  </w:r>
                  <w:r>
                    <w:rPr>
                      <w:color w:val="000000"/>
                      <w:sz w:val="20"/>
                      <w:szCs w:val="20"/>
                    </w:rPr>
                    <w:t>муниципального района Кинельский Самарской области на 2019-2021 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П "П</w:t>
                  </w:r>
                  <w:r>
                    <w:rPr>
                      <w:color w:val="000000"/>
                      <w:sz w:val="20"/>
                      <w:szCs w:val="20"/>
                    </w:rPr>
                    <w:t>рофилактике терроризма и экстремизма на территории сельского поселения Бобровка на 2019-2021г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04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П "Развитие сельского хозяйства сельского поселения Бобровка муниципального района Кинельский Самарской области на 2017-2020г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(кроме неко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й фонд)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firstLine="1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3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"Комплексного развития систем транспортной инфраструктуры сельского поселения Бобровка2017-2021г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3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3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38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Коммунальное хозяйство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 00 0000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 00 0000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8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Энергосбережение и повышение энергетической эффективности уличного освещения на территории СП Бобровка 2018-2020г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«Благоустройство территорий сельского поселения Бобровка 2019-2021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Комплексного развития социальной инфраструктуры сельского поселения Бобровка2017-2021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«Формирование современной комфортной городской среды сельского поселения Бобровка 2018-2022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храна окружающей среды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Охрана окружающей среды сельского поселения Бобровка муниципального района Кинельский Самарской области на 2019-2021г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лодежная политика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«Молодёж сельском поселении Бобровка муниципального района Кинельский Самарской области на 2019-2021г"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5,7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4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«Культура сельского поселения Бобровка муниципального района Кинельский Самарской области на 2019-2021годы 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35,7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4,0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35,7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 расходов местного бюджета в сфере социальной политики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«Развитие физической культуры и спорта в сельском поселении Бобровка на 2019-2021 год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64,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79,0</w:t>
                  </w:r>
                </w:p>
              </w:tc>
            </w:tr>
          </w:tbl>
          <w:p>
            <w:pPr>
              <w:pStyle w:val="Normal"/>
              <w:ind w:left="3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right"/>
              <w:rPr/>
            </w:pPr>
            <w:r>
              <w:rPr/>
              <w:t xml:space="preserve">Приложение № </w:t>
            </w:r>
            <w:r>
              <w:rPr>
                <w:u w:val="single"/>
              </w:rPr>
              <w:t>6</w:t>
            </w:r>
          </w:p>
          <w:p>
            <w:pPr>
              <w:pStyle w:val="Normal"/>
              <w:ind w:left="3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 разделам, подразделам, целевым статьям </w:t>
            </w:r>
            <w:r>
              <w:rPr>
                <w:b/>
                <w:sz w:val="26"/>
                <w:szCs w:val="26"/>
              </w:rPr>
              <w:t xml:space="preserve">( муниципальным программам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/>
              </w:rPr>
              <w:t>сельского поселения Бобровка на плановый  период 2021 и 2022 годов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60"/>
              <w:gridCol w:w="456"/>
              <w:gridCol w:w="1421"/>
              <w:gridCol w:w="524"/>
              <w:gridCol w:w="983"/>
              <w:gridCol w:w="1079"/>
              <w:gridCol w:w="996"/>
              <w:gridCol w:w="1079"/>
            </w:tblGrid>
            <w:tr>
              <w:trPr>
                <w:trHeight w:val="1215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главного распорядителя средств бюджета, раздела, подраздела, целевой статьи, вида расходов бюджета сельского поселения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з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</w:t>
                  </w:r>
                </w:p>
              </w:tc>
              <w:tc>
                <w:tcPr>
                  <w:tcW w:w="1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СР</w:t>
                  </w:r>
                </w:p>
              </w:tc>
              <w:tc>
                <w:tcPr>
                  <w:tcW w:w="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</w:t>
                  </w:r>
                </w:p>
              </w:tc>
              <w:tc>
                <w:tcPr>
                  <w:tcW w:w="4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умма, тыс. рубл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 том числе за сч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ных посту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й</w:t>
                  </w:r>
                </w:p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 том числе за сч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ных поступ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й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сельского поселения Бобров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97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47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4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4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12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12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2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2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1,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1,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общегосударственных расход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 Противодействие коррупции" сельского поселения Бобровка муниципального района Кинельский Самарской области на 2020-2022 годы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общегосударственных расход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2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2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2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национальной оборон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 0 00 00000 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й населённых пунктов от чрезвычайных ситуац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Профилактика правонарушений  обеспечение общественной безопасности в сельском поселении Бобровка муниципального района Кинельский Самарской области на 2020-2022 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П "Повышение безопасности дорожного движения на территории сельского  поселения Бобровка </w:t>
                  </w:r>
                  <w:r>
                    <w:rPr>
                      <w:color w:val="000000"/>
                      <w:sz w:val="20"/>
                      <w:szCs w:val="20"/>
                    </w:rPr>
                    <w:t>муниципального района Кинельский Самарской области на 2019-2021 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П "П</w:t>
                  </w:r>
                  <w:r>
                    <w:rPr>
                      <w:color w:val="000000"/>
                      <w:sz w:val="20"/>
                      <w:szCs w:val="20"/>
                    </w:rPr>
                    <w:t>рофилактике терроризма и экстремизма на территории сельского поселения Бобровка на 2019-2021г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9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й фон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firstLine="1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3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"Комплексного развития систем транспортной инфраструктуры сельского поселения Бобровка2017-2021г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3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32,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Коммунальное хозяйство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 00 0000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 00 0000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2,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3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«Благоустройство территорий сельского поселения Бобровка 2019-2021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,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,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Комплексного развития социальной инфраструктуры сельского поселения Бобровка2017-2033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П «Формирование современной комфортной городской среды сельского поселения Бобровка 2018-2022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 в области благоустройств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храна окружающей среды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Охрана окружающей среды сельского поселения Бобровка муниципального района Кинельский Самарской области на 2019-2021г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лодежная политика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«Молодёж сельском поселении Бобровка муниципального района Кинельский Самарской области на 2019-2021г"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7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5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5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«Культура сельского поселения Бобровка муниципального района Кинельский Самарской области на 2019-2021годы 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35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35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 расходов местного бюджета в области содержания бюджетных учрежден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 1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35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 расходов местного бюджета в области организационно-воспитательной работы с молодёжью, культуры и кинематографии, а также в сфере физической культуры и спорт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 1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35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 расходов местного бюджета в сфере социальной политик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«Развитие физической культуры и спорта в сельском поселении Бобровка на 2019-2021 год»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РАСХОД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48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02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5,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с учетом условно утвержденных расход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03,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72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3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4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</w:tr>
      <w:tr>
        <w:trPr>
          <w:trHeight w:val="243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gridSpan w:val="3"/>
            <w:tcBorders/>
          </w:tcPr>
          <w:p>
            <w:pPr>
              <w:pStyle w:val="Normal"/>
              <w:snapToGrid w:val="false"/>
              <w:ind w:left="58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№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юджета сельского поселения Бобровка на 2020 год.</w:t>
            </w:r>
          </w:p>
        </w:tc>
      </w:tr>
      <w:tr>
        <w:trPr>
          <w:trHeight w:val="108" w:hRule="atLeast"/>
        </w:trPr>
        <w:tc>
          <w:tcPr>
            <w:tcW w:w="29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5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602,5</w:t>
            </w:r>
          </w:p>
        </w:tc>
      </w:tr>
      <w:tr>
        <w:trPr>
          <w:trHeight w:val="27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 067,4</w:t>
            </w:r>
          </w:p>
        </w:tc>
      </w:tr>
      <w:tr>
        <w:trPr>
          <w:trHeight w:val="285" w:hRule="atLeast"/>
        </w:trPr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5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067,4</w:t>
            </w:r>
          </w:p>
        </w:tc>
      </w:tr>
      <w:tr>
        <w:trPr>
          <w:trHeight w:val="3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067,4</w:t>
            </w:r>
          </w:p>
        </w:tc>
      </w:tr>
      <w:tr>
        <w:trPr>
          <w:trHeight w:val="3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067,4</w:t>
            </w:r>
          </w:p>
        </w:tc>
      </w:tr>
      <w:tr>
        <w:trPr>
          <w:trHeight w:val="3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64,90</w:t>
            </w:r>
          </w:p>
        </w:tc>
      </w:tr>
      <w:tr>
        <w:trPr>
          <w:trHeight w:val="3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464,90</w:t>
            </w:r>
          </w:p>
        </w:tc>
      </w:tr>
      <w:tr>
        <w:trPr>
          <w:trHeight w:val="285" w:hRule="atLeast"/>
        </w:trPr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464,90</w:t>
            </w:r>
          </w:p>
        </w:tc>
      </w:tr>
      <w:tr>
        <w:trPr>
          <w:trHeight w:val="3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464,90</w:t>
            </w:r>
          </w:p>
        </w:tc>
      </w:tr>
      <w:tr>
        <w:trPr>
          <w:trHeight w:val="37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 602,5</w:t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70"/>
        <w:gridCol w:w="1467"/>
        <w:gridCol w:w="1275"/>
      </w:tblGrid>
      <w:tr>
        <w:trPr>
          <w:trHeight w:val="300" w:hRule="atLeast"/>
        </w:trPr>
        <w:tc>
          <w:tcPr>
            <w:tcW w:w="89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юджета сельского поселения Бобровка на 2021 и 2022 годы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5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0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 611,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 110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9 611,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9 110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9 611,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9 110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9 611,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9 110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сельских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72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372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372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03,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372,9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0</w:t>
            </w:r>
          </w:p>
        </w:tc>
      </w:tr>
    </w:tbl>
    <w:p>
      <w:pPr>
        <w:pStyle w:val="Normal"/>
        <w:ind w:hanging="284"/>
        <w:rPr/>
      </w:pPr>
      <w:r>
        <w:rPr/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239"/>
      </w:tblGrid>
      <w:tr>
        <w:trPr>
          <w:trHeight w:val="159" w:hRule="atLeast"/>
        </w:trPr>
        <w:tc>
          <w:tcPr>
            <w:tcW w:w="10434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9 </w:t>
            </w:r>
          </w:p>
          <w:p>
            <w:pPr>
              <w:pStyle w:val="Style17"/>
              <w:spacing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муниципальных внутренних заимствований сельского поселения Бобровка  на 2020 год и на плановый период 2021 и 2022 годов </w:t>
            </w:r>
          </w:p>
          <w:p>
            <w:pPr>
              <w:pStyle w:val="Style17"/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униципальных внутренних заимствований</w:t>
            </w:r>
            <w:r>
              <w:rPr/>
              <w:t xml:space="preserve"> сельского поселения Бобровка на 2020 год </w:t>
            </w:r>
          </w:p>
          <w:tbl>
            <w:tblPr>
              <w:tblW w:w="10159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525"/>
              <w:gridCol w:w="2540"/>
              <w:gridCol w:w="2540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и наименование заимствования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средств, тыс.рублей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основного долго, тыс.рублей</w:t>
                  </w:r>
                </w:p>
              </w:tc>
            </w:tr>
          </w:tbl>
          <w:p>
            <w:pPr>
              <w:pStyle w:val="Style17"/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м поселением от других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бюджетной системы РФ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: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частичного покрытия    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поселения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0                                         0</w:t>
            </w:r>
          </w:p>
          <w:p>
            <w:pPr>
              <w:pStyle w:val="Style17"/>
              <w:spacing w:before="0" w:after="0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униципальных внутренних заимствований</w:t>
            </w:r>
            <w:r>
              <w:rPr/>
              <w:t xml:space="preserve"> сельского поселения Бобровка на 2021 год </w:t>
            </w:r>
          </w:p>
          <w:tbl>
            <w:tblPr>
              <w:tblW w:w="10159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525"/>
              <w:gridCol w:w="2540"/>
              <w:gridCol w:w="2540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и наименование заимствования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средств, тыс.рублей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основного долго, тыс.рублей</w:t>
                  </w:r>
                </w:p>
              </w:tc>
            </w:tr>
          </w:tbl>
          <w:p>
            <w:pPr>
              <w:pStyle w:val="Style17"/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м поселением от других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бюджетной системы РФ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: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частичного покрытия    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поселения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0                                         0</w:t>
            </w:r>
          </w:p>
          <w:p>
            <w:pPr>
              <w:pStyle w:val="Style17"/>
              <w:spacing w:before="0" w:after="0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униципальных внутренних заимствований</w:t>
            </w:r>
            <w:r>
              <w:rPr/>
              <w:t xml:space="preserve"> сельского поселения Бобровка на 2022 год </w:t>
            </w:r>
          </w:p>
          <w:tbl>
            <w:tblPr>
              <w:tblW w:w="10159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525"/>
              <w:gridCol w:w="2540"/>
              <w:gridCol w:w="2540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и наименование заимствования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средств, тыс.рублей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основного долго, тыс.рублей</w:t>
                  </w:r>
                </w:p>
              </w:tc>
            </w:tr>
          </w:tbl>
          <w:p>
            <w:pPr>
              <w:pStyle w:val="Style17"/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м поселением от других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бюджетной системы РФ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: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частичного покрытия    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поселения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0                                         0</w:t>
            </w:r>
          </w:p>
          <w:p>
            <w:pPr>
              <w:pStyle w:val="Style17"/>
              <w:spacing w:before="0" w:after="0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ожение № 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"/>
              <w:gridCol w:w="5907"/>
              <w:gridCol w:w="1643"/>
              <w:gridCol w:w="1605"/>
              <w:gridCol w:w="39"/>
              <w:gridCol w:w="73"/>
              <w:gridCol w:w="390"/>
            </w:tblGrid>
            <w:tr>
              <w:trPr>
                <w:trHeight w:val="315" w:hRule="atLeast"/>
              </w:trPr>
              <w:tc>
                <w:tcPr>
                  <w:tcW w:w="1021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Программа муниципальных гарантий сельского поселения Бобровка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2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5" w:type="dxa"/>
                  <w:gridSpan w:val="5"/>
                  <w:tcBorders/>
                  <w:shd w:fill="FFFFFF" w:val="clear"/>
                  <w:vAlign w:val="center"/>
                </w:tcPr>
                <w:tbl>
                  <w:tblPr>
                    <w:tblW w:w="9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8"/>
                    <w:gridCol w:w="7384"/>
                    <w:gridCol w:w="1753"/>
                  </w:tblGrid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№ </w:t>
                        </w:r>
                        <w:r>
                          <w:rPr>
                            <w:color w:val="000000"/>
                          </w:rPr>
                          <w:t>п/п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ые гарантии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того по состоянию на 01.01.202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гарантирования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бъем муниципального долга по предоставленным муниципальным гарантиям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1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таток задолженности по предоставленным муниципальным гарантиям в прошлые годы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2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оставление муниципальных гарантий в очередном финансовом году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3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4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ъем бюджетных ассигнований, предусмотренный на исполнение гарантий по возможным гарантийным случаям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аво регрессного требования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грамма муниципальных гарантий сельского поселения Бобровка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</w:rPr>
                    <w:t>на плановый период 2021-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28" w:type="dxa"/>
                  <w:gridSpan w:val="6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3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гарантии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состоянию на 01.01.202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состоянию на 01.01.2022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и гарантиров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м муниципального долга по предоставленным муниципальным гарантиям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ок задолженности по предоставленным муниципальным гарантиям в прошлые год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униципальных гарантий в очередном финансовом году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бюджетных ассигнований, предусмотренный на исполнение гарантий по возможным гарантийным случаям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 регрессного требов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584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8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 экономиче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 к Решению Собрания представителей сельского поселения Бобровка "О бюджете сельского поселения Бобровка на 2020 год и на плановый период 2021 и 2022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 налоговых и неналоговых доходов в бюджет сельского поселения Бобровка на 2020 год и плановый период 2021-2022 годов определен с учетом ожидаемых поступлений  в 2019 году, показателей умеренно-оптимистического варианта прогноза социально-экономического развития сельского поселения Бобровка на 2020-2022 гг., разработанного сельским поселением  Бобр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федерального и областного законодательства, учитываемых при формировании бюджета сельского поселения Бобровка муниципального района Кинельский Самарской области на 2020 год и на плановый период 2021 и 2022 годов никаких изменений по нормативам отчислений не предусмотрено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 налоговых доходов на протяжении ряда лет наиболее объемным является налог на доходы физических лиц. В связи с вышеизложенным, оценка прогнозного поступления с учетом разовых поступлений, прогнозный объем поступлений налога в 2020 году рассчитан в объеме 1561,7 тыс. рублей или 23,7 % общего объема налоговых и неналоговых доходов. Доходы бюджета сельского поселения по налогу на доходы физических лиц прогнозируются на 2021 и 2022 годы в сумме 1655,3 тыс. рублей (удельный вес 22,6 процентов) и 1754,6 тыс. рублей (удельный вес 25,7 процента), соответственно. На 2020 -2022 год планируется рост .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алог на имущество физических лиц  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 имущество физических лиц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ся исходя из планируемой налоговой базы и установленного норматива отчислений в бюджет сельского поселения. Согласно расчетов в 2019 году ожидается поступление 688,0 тыс. рублей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В прогнозе на 2020 год план составил – 829,0 тыс. рублей, на 2021г. – 829 тыс. рублей, на 2022 г. –829,0 тыс. рублей. 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й налог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ся исходя из планируемой налоговой базы и установленного норматива отчислений в бюджет сельского поселения. Согласно расчетов в 2019 году ожидается поступление 3583,0 тыс. руб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гнозе на 2020 год план составил – 3065,0 тыс. рублей, на 2021 – 3065,0 тыс. рублей, на 2022 –3065,0 тыс. рубл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Единый сельскохозяйственный нало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чет единого сельскохозяйственного налога осуществляется исходя из планируемой налоговой базы и установленного норматива отчислений в бюджет сельского поселения. Согласно расчетов в 2019 году ожидается поступление 8 тыс. руб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гнозе на 2020 год план составил – 8 тыс. рублей, на 2021 – 8 тыс. рублей, на 2022 – 8 тыс. рублей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от уплаты акцизов на нефтепродук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формирования муниципальных дорожных фондов Законом Самарской области « Об областном бюджете на 2020 год и на плановый период 2021 и 2022 годов» предусмотрен норматив отчислений от акцизов на нефтепродукты в бюджет сельского поселена 2020-2022 годы в размере 0,011528 %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ноз отчислений составил - 2020 год – 1027,7 тыс. рублей, на 2021 год – 1083,3тыс. рублей, на 2022 год – 1083,3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ноз указанных доходов на 2020–2022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2020 г. – 0,0 тыс. руб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2021 г.  - 0,0 тыс. руб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2022 г. – 0,0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ходы от сдачи в аренду имущества, находящегося в муниципальной собственности сельского поселения Бобровка, а также имущества находящегося в оперативном управлении созданных им учреждений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020 г.-94,0 тыс. руб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2021 г. -694,0 тыс. руб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2022 г.-94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упление доходов от платных услуг  не запланирован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ходная часть проекта  бюджета сельского поселения Бобровка  на 2020 год и на плановый период 2021 и 2022 годов формировалась на основе реестра расходных обязательств сельского поселения Бобр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Решении учитывался объем средств, предусмотренный нормативными правовыми актами сельского поселения Бобровка или договорами (соглашениями), заключенными от имени сельского поселения Бобровка, на 2020 – 2022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54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екса прироста к предыдущему году по годам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аза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электрической энергии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епловой энергии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одоснабжения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одоотведения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ожидаемого исполнения бюджета за 2019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 тыс.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-53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 н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л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68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116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/>
            </w:pPr>
            <w:r>
              <w:rPr/>
              <w:t>241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5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субсидии бюджетам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3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5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(Молодёжная полити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1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57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6,8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балансированность  бюджета   сельского поселения Бобровка 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ходя из прогнозируемых поступлений доходов и расходов  бюджета сельского поселения  Бобровка в 2020 году  профицит   бюджета сельского поселения  составит 2759,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тыс. руб. Основными источниками финансирования дефицита в 2020 - 2022 годах запланированы остатки средств на едином счете бюджета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Главбух</dc:creator>
  <dc:description/>
  <dc:language>en-US</dc:language>
  <cp:lastModifiedBy>Светлана Викторовна Федотова</cp:lastModifiedBy>
  <cp:lastPrinted>2019-12-24T10:24:00Z</cp:lastPrinted>
  <dcterms:modified xsi:type="dcterms:W3CDTF">2020-01-22T07:40:00Z</dcterms:modified>
  <cp:revision>2</cp:revision>
  <dc:subject/>
  <dc:title/>
</cp:coreProperties>
</file>