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24 января 2020 года №11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пределении гарантирующей организации в сфере теплоснабжени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сельского поселения Бобровка муниципального района Кинельский Самарской области».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190-ФЗ от 27.07.2010 года «О теплоснабжении», в соответствии со ст.ст. 14, 35 Федерального закона  №131-ФЗ от 06.10.2003 года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делить статусом гарантирующей организацией в сфере теплоснабжения на территории сельского поселения Бобровка муниципального района Кинельский Самарской области -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униципальное казенное предприятие Жилищно-коммунальное хозяйство «Бобровское»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46406, Самарская область, Кинельский район, с. Бобровка, ул. Кирова, 28В, ИНН/КПП 6350013543/635001001, ОГРН 10963500003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становить зоной деятельности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униципальному казенному предприятию Жилищно-коммунальное хозяйство «Бобровское» сельского поселения Бобровка муниципального района Кинельский Самарской области, наделенного статусом гарантирующей организацией в сфере теплоснабжения –поселок Октябрьский, расположенный на территории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бровка муниципального района Кинельский Самарской области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3. Обязать Муниципальное казенное предприятие Жилищно-коммунальное хозяйство «Бобровское» сельского поселения Бобровка муниципального района Кинельский Самарской обла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3.1. В своей деятельности по эксплуатации систем теплоснабжения, расположенных на территории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бровка муниципального района Кинельский Самарской области, руководствоваться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№190-ФЗ от 27.07.2010 года «О теплоснабжени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Обеспечивать теплоснабжение абонентам, объектам капитального строительства, которые присоединены в установленном порядке к сетям теплоснабжения, эксплуатируемые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униципальным казенным предприятием Жилищно-коммунальное хозяйство «Бобровское»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 и информационно-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 xml:space="preserve">6. Настоящее постановление после его официального опубликования направить в адрес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униципального казенного предприятия Жилищно-коммунальное хозяйство «Бобровское»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7. Контроль, за выполнением настоящего постановления, оставляю за собо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-846-63-3-25-6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2:00Z</dcterms:created>
  <dc:creator>Admin</dc:creator>
  <dc:description/>
  <dc:language>en-US</dc:language>
  <cp:lastModifiedBy>Светлана Викторовна Федотова</cp:lastModifiedBy>
  <cp:lastPrinted>2020-01-24T11:24:00Z</cp:lastPrinted>
  <dcterms:modified xsi:type="dcterms:W3CDTF">2020-01-24T11:02:00Z</dcterms:modified>
  <cp:revision>2</cp:revision>
  <dc:subject/>
  <dc:title/>
</cp:coreProperties>
</file>