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28 января 2020 года № 15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: Генералова Г. М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Бобровка</w:t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«28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2020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15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и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15"/>
        <w:suppressAutoHyphens w:val="true"/>
        <w:spacing w:lineRule="auto" w:line="360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 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 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наименовании муниципальной программы «Культура сельского поселения Бобровка на 2019 – 2021 годы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2 годы»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роке наименование муниципальной программы слова «на 2019 – 2021 годы» заменить словами «на 2019 – 2022 годы»;</w:t>
      </w:r>
    </w:p>
    <w:p>
      <w:pPr>
        <w:pStyle w:val="Style15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рок реализации 2019 – 2022 годы. Этапы не предусмотрены.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380,00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87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3720,9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год –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 год – 3535,70 тыс. ру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Сроки и этапы реализации муниципальной программы»:</w:t>
            </w:r>
          </w:p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абзаце первом дополнить словами 2022 год.</w:t>
            </w:r>
          </w:p>
          <w:p>
            <w:pPr>
              <w:pStyle w:val="Style15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о втором абзаце сло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на 2019 – 2021 годы» заменить словами «на 2019 – 2022 годы»;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240"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napToGrid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5380,0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587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0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720,9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тыс. рубл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2021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– 3535,70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928" w:right="-5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бли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показателей (индикаторов) муниципальной программы с указанием плановых значений по годам её реализации и за весь период её реализации» изложить согласно Приложению 1 к настоящим изменениям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928" w:right="-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«Перечень мероприятий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согласно приложению 2 к настоящим изменениям.</w:t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Style15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>2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>январ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2020 № 15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2"/>
        <w:gridCol w:w="2304"/>
        <w:gridCol w:w="989"/>
        <w:gridCol w:w="1086"/>
        <w:gridCol w:w="1086"/>
        <w:gridCol w:w="947"/>
        <w:gridCol w:w="1031"/>
        <w:gridCol w:w="2357"/>
        <w:gridCol w:w="23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фестиваль «Бобровские звёздоч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6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38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20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35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1</w:t>
      </w:r>
    </w:p>
    <w:p>
      <w:pPr>
        <w:pStyle w:val="Style15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5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>2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 xml:space="preserve">январ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2020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>15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yle15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 с указанием плановых значений по годам её реализации и за весь период её реализаци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567"/>
        <w:gridCol w:w="992"/>
        <w:gridCol w:w="1276"/>
        <w:gridCol w:w="1275"/>
        <w:gridCol w:w="1134"/>
        <w:gridCol w:w="127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       изм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чёт 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ценка 2018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лановый период (прогноз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кадрового потенциала и социальной поддержки работников культу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 культуры, прошедших профессиональную переподготовку, аттестацию или повышение квалификац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, обеспеченных услугами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7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еспечение поддержки и создание условий для совершенствования народного творчеств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 самодеятельного народного твор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амодеятельного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вышения качества и расширение объёма информационных услуг, предоставляемых населен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82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0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1046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6:00Z</dcterms:created>
  <dc:creator>Пользователь Windows</dc:creator>
  <dc:description/>
  <dc:language>en-US</dc:language>
  <cp:lastModifiedBy>Светлана Викторовна Федотова</cp:lastModifiedBy>
  <cp:lastPrinted>2020-01-02T18:46:00Z</cp:lastPrinted>
  <dcterms:modified xsi:type="dcterms:W3CDTF">2020-02-04T12:26:00Z</dcterms:modified>
  <cp:revision>2</cp:revision>
  <dc:subject/>
  <dc:title/>
</cp:coreProperties>
</file>