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725" cy="1019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сельского поселения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муниципального района Кинельский Самарской области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>от «28» января 2020 года № 16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.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Молодёжь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, 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утверждённая Постановлением администрации сельского поселения Бобровка от 24 сентября 2018 года № 134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6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о исполнении Закона Самарской области «Об областном бюджете на 2020 и на плановый период 2021 и 2022 годов» № 124-ГД от 09.12.2019 года, в целях 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олодёжь сельского поселения Бобровка на 2019 – 2021 годы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администрация сельского поселения Бобров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ТАНОВЛЯЕТ: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нести прилагаемые изменения в Постановление администрации сельского поселения Бобровка от 24 сентября 2018 года № 134 «Об утверждении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олодёжь сельского поселения Бобровка на 2019 – 2021 годы».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онтроль за выполнением настоящего постановления возложить на директора МБУ «Бобровский центр культуры, спорта и молодёжной политики» Андрееву Ирину Михайловну.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стоящее Постановление вступает в силу после его официального опубликования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Глава сельского  поселения Бобровка                                    И. В. Зубец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Исполнитель Генералова Г. М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тел. 8(846)63-3-25-53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5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5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5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5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5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5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5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5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5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5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5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5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УТВЕРЖДЕНЫ</w:t>
      </w:r>
    </w:p>
    <w:p>
      <w:pPr>
        <w:pStyle w:val="Style15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Постановлением администрации</w:t>
      </w:r>
    </w:p>
    <w:p>
      <w:pPr>
        <w:pStyle w:val="Style15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сельского поселения Бобровка</w:t>
      </w:r>
    </w:p>
    <w:p>
      <w:pPr>
        <w:pStyle w:val="Style15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от «</w:t>
      </w:r>
      <w:r>
        <w:rPr>
          <w:rFonts w:eastAsia="Times New Roman" w:cs="Times New Roman" w:ascii="Times New Roman" w:hAnsi="Times New Roman"/>
          <w:color w:val="000000"/>
          <w:u w:val="single"/>
          <w:lang w:eastAsia="ar-SA"/>
        </w:rPr>
        <w:t>28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u w:val="single"/>
          <w:lang w:eastAsia="ar-SA"/>
        </w:rPr>
        <w:t>января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2020 г. </w:t>
      </w:r>
      <w:r>
        <w:rPr>
          <w:rFonts w:eastAsia="Times New Roman" w:cs="Times New Roman" w:ascii="Times New Roman" w:hAnsi="Times New Roman"/>
          <w:color w:val="000000"/>
          <w:u w:val="single"/>
          <w:lang w:eastAsia="ar-SA"/>
        </w:rPr>
        <w:t>№ 16</w:t>
      </w:r>
    </w:p>
    <w:p>
      <w:pPr>
        <w:pStyle w:val="Style15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Постановление администрации </w:t>
      </w:r>
    </w:p>
    <w:p>
      <w:pPr>
        <w:pStyle w:val="Style15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сельского поселения Бобровка от 24 сентября 2018 года № 134</w:t>
      </w:r>
    </w:p>
    <w:p>
      <w:pPr>
        <w:pStyle w:val="Style15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«Об утверждении программы </w:t>
      </w:r>
    </w:p>
    <w:p>
      <w:pPr>
        <w:pStyle w:val="Style15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олодёжь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.</w:t>
      </w:r>
    </w:p>
    <w:p>
      <w:pPr>
        <w:pStyle w:val="Style15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15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Постановлении администрации сельского поселения Бобровка от 24 сентября 2018 года № 134 «Об утверждении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Молодёжь сельского поселения Бобровка на 2019 – 2021 год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Style15"/>
        <w:suppressAutoHyphens w:val="true"/>
        <w:spacing w:lineRule="auto" w:line="360" w:before="0" w:after="0"/>
        <w:ind w:left="0" w:right="-5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наименовании 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2 годы»</w:t>
      </w:r>
    </w:p>
    <w:p>
      <w:pPr>
        <w:pStyle w:val="Style15"/>
        <w:suppressAutoHyphens w:val="true"/>
        <w:spacing w:lineRule="auto" w:line="360" w:before="0" w:after="0"/>
        <w:ind w:left="0" w:right="-5"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 пункте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2 годы»</w:t>
      </w:r>
    </w:p>
    <w:p>
      <w:pPr>
        <w:pStyle w:val="Style15"/>
        <w:suppressAutoHyphens w:val="true"/>
        <w:spacing w:lineRule="auto" w:line="360" w:before="0" w:after="0"/>
        <w:ind w:left="0" w:right="-5"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 пункте 3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2 годы»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360" w:before="0" w:after="0"/>
        <w:ind w:left="0" w:right="-5"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В наименовании муниципальной программы «Молодёжь сельского поселения Бобровка на 2019 – 2021 годы»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2 годы»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Паспорте Программы:</w:t>
      </w:r>
    </w:p>
    <w:p>
      <w:pPr>
        <w:pStyle w:val="Style15"/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строке наименование муниципальной программы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лова «на 2019 – 2021 годы» заменить словами «на 2019 – 2022 годы»;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строку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Этапы и сроки реализации муниципальной программы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suppressAutoHyphens w:val="true"/>
        <w:overflowPunct w:val="false"/>
        <w:autoSpaceDE w:val="false"/>
        <w:snapToGrid w:val="false"/>
        <w:spacing w:lineRule="auto" w:line="360" w:before="0" w:after="0"/>
        <w:ind w:firstLine="567"/>
        <w:contextualSpacing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Срок реализации 2019 – 2022 годы. Этапы не предусмотрены.</w:t>
      </w:r>
    </w:p>
    <w:p>
      <w:pPr>
        <w:pStyle w:val="Normal"/>
        <w:suppressAutoHyphens w:val="true"/>
        <w:overflowPunct w:val="false"/>
        <w:autoSpaceDE w:val="false"/>
        <w:snapToGrid w:val="false"/>
        <w:spacing w:lineRule="auto" w:line="360" w:before="0" w:after="0"/>
        <w:ind w:firstLine="567"/>
        <w:contextualSpacing/>
        <w:jc w:val="both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троку «Объемы бюджетных ассигнований муниципальной программы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оку Общий объем финансирования Программы  составля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831,80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тыс. рублей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142" w:hanging="14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142" w:hanging="142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2019 год –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7,95 тыс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рублей;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0 год –  207,95 тыс. рублей;</w:t>
            </w:r>
          </w:p>
          <w:p>
            <w:pPr>
              <w:pStyle w:val="Style15"/>
              <w:numPr>
                <w:ilvl w:val="0"/>
                <w:numId w:val="1"/>
              </w:numPr>
              <w:overflowPunct w:val="false"/>
              <w:autoSpaceDE w:val="false"/>
              <w:spacing w:lineRule="auto" w:line="36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д –  207,95 тыс. рублей;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2год  –  207,95 тыс. рублей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142" w:hanging="14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numPr>
          <w:ilvl w:val="0"/>
          <w:numId w:val="2"/>
        </w:numPr>
        <w:shd w:fill="FFFFFF" w:val="clear"/>
        <w:spacing w:lineRule="auto" w:line="360" w:before="19" w:after="120"/>
        <w:ind w:left="0" w:firstLine="568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Раздел 4 «Перечень показателей (индикаторов)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с указанием плановых значений по годам её реализации и за весь период её реализации» изложить согласно приложению 1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19" w:after="120"/>
        <w:ind w:left="0" w:firstLine="568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Раздел 6 «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Информация о ресурсном обеспечении муниципальной программы. Перечень мероприят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программы  </w:t>
      </w:r>
      <w:r>
        <w:rPr>
          <w:rFonts w:cs="Times New Roman" w:ascii="Times New Roman" w:hAnsi="Times New Roman"/>
          <w:sz w:val="28"/>
          <w:szCs w:val="28"/>
        </w:rPr>
        <w:t>изложить согласно приложению 2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360" w:before="0" w:after="0"/>
        <w:ind w:left="0" w:right="-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Раздел 8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Методика комплексной оценки эффективности реализации муниципальной программы», пункт 8.1.2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Оценка эффективности реализации Программы в абзаце 7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2 годы»</w:t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240" w:before="19" w:after="12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240" w:before="19" w:after="12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240" w:before="19" w:after="12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240" w:before="19" w:after="12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240" w:before="19" w:after="12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240" w:before="19" w:after="12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ложение 1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 изменениям, вносимые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Постановление администрации 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сельского поселения Бобровка от 24 сентября 2018 года № 134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«Об утверждении программы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Молодёжь сельского поселения Бобровка 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2019 – 2021 год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утверждённые постановлением </w:t>
      </w:r>
    </w:p>
    <w:p>
      <w:pPr>
        <w:pStyle w:val="Normal"/>
        <w:shd w:fill="FFFFFF" w:val="clear"/>
        <w:spacing w:lineRule="auto" w:line="240" w:before="19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от «28» января 2020 г. № 16 </w:t>
      </w:r>
    </w:p>
    <w:p>
      <w:pPr>
        <w:pStyle w:val="Normal"/>
        <w:shd w:fill="FFFFFF" w:val="clear"/>
        <w:spacing w:lineRule="auto" w:line="240" w:before="19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Перечень показателей (индикатор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программы с указанием плановых значений по годам её реализации                                </w:t>
      </w:r>
      <w:r>
        <w:rPr/>
        <w:t>и за весь период её реализации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567"/>
        <w:gridCol w:w="992"/>
        <w:gridCol w:w="850"/>
        <w:gridCol w:w="142"/>
        <w:gridCol w:w="851"/>
        <w:gridCol w:w="992"/>
        <w:gridCol w:w="992"/>
        <w:gridCol w:w="99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Наименование, цели, задачи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Ед.       изм.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Отчёт 2018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Оценка 2018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лановый период (прогноз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успешной социализации молодёжи, направленной на раскрытие её потенциала, как стратегического ресурса социально экономического развития гражданского обществ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у молодого поколения ориентации на здоровый образ жизни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мероприятиях, направленных на формирование здорового образа жизн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9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спортивных клубных формирований среди молодё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жданское и патриотическое воспитание молодёжи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историко-патриотической, героико-патриотической, военно-патриотической направлен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спечение потребности молодого поколения в проведении мероприятий, направленных на молодёжную  политику, поддержка талантливой молодежи, организация досуг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лубных формирований самодеятельного народного творчества среди молодё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лодежи, участвующей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но-досуговых, спортивно-массовых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5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5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555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ложение 2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 изменениям, вносимые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Постановление администрации 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сельского поселения Бобровка от 24 сентября 2018 года № 134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«Об утверждении программы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Молодёжь сельского поселения Бобровка 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на 2019 – 2021 год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утверждённые постановлением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от «</w:t>
      </w:r>
      <w:r>
        <w:rPr>
          <w:rFonts w:eastAsia="Times New Roman" w:cs="Times New Roman" w:ascii="Times New Roman" w:hAnsi="Times New Roman"/>
          <w:color w:val="000000"/>
          <w:u w:val="single"/>
          <w:lang w:eastAsia="ar-SA"/>
        </w:rPr>
        <w:t>28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u w:val="single"/>
          <w:lang w:eastAsia="ar-SA"/>
        </w:rPr>
        <w:t>января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2020 г. </w:t>
      </w:r>
      <w:r>
        <w:rPr>
          <w:rFonts w:eastAsia="Times New Roman" w:cs="Times New Roman" w:ascii="Times New Roman" w:hAnsi="Times New Roman"/>
          <w:color w:val="000000"/>
          <w:u w:val="single"/>
          <w:lang w:eastAsia="ar-SA"/>
        </w:rPr>
        <w:t>№ 16</w:t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Информация о ресурсном обеспечении муниципальной программы.</w:t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Перечень мероприят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 программы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560"/>
        <w:gridCol w:w="1134"/>
        <w:gridCol w:w="708"/>
        <w:gridCol w:w="709"/>
        <w:gridCol w:w="709"/>
        <w:gridCol w:w="142"/>
        <w:gridCol w:w="567"/>
        <w:gridCol w:w="141"/>
        <w:gridCol w:w="851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Ответственные исполнители, 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Объём финансирования по годам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у молодого поколения ориентации на здоровый образ жиз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Организация профилактической работы с подростками и молодёжью по предупреждению табачной, наркотической и иных видов завис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Формиро-вание здорового образа жиз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 xml:space="preserve">Организация и проведение Акции «Мы граждане Росси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right="-108" w:hanging="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Формирование гражданско-патриоти-ческих качеств молодёжи, повышение качества допризыв-ной молодё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жданское и патриотическое воспитание молодё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Игровая программа, посвящённая Дню молодё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ГБОУ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Формирование гражданско-патриоти-ческих качеств молодёжи, повышение качества допризыв-ной молодё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Празднование Дня Российского фла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ГБОУ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Проведение акции «Поздравь солдата земля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right="-108" w:hanging="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Привлече-ние к социальной активной деятель-ности</w:t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Формиро-вание гражданско-патриоти-ческих качеств молодёжи</w:t>
            </w:r>
          </w:p>
        </w:tc>
      </w:tr>
      <w:tr>
        <w:trPr>
          <w:trHeight w:val="1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Участие в проведении «Вахты памя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еспечение потребности молодого поколения в проведении мероприятий, направленных на молодёжную  политику, поддержка талантливой молодежи, организация досуга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  <w:tr>
        <w:trPr>
          <w:trHeight w:val="8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Участие делегатов от молодёжи в работе конференции жителей сельского поселения Боб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Привлече-ние к социальной активной деятель-ности</w:t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 xml:space="preserve">Участие молодёжи в культурно-массовых мероприят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«Бобровский ЦКСМП»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пециалиста по  молодёжной политики, физической культуры и спорт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«Бобровский ЦКСМП»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97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9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79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07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07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07,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07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83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decimal"/>
      <w:lvlText w:val="%1"/>
      <w:lvlJc w:val="left"/>
      <w:pPr>
        <w:tabs>
          <w:tab w:val="num" w:pos="0"/>
        </w:tabs>
        <w:ind w:left="936" w:hanging="57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eastAsia="Times New Roman"/>
      <w:b w:val="false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30:00Z</dcterms:created>
  <dc:creator>Пользователь Windows</dc:creator>
  <dc:description/>
  <dc:language>en-US</dc:language>
  <cp:lastModifiedBy>Светлана Викторовна Федотова</cp:lastModifiedBy>
  <cp:lastPrinted>2020-01-02T18:46:00Z</cp:lastPrinted>
  <dcterms:modified xsi:type="dcterms:W3CDTF">2020-02-04T12:30:00Z</dcterms:modified>
  <cp:revision>2</cp:revision>
  <dc:subject/>
  <dc:title/>
</cp:coreProperties>
</file>