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«28» января 2020 года № 17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азвитие физической культуры и спорта 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5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а сельского  поселения Бобровка                                    И. В. Зубец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Исполнитель Генералова Г. 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тел. 8(846)63-3-25-5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28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январ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2020 г.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№ 17</w:t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5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и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17"/>
        <w:suppressAutoHyphens w:val="true"/>
        <w:spacing w:lineRule="auto" w:line="360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7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7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 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наименовании муниципальной программы «Развитие физической культуры и спорта на 2019 – 2021 годы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роке наименование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лова «на 2019 – 2021 годы» заменить словами «на 2019 – 2022 годы»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рок реализации 2019 – 2022 годы. Этапы не предусмотрены.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у 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60,00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,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 40,0 тыс. рублей;</w:t>
            </w:r>
          </w:p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 –  40,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год  –  40,0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shd w:fill="FFFFFF" w:val="clear"/>
        <w:spacing w:lineRule="auto" w:line="360"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дел 3 «Сроки и этапы реализации муниципальной программы»: </w:t>
      </w:r>
    </w:p>
    <w:p>
      <w:pPr>
        <w:pStyle w:val="Style17"/>
        <w:shd w:fill="FFFFFF" w:val="clear"/>
        <w:spacing w:lineRule="auto" w:line="360"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абзац первый дополнить словами 2022 год</w:t>
      </w:r>
    </w:p>
    <w:p>
      <w:pPr>
        <w:pStyle w:val="Style17"/>
        <w:shd w:fill="FFFFFF" w:val="clear"/>
        <w:spacing w:lineRule="auto" w:line="360"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втором абзаце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на 2019 – 2021 годы» заменить словами «на 2019 – 2022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дел 4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Перечень показателей (индикаторов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 указанием плановых значений по годам её реализации и за весь период её реализации» изложить согласно приложению 1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ограммы  </w:t>
      </w:r>
      <w:r>
        <w:rPr>
          <w:rFonts w:cs="Times New Roman" w:ascii="Times New Roman" w:hAnsi="Times New Roman"/>
          <w:sz w:val="28"/>
          <w:szCs w:val="28"/>
        </w:rPr>
        <w:t>изложить согласно приложению 2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Раздел 8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комплексной оценки эффективности реализации муниципальной программы», пункт 8.1.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Оценка эффективности реализации Программы в абзаце 7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1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м постановлением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28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январ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2020 г.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№ 17</w:t>
      </w:r>
    </w:p>
    <w:p>
      <w:pPr>
        <w:pStyle w:val="Normal"/>
        <w:shd w:fill="FFFFFF" w:val="clear"/>
        <w:spacing w:lineRule="auto" w:line="240" w:before="19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еречень показателей (индикатор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с указанием плановых значений по годам её реализации                                и за весь период её реализации»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425"/>
        <w:gridCol w:w="567"/>
        <w:gridCol w:w="850"/>
        <w:gridCol w:w="851"/>
        <w:gridCol w:w="850"/>
        <w:gridCol w:w="851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Ед.       изм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Отчёт 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Оценка 201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Плановый период (прогноз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eastAsia="ru-RU"/>
              </w:rPr>
              <w:t>Цель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паганды физической культуры и спорта как важнейшей  составляющей здорового образа жиз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Ед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ортивных мероприятий в которых принимали участие жители сельского поселения Боб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33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спортивных мероприятий, проводимых на территории сельского поселения Бобр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8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м постановлением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28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январ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2020 г.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№ 17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еречень мероприятий муниципальной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134"/>
        <w:gridCol w:w="851"/>
        <w:gridCol w:w="851"/>
        <w:gridCol w:w="850"/>
        <w:gridCol w:w="851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пропаганды физической культуры и спорта как важнейшей  составляющей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Финансирование не требуе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ероприятия по подготовке участников к сорев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Финансирование не требует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firstLine="141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лагоустройство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беспечение доступности занятий физической культурой и спортом  всем жителям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Участие в районных и областных спортивных соревн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6:00Z</dcterms:created>
  <dc:creator>Пользователь Windows</dc:creator>
  <dc:description/>
  <dc:language>en-US</dc:language>
  <cp:lastModifiedBy>Светлана Викторовна Федотова</cp:lastModifiedBy>
  <cp:lastPrinted>2020-01-02T18:46:00Z</cp:lastPrinted>
  <dcterms:modified xsi:type="dcterms:W3CDTF">2020-02-04T12:36:00Z</dcterms:modified>
  <cp:revision>2</cp:revision>
  <dc:subject/>
  <dc:title/>
</cp:coreProperties>
</file>