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30 января 2020 года № 19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тделе имущественных отношений и должностных инструкций специалистов отдела имущественных отношений администраци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целях приведения локальных нормативных актов органов местного самоуправления сельского поселения Бобровка муниципального района Кинельский Самарской области, содержащих нормы трудового права, в соответствие с действующим законодательством и в це</w:t>
      </w:r>
      <w:r>
        <w:rPr>
          <w:rFonts w:cs="Times New Roman" w:ascii="Times New Roman" w:hAnsi="Times New Roman"/>
          <w:sz w:val="28"/>
          <w:szCs w:val="28"/>
        </w:rPr>
        <w:t>лях совершенствования результатов работы аппарата администрации сельского поселения Боб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тделе имущественных отношений администрации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должностные инструкции специалистов отдела имущественных отношени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чальника отдела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пециалиста отдела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сельского поселения Бобр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сполнитель:  Генералова Г. М..,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л. 8-846-63-3-25-5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0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19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имущественных отношений администрации сельского поселения Бобровка муниципального района Кинельский Самарской области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дел имущественных отношений администрации сельского поселения Бобровка муниципального района Кинельский Самарской области (в дальнейшем — отдел) является структурным подразделением администрации сельского поселения (не юридическое поселение) и находится в прямом подчинении главы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в своей деятельности руководствуется Конституцией Российской Федерации, законодательством Российской Федерации и законодательством Правительства Самарской области, Уставом сельского поселения Бобровка, нормативными правовыми актами Собрания представителей сельского поселения Бобровка муниципального района Кинельский, постановлениями и распоряжениями администрации сельского поселения Бобровка муниципального района Кинельский Самарской области – главы поселения, законодательством о муниципальной службе, муниципальными нормативными правовыми актами, а также настоящим Положени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возглавляет начальник, который назначается и освобождается от должности распоряжением администрации сельского поселения– главы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лжность начальника отдела включена в Реестр муниципальных должностей муниципальной службы и отнесена к группе главных долж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лжности других работников отдела относятся к работникам, занимающих должности, не отнесенные к муниципальным должностям и должностям муниципальной службы и работников, осуществляющих техническое обеспечение деятельности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ботники отдела назначаются и освобождаются от должности распоряжением администрации сельского поселения — главы поселения по представлению начальника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остав отдела входят: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начальник отдела имущественных отнош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специалист по земле (землеустроитель)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тдел в своей деятельности подотчетен главе сельского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30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0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ОТДЕЛА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сновными целями отдела являю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еализация полномочий исполнительного органа, направленных на решение вопросов местного значения в рамках ст. 14 Федерального закона от 06.10.2003 N 131-ФЗ "Об общих принципах организации местного самоуправления в Российской Федерации": </w:t>
      </w:r>
    </w:p>
    <w:p>
      <w:pPr>
        <w:pStyle w:val="Normal"/>
        <w:widowControl w:val="false"/>
        <w:autoSpaceDE w:val="false"/>
        <w:spacing w:lineRule="auto" w:line="360" w:before="0" w:after="0"/>
        <w:ind w:firstLine="10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 внесение изменений в Генеральный план и Правила землепользования и застройки, размещение информации в государственном адресном реестре, на официальном сайте муниципального района Кинельский в разделе «Градостроительство» и ФГИС ТП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widowControl w:val="false"/>
        <w:autoSpaceDE w:val="false"/>
        <w:spacing w:lineRule="auto" w:line="360" w:before="0" w:after="0"/>
        <w:ind w:firstLine="1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 целях выполнения вышеуказанных полномочий отдел осуществля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сельского поселения Бобровка муниципального района Кинельский Самарской области и систематический контроль за его использованием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и распоряжения муниципальным имуществом поселения, обеспечивая новые устойчивые источники дохода бюджета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отдела являю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ализация единой политики в области имущественных, земельных и градостроительных отношений и представление интересов администрации поселения по вопросам имущественных, земельных и градостроительных отношений в пределах своей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рационального использования земель в пределах черты поселения в соответствии с градостроительной документацией в рамках действующего законодатель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ыполнение иных задач, направленных на реализацию полномочий исполнительно-распорядительного органа в п. 3.1.1, 3.1.2. </w:t>
      </w:r>
    </w:p>
    <w:p>
      <w:pPr>
        <w:pStyle w:val="Normal"/>
        <w:widowControl w:val="false"/>
        <w:autoSpaceDE w:val="false"/>
        <w:spacing w:lineRule="auto" w:line="360" w:before="0" w:after="0"/>
        <w:ind w:firstLine="3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8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УНКЦИИ ОТДЕЛА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земельных отношений: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создает условия для вовлечения новых субъектов в правоотношения по налогообложению местными налогами и арендные отношения, создает благоприятные условия для увеличения физических и иных характеристик объектов налогооблож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едставляет интересы сельского поселения Бобровка муниципального района Кинельский Самарской области при разграничении государственной собственности на землю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изводит регистрацию прав, возникших в связи с разграничением земельных участков в собственность муниципального образования сельского поселения Бобровка муниципального района Кинельский Самарской обла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участвует в создании проектов нормативных и иных правовых актов представительного органа сельского поселения Бобровка муниципального района Кинельский Самарской области, правовых актов главы муниципального образования, администрации (постановления по вопросам местного значения и вопросам, связанным с осуществлением отдельных государственных полномочий, а также распоряжения по вопросам организации работы), направленных на выполнение функций и решение задач, закрепленных в разделе 3 настоящего Полож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осуществляет функции администрации по доверенности на распоряжение земельными участками, находящимися в собственност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одготавливает проекты договоров аренды, безвозмездного срочного пользования, постоянного (бессрочного) пользования и другие на земельные участки, находящиеся в собственност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контролирует поступление арендных платежей за земельные участки, находящиеся в собственност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разрабатывает направления развития земельно-имущественных отношений в поселен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в рамках своих полномочий готовит предложения по предоставлению земельных участков физическим и юридическим лицам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разрабатывает предложения по увеличению налоговых и неналоговых поступлений от использования земельных участков в местный бюджет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организует совещания по вопросам земельных отношений на уровне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ведет разъяснительную и консультативную работу в области земельных отнош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организует работу по формированию земельных участков под многоквартирными домами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рганизует работу по формированию земельных участков для нужд администрации и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5. ведет прием физических и юридических лиц по вопросам земельных отнош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. проводит анализ удельных показателей кадастровой стоим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7. готовит предложения и замечания по внесению изменений в законодательные акты по изменению кадастровой стоимости и другим вопросам земельно-имущественных отнош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формирует сведения об использовании земельных участков на территории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осуществления полномочий поселения в сфере архитектуры и градостроительства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участвует в определении основных градостроительных и архитектурных направлений развития сельского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аствует в разработке и согласовании программ комплексного социально-экономического развития поселения в части градостроительных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формирует предложения по созданию архитектурного эстетического облика территори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едет реестр улиц и переулков поселения, готовит предложения по внесению изменений в реестр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организует присвоение адресов жилым и нежилым помещениям, зданиям, сооружениям, объектам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существляет ведение адресного хозяйства поселения в части формирования реестра улиц и присвоения адресов объектам недвижим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вует в составе комиссии по благоустройству территории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осуществления полномочий поселения по управлению и распоряжению имуществ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разрабатывает проекты нормативных распорядительных документов по вопросам управления муниципальным имуществом, находящимся в муниципальной собственности, их приватиз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формляет документы по регистрации прав на недвижимое имущество в органах, осуществляющих государственную регистрацию прав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еспечивает подготовку документов от имени администрации поселения передачу и закрепление имущества за муниципальными предприятиями на праве хозяйственного ведения, за муниципальными учреждениями -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формляет документы на передачу муниципального имущества с баланса муниципальных предприятий или учреждений на баланс других муниципальных предприятий или учрежд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подготавливает документы для передачи муниципального имущества на праве хозяйственного ведения, оперативного управления, доверительного управления, безвозмездного пользования, аренды, в залог на основании постановлений администрации сельского поселения Бобровка муниципального района Кинельский Самарской обла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обеспечивает прием объектов (зданий, сооружений, нежилых и жилых помещений, в том числе выморочного и иного имущества) из федеральной, муниципальной и частной собственности в собственность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разрабатывает в установленном порядке проект прогнозного плана (программы) приватизации муниципального имущества, вносит изменения и дополн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готовит проекты решений Собрания представителей сельского поселения Бобровка муниципального района Кинельский Самарской области в соответствии с целями и задачами Отдела, определяемыми настоящим Положением и иными нормативными актами органов местного самоуправления сельского поселения Бобровка муниципального района Кинельский Самарской обла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ведет учет имущества, находящегося в казне сельского поселения Бобровка муниципального района Кинельский Самарской области, в соответствии с Положением о казне, утвержденным Решением Собрания представителей сельского поселения Бобровка муниципального района Кинельский Самарской обла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публикует информацию об объектах, выставляемых на конкурсы и аукционы, организует проведение конкурсов и аукционов по продаже предприятий, земельных участков и другого имущества, а также по продаже права аренды муниципального имуще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1. осуществляет контроль за получением и перечислением средств от приватизации в соответствии с законодательством о приватизации и условиями договоров купли-продажи муниципального имуще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2. осуществляет контроль за соблюдением покупателями условий договоров купли-продажи муниципального имуще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осуществляет проверку и анализ эффективности использования муниципального имущества, находящегося в собств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4. осуществляет в установленном порядке начисления, контроль, анализ, прогнозирование поступлений по арендной плате за муниципальное имущество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5. ведет учет и реестр муниципального имущества на территории по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6. вносит предложения по повышению эффективности использования муниципального имущества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подготавливает проекты договоров аренды, безвозмездного пользования и оперативного управления муниципальным имуществом в соответствии с действующим законодательством и осуществляет контроль за их исполне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8. ведет работу по выявлению, учету бесхозяйного имущества и принимает меры по приобретению права собственности за муниципальным образованием на бесхозяйное имущество; </w:t>
      </w:r>
    </w:p>
    <w:p>
      <w:pPr>
        <w:pStyle w:val="Normal"/>
        <w:widowControl w:val="false"/>
        <w:autoSpaceDE w:val="false"/>
        <w:spacing w:lineRule="auto" w:line="360" w:before="0" w:after="0"/>
        <w:ind w:firstLine="7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9. выполняет иные функции, необходимые для реализации </w:t>
      </w:r>
    </w:p>
    <w:p>
      <w:pPr>
        <w:pStyle w:val="Normal"/>
        <w:widowControl w:val="false"/>
        <w:autoSpaceDE w:val="false"/>
        <w:spacing w:lineRule="auto" w:line="360" w:before="3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ных на Отдел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24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4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И ОБЯЗАННОСТИ ОТДЕЛА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выполнения возложенных на него функций Отдел имеет право: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носить на рассмотрение главы поселения предложения по вопросам, находящимся в компетенции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контроль за использованием и охраной земель, находящихся в муниципальной собственн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запрашивать и получать в установленном порядке от территориальных органов, федеральных органов исполнительной власти, органов исполнительной власти субъекта Федерации, муниципальных органов, граждан и юридических лиц информацию, необходимую для исполнения возложенных на Отдел задач; </w:t>
      </w:r>
    </w:p>
    <w:p>
      <w:pPr>
        <w:pStyle w:val="Normal"/>
        <w:widowControl w:val="false"/>
        <w:autoSpaceDE w:val="false"/>
        <w:spacing w:lineRule="auto" w:line="36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обследование земельных участков в случаях обращения граждан и юридических лиц; </w:t>
      </w:r>
    </w:p>
    <w:p>
      <w:pPr>
        <w:pStyle w:val="Normal"/>
        <w:widowControl w:val="false"/>
        <w:autoSpaceDE w:val="false"/>
        <w:spacing w:lineRule="auto" w:line="36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едставлять в административную комиссию материалы о нарушении земельного законод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язанности Отдела: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формлять документы в порядке и сроки, установленные законодательством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едоставлять информацию по вопросам, находящимся в компетенции Отдела, по запросам территориальных органов, федеральных органов исполнительной власти, органов исполнительной власти субъекта Федерации, муниципальных органов, граждан и юридических лиц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установленные сроки представлять отчеты о состоянии земельных отношений на территории сельского поселения Бобровка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14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И ОБЕСПЕЧЕНИЕ 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тдел осуществляет свою работу на основе текущих и перспективных план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рмирует дела в соответствии с утвержденной номенклатурой дел отдела, обеспечивает надлежащее хранение законченных дел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документы, поступающие в Отдел, начальником отдела визируются и направляются на исполн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ём, увольнение специалистов отдела, применение мер дисциплинарного воздействия и материального поощрения производится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3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ОТВЕТСТВЕННОСТЬ </w:t>
      </w:r>
    </w:p>
    <w:p>
      <w:pPr>
        <w:pStyle w:val="Normal"/>
        <w:widowControl w:val="false"/>
        <w:autoSpaceDE w:val="false"/>
        <w:spacing w:lineRule="auto" w:line="360" w:before="26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чальник отдела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несет персональную ответственность за выполнение возложенных на Отдел задач, своих должностных обязанностей и обязанностей работников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привлекается к дисциплинарной ответственности за неисполнение или за ненадлежащее исполнение возложенных обязанностей в порядке, предусмотренном Трудовым кодексом Российской Федерации, Федеральным законом и Законом Самарской области о муниципальной службе и Уставом сельского поселения Бобровка муниципального района Кинельский Самарской области, а также несет ответственность за действия или бездействие, ведущие к нарушению прав и законных интересов граждан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ники Отдела администрации сельского поселения Бобровка муниципального района Кинельский Самарской области несут персональную ответственность за неисполнение или ненадлежащее исполнение своих должностных обязанностей, выразившееся в невыполнении функций Отдела, за действия или бездействие, ведущие к нарушению прав и законных интересов граждан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3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О ОТДЕЛА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уководство Отделом осуществляет начальник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чальник Отдела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организует, регулирует и контролирует деятельность сотрудников Отдела, обеспечивая решение возложенных на Отдел задач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вносит предложения об изменении структуры и штатной численности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распределяет обязанности между сотрудниками Отдела, разрабатывает и представляет на утверждение в установленном порядке их должностные и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4. вносит предложения о материальном поощрении и дисциплинарных взысканиях сотрудников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принимает решения по вопросам, отнесенным к сфере деятельности Отдела, визирует проекты докумен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6. осуществляет действия от имени Отдела, организуя его взаимодействие с сотрудниками администрации поселения, депутатами Собрания представителей сельского поселения Бобровка муниципального района Кинельский Самарской области, сотрудниками подведомственных предприятий и организаций администрации поселения по вопросам, относящимся к компетенции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7. разрабатывает и представляет на утверждение планы работы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28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ОТНОШЕНИЯ И СВЯЗИ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тдел в своей работе взаимодействует с администрацией сельского поселения Бобровка муниципального района Кинельский Самарской области, Собранием представителей сельского поселения Бобровка и подведомственными предприятиями и организациями администрации поселения, правоохранительными и судебными органами, государственными и иными организациями, учреждениями в пределах предоставленных ему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№ 2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0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1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 имущественных отношений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2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а отдела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(далее начальник отдела)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</w:rPr>
        <w:t xml:space="preserve">назначается на должность и освобождается от должности в установленном действующим трудовым законодательством порядке распоряжением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ик отдела имущественных отношений относится к группе главных должностей муниципальной службы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чальник отдела подчиняется непосредственно главе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должность начальника отдела назначается лицо, имеющее высшее образование, 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чальник отдела должен руководствоватьс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Гражданским кодексом Российской Федерации, Земельным кодексом Российской Федерации. </w:t>
        <w:tab/>
        <w:t xml:space="preserve"> </w:t>
        <w:tab/>
        <w:t xml:space="preserve">Градостроительным кодексом Российской Федерации, законодательными и нормативными правовыми актами Российской Федерации, регулирующие организацию муниципальной службы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ми и нормативными правовыми актами Правительства Самарской области, муниципального района, сельского поселения Бобровка муниципального района Кинельский Самарской области необходимыми для исполнения своих должностных обязанностей, Уставом муниципаль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по делопроизводству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чальник отдела должен знать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sz w:val="28"/>
          <w:szCs w:val="28"/>
        </w:rPr>
        <w:t xml:space="preserve">основные права и обязанности муниципального служащего, а также ограничения и запреты, связанные с муниципальной службой;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ладеть современными средствами, методами и технологиями работы с информаци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ыполнение обязанностей, предусмотренных настоящей должностной инструкцией на время отсутствия начальника отдела возлагается на другого специалиста отдела, на основании распоряжения администрации сельского поселения Бобровка муниципального района Кинельский Самарской области, с доплатой к основному окла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4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Е ОБЯЗАННО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сполняет следующие обязанности: </w:t>
      </w:r>
    </w:p>
    <w:p>
      <w:pPr>
        <w:pStyle w:val="Normal"/>
        <w:widowControl w:val="false"/>
        <w:autoSpaceDE w:val="false"/>
        <w:spacing w:lineRule="auto" w:line="36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общее руководство отделом, распределение обязанностей между специалистами отдела, контроль за трудовой дисциплиной работни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вает исполнения целей и задач, возложенных на отдел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яет интересы отдела перед главой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абатывает положение об отделе и внесение дополнений и изменений в утвержденное полож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рабатывает должностные инструкции специалистов отдела и готовит предложения о внесении изменений в них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рганизует работу по подготовке проекта бюджета поселения по доходам и расходам в рамках работы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рабатывает проекты муниципальных программ и планов по увеличению доходной части бюджета в пределах компетенции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беспечивает исполнение доходной части бюджета поселения в пределах компетенции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зрабатывает проекты муниципальных нормативных правовых актов по вопросам управления муниципальным имуществом, находящимся в муниципальной собственности, их приватизации в рамках работы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Участвует в подготовке документов по решению вопросов создания, управления, реорганизации и ликвидации муниципальных предприятий и учреждений в установленном порядке в пределах компетен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формляет документы по регистрации права собственности и прекращение права собственности на недвижимое имущество в органах, осуществляющих государственную регистрацию прав. </w:t>
      </w:r>
    </w:p>
    <w:p>
      <w:pPr>
        <w:pStyle w:val="Normal"/>
        <w:widowControl w:val="false"/>
        <w:autoSpaceDE w:val="false"/>
        <w:spacing w:lineRule="auto" w:line="360" w:before="0" w:after="0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Готовит проекты договоров и постановлений на передачу и закрепление имущества за муниципальными предприятиями на праве хозяйственного ведения, за муниципальными учреждениями на праве оперативного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Участвует в подготовке документов по вопросах организации в границах поселения электро-, газо-, и водоснабжения, снабжения населения топли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азрабатывает проекты муниципальных контрактов по тепло-, электро- и газо- обеспечению и водоснабжению объектов социально-бюджетной сферы, аренде имущества, оперативного управления, безвозмездного поль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Готовит ответы на запросы государственных органов, органов местного самоуправления, должностных лиц по вопросам ЖКХ, благоустрой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Готовит документы по передаче объектов муниципальной собственности сельского поселения Бобровка муниципального района Кинельский Самарской области в федеральную, муниципальную и частную соб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огласовывает в установленном порядке списание имущества, находящегося на балансе муниципальных предприятий и учреждений, обеспечивает оформление необходимых распорядительных актов администрации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частвует в контрольно-ревизионных проверках подведомственных предприятий и учреждений в соответствии с распорядительными документами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Разрабатывает в установленном порядке проект прогнозного плана (программы) приватизации муниципальных предприятий и муниципального имущества, о внесении изменений и дополнений в него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ует исполнение утвержденного плана приватизации в соответствии с действующим законодательством, муниципальными  нормативными правовыми ак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едет реестр имущества и земельных участков, находящихся в собственности сельского поселения Бобровка, определяет профиль (назначение) муниципального имущества и земельных участков на территории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едет похозяйственный уч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Осуществляет проверку и анализ эффективности использования муниципального имущества, находящегося в собств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Обеспечивает подготовку и согласование проектов постановлений и распоряжений администрации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Организует подготовку документов на продажу в собственность и прав аренды имущества на торг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Ведет учет и обеспечивает хранение принадлежащих муниципальному образованию свидетельств о праве собственности на муниципальное имущество, земельные уча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Размещает информацию в Единой информационной системе в сфере закупок, ГАС управления, системе Электронное ЖКХ, ГИС ЖКХ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Размещает информацию о деятельности администрации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Готовит и составляет статистические отче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Организует работу по межведомственному взаимодейств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Разрабатывает направления развития земельных и имущественных отношений в поселении, в рамках своих полномочий готовит предложения по предоставлению земельных участков физическим и юридическим лиц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ринимает участие в работе совещаний, общественно-значимых мероприятиях, проводимых в поселении по вопросам, относящимся к его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 Составляет отчеты  и ведет учет по вопросам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Осуществляет иные полномочия в соответствии с поручениями главы сельского поселения Бобровка муниципального района Кинельский Самарской области, действующим законодательством и нормативными правовыми актами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. Соблюдает правила делопроизводства, в том числе надлежащим образом учитывает и хранит полученные на исполнение документы и материалы, своевременная сдача их ответственному по делопроизводству, в том числе при уходе в отпуск, убытие в командировки, в случае болезни или оставления долж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2. Формирует архивный фонд. </w:t>
      </w:r>
    </w:p>
    <w:p>
      <w:pPr>
        <w:pStyle w:val="Normal"/>
        <w:widowControl w:val="false"/>
        <w:autoSpaceDE w:val="false"/>
        <w:spacing w:lineRule="auto" w:line="360" w:before="21" w:after="0"/>
        <w:ind w:firstLine="4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ика отдела распространяются права муниципального служащего на основании ст. 11 Федерального закона от 02.03.2007 № 25-ФЗ «О муниципальной службе в Российской Федерации». </w:t>
      </w:r>
    </w:p>
    <w:p>
      <w:pPr>
        <w:pStyle w:val="Normal"/>
        <w:widowControl w:val="false"/>
        <w:autoSpaceDE w:val="false"/>
        <w:spacing w:lineRule="auto" w:line="360" w:before="0" w:after="0"/>
        <w:ind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имеет право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организационно-технических условий, необходимых для исполнения должностных обязаннос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частие по своей инициативе в конкурсе на замещение вакантной должности муниципальной службы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вышение квалификации в соответствии с муниципальным правовым актом за счет средств местного бюджет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щиту своих персональных данных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ъединение, включая право создавать профессиональные союзы, для защиты своих прав, социально-экономических и профессиональных интерес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енсионное обеспечени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ый служащий, за исключением муниципального служащего, замещающего должность главы поселения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действующим законодательст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35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ВЕТСТВЕННОСТЬ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чальник отдела несет ответственность: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ы и эффективность работы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обеспечение соблюдения трудовой и исполнительской дисциплины работниками, находящимися в подчинении начальника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распоряжений и поручений главы сельского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должностных обязаннос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хранность документов, хранящихся в отделе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йствие или бездействие, ведущее к нарушению прав и законных интересов граждан, юридических лиц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сть, выдаваемых консульт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 компьютерной и оргтехники в неслужебных целях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орядка работы со служебной информаци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брежное отношение к имуществу отдела, в т.ч. находящейся в его использовании оргтехнике и оборудованию, не обеспечение сохранности вверенной ему документ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чальник отдела несет дисциплинарную ответственность в соответствии с действующим законодательством о труде и муниципальной службе за: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основных обязанностей муниципального служащего, несоблюдение ограничений и нарушение запретов, предусмотренных Федеральным законом от 2 марта 2007 года №N 25-ФЗ "О муниципальной службе в Российской Федерации"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запретов и ограничений, связанных с прохождением муниципальной службы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ли бездействие, ведущие к нарушению прав и законных интересов граждан;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внутреннего трудового распоряд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есет ответственность в соответствии с действующим законодательством за несоблюдение ограничений и запретов, неисполнение обязанностей, предусмотренных Федеральным законом от 25 декабря 2008 года № 273-ФЗ "О противодействии коррупции", в том числ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4. Несет ответственность за нарушение положений Кодекса этики и служебного поведения муниципальных служащих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есет ответственность за разглашение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, за разглашение других сведений, ставших известными в связи с исполнением должностных обязаннос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чальник отдела может быть привлечен к дисциплинарной ответственности в соответствии с Трудовым кодексом Р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6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УСЛОВИЯ РАБОТЫ </w:t>
      </w:r>
    </w:p>
    <w:p>
      <w:pPr>
        <w:pStyle w:val="Normal"/>
        <w:widowControl w:val="false"/>
        <w:autoSpaceDE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водственной необходимостью начальник отдела может выезжать в служебные командировки (в т.ч. местного значе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начальника отдела определяется в соответствии с Правилами внутреннего трудового распорядка, установленными 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№ 3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0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1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емле (землеустроителя) отдела имущественных отношений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3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а по земле (землеустроителя) отдела 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(далее — Специалист)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пециалист назначается на должность и освобождается от должности в установленном действующим трудовым законодательством порядке распоряжением главы сельского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пециалист подчиняется непосредственно начальнику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должность специалиста назначается лицо, имеющее профильное образование без предъявления требований к стажу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пециалист должен знать руководствовать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14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Земельным кодексом Российской Федерации, Гражданским кодексом Российской Федерации, законодательными и нормативными правовыми актами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1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ми и нормативными правовыми актами Правительства Самарской области, муниципального района, сельского поселения Бобровка, Уставом сельского поселения Бобровка муниципального района Кинельский Самарской области необходимыми для исполнения своих должностных обязан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14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ей по делопроизводству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пециалист должен владеть современными средствами, методами и технологиями работы с информаци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ериод временного отсутствия специалиста его обязанности возлагаются на иного специалиста отдела, на основании распоряжения администрации сельского поселения Бобровка, с доплатой к основному окладу. </w:t>
      </w:r>
    </w:p>
    <w:p>
      <w:pPr>
        <w:pStyle w:val="Normal"/>
        <w:widowControl w:val="false"/>
        <w:autoSpaceDE w:val="false"/>
        <w:spacing w:lineRule="auto" w:line="360" w:before="28" w:after="0"/>
        <w:ind w:firstLine="248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Е ОБЯЗАННОСТИ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сполняет следующие обязанности: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едет прием физических и юридических лиц по вопросам: </w:t>
      </w:r>
    </w:p>
    <w:p>
      <w:pPr>
        <w:pStyle w:val="Normal"/>
        <w:widowControl w:val="false"/>
        <w:autoSpaceDE w:val="false"/>
        <w:spacing w:lineRule="auto" w:line="360" w:before="0" w:after="0"/>
        <w:ind w:firstLine="1011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я, изменения, аннулирования и регистрации адресов объектов недвижимо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окументов на ранее учтенные земельные участки;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документов на предоставления земельного участка,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другим вопросам в области земельных отнош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13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ет подготовку проектов муниципальных нормативных правовых актов по вопросам, находящихся в его компетен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вает своевременное принятие мер по письмам, жалобам и </w:t>
        <w:br/>
        <w:t xml:space="preserve">предложениям юридических и физических лиц в вопросах земельных </w:t>
        <w:br/>
        <w:t xml:space="preserve">отношений: готовит проекты ответов на письма, жалобы, заявления и т.п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изует работу комиссии по осмотру земельных участков, готовит акты осмотра земельных участков и материалы к ним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водит работу по изъятию невостребованных земельных до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оводит работу по государственной регистрации прав на объекты </w:t>
        <w:br/>
        <w:t xml:space="preserve">недвижимого имущества и земельные участки за муниципальным образованием, за администрацией сельского поселения Бобровка муниципального района Кинельский Самарской области в ЕГРП, по осуществлению государственного кадастрового учета объектов недвижимого имущ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едставляет интересы администрации сельского поселения во всех государственных органах, в любых предприятиях, учреждениях и организациях по всем вопросам, связанным с защитой земельных интересов </w:t>
        <w:br/>
        <w:t xml:space="preserve">администрации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облюдает правила делопроизводства, в том, числе надлежащим </w:t>
        <w:br/>
        <w:t xml:space="preserve">образом учитывает и хранит полученные на исполнение документы и материалы, своевременная сдача их ответственному по делопроизводству, в том числе при уходе в отпуск, убытие в командировки, в случае болезни или оставления долж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Готовит схемы земельных участков и территорий для проектирования строительства и ремонта объектов (дорог, мостовых сооружений, детских игровых площадок, газопроводов и т.п.), подготовки документов для участия в приоритетных региональных программ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Своевременно представляет необходимую информацию, </w:t>
        <w:br/>
        <w:t xml:space="preserve">документацию, отчеты и исполняет поручения, указания главы сельского поселения, заместителя главы поселения, начальника отде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существляет мероприятия по инвентаризации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едет работу по формированию земельных участков (утверждение границ, межевание, постановка на кадастровый учет, определение технических условий) для муниципальных нужд, под объектами в муниципальной собственности поселения, под бесхозяйными объектами, для выставления на торги. </w:t>
      </w:r>
    </w:p>
    <w:p>
      <w:pPr>
        <w:pStyle w:val="Normal"/>
        <w:widowControl w:val="false"/>
        <w:autoSpaceDE w:val="false"/>
        <w:spacing w:lineRule="auto" w:line="360" w:before="28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Готовит проекты договоров и дополнительных соглашений к договорам аренды, купли-продажи, безвозмездного пользования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частвует в работе по увеличению доходной части бюджета поселения, по снижению задолженности в бюджет по арендной плате. Ведет учет поступлений платежей за аренду земельных участков и муниципального имущества, находящихся в собственности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Готовит проекты документов по организации и проведению торгов, участвует в организации и проведении торгов по продаже объектов муниципального имущества и земельных участков, а также по продаже права аренды муниципального имущества и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едет работу по выявлению, учету бесхозяйного имущества и принимает меры по приобретению права собственности за муниципальным образованием на бесхозяйное имущест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едет работу по формированию земельных участков (утверждение границ, межевание, постановка на кадастровый учет, определение технических условий подключения объекта к сетям инженерно-технического обеспечения) для муниципальных нужд, под объектами в муниципальной собственности поселения, под бесхозяйными объектами, для выставления на торг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Готовит проекты нормативны правовых актов по внесению изменений в Генеральный план и Правила землепользования и застройки сельского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Осуществляет работу по выявлению и оформлению в собственность поселения выморочного имущ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рганизует работу комиссии по благоустройству территории населенных пунктов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Готовит проект Соглашения по благоустройству прилегающей территории к зданиям независимо от форм соб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Готовит проект разрешения на проведение земляных работ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Готовит проект разрешения на снос зелённых наса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Является членом и участвует в работе постоянно действующих комиссий при администрации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Вносит сведения по земельным участкам в похозяйственные книги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остоянно повышает свою квалифик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</w:t>
      </w:r>
    </w:p>
    <w:p>
      <w:pPr>
        <w:pStyle w:val="Normal"/>
        <w:widowControl w:val="false"/>
        <w:autoSpaceDE w:val="false"/>
        <w:spacing w:lineRule="auto" w:line="360" w:before="25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меет право на: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знакомление с документами, определяющими его права и обязанности по занимаемой должности критерии оценки качества работы и условия продвижения по службе, а также условия, необходимые для исполнения им должностных обязан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ение в установленном порядке информации и материалов, необходимых для исполнения должностных обязан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сещение в установленном порядке для исполнения им должностных обязанностей предприятий, учреждений и организаций независимо от форм собств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й и участие в их подготовке в соответствии с его должностными обязанност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ышение квалификации, переподготовку (переквалификацию) за </w:t>
        <w:br/>
        <w:t xml:space="preserve">счет средств бюджета посе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несение предложений по совершенствованию работы отдела и другие права, предусмотренные ст. 21 Трудов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5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ТВЕТСТВЕННОСТЬ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пециалист несет ответственность з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распоряжений и поручений главы сельского поселения,-</w:t>
        <w:br/>
        <w:t xml:space="preserve">начальника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исполнение либо ненадлежащее исполнение должностных обязанностей, </w:t>
        <w:br/>
        <w:t xml:space="preserve">нарушение внутреннего трудового распорядка, предусмотренных настоящей </w:t>
        <w:br/>
        <w:t xml:space="preserve">должностной инструкцией, положения отдел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качественную подготовку проектов постановлений, актов, и других </w:t>
        <w:br/>
        <w:t xml:space="preserve">документов согласно должностных обязаннос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ность документов, хранящихся в отделе; </w:t>
      </w:r>
    </w:p>
    <w:p>
      <w:pPr>
        <w:pStyle w:val="Normal"/>
        <w:widowControl w:val="false"/>
        <w:autoSpaceDE w:val="false"/>
        <w:spacing w:lineRule="auto" w:line="360" w:before="0" w:after="0"/>
        <w:ind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йствие или бездействие, ведущие к нарушению прав и законных </w:t>
        <w:br/>
        <w:t xml:space="preserve">интересов граждан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сть выдаваемых консультац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глашение сведений, ставших известными в связи с исполнением </w:t>
        <w:br/>
        <w:t xml:space="preserve">должностных обязанност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компьютерной и оргтехники в неслужебных целях; </w:t>
      </w:r>
    </w:p>
    <w:p>
      <w:pPr>
        <w:pStyle w:val="Normal"/>
        <w:widowControl w:val="false"/>
        <w:autoSpaceDE w:val="false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облюдение установленных правил внутреннего трудового </w:t>
        <w:br/>
        <w:t xml:space="preserve">распорядка, порядка работы со служебной информацие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соблюдение прав и законных интересов граждан и юридических лиц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брежное отношение к имуществу отдела, в т.ч. находящейся в его </w:t>
        <w:br/>
        <w:t xml:space="preserve">использовании оргтехнике и оборудованию, не обеспечение сохранности </w:t>
        <w:br/>
        <w:t xml:space="preserve">вверенной ему документ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применение предоставленных ему прав; </w:t>
      </w:r>
    </w:p>
    <w:p>
      <w:pPr>
        <w:pStyle w:val="Normal"/>
        <w:widowControl w:val="false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оответствующее ведение делопроизводства и архи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может быть привлечен к дисциплинарной ответственности в соответствии с Трудовым кодексом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36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УСЛОВИЯ РАБОТЫ </w:t>
      </w:r>
    </w:p>
    <w:p>
      <w:pPr>
        <w:pStyle w:val="Normal"/>
        <w:widowControl w:val="false"/>
        <w:autoSpaceDE w:val="false"/>
        <w:spacing w:lineRule="auto" w:line="360" w:before="0" w:after="0"/>
        <w:ind w:firstLine="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вязи с производственной необходимостью специалист может </w:t>
        <w:br/>
        <w:t xml:space="preserve">выезжать в служебные командировки (в т.ч. местного значения). </w:t>
      </w:r>
    </w:p>
    <w:p>
      <w:pPr>
        <w:pStyle w:val="Normal"/>
        <w:widowControl w:val="false"/>
        <w:autoSpaceDE w:val="false"/>
        <w:spacing w:lineRule="auto" w:line="360" w:before="0" w:after="0"/>
        <w:ind w:firstLine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Режим работы специалиста определяется в соответствии с Правилами внутреннего трудового распорядка, установленными в администрации поселения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8:00Z</dcterms:created>
  <dc:creator>Admin</dc:creator>
  <dc:description/>
  <dc:language>en-US</dc:language>
  <cp:lastModifiedBy>Светлана Викторовна Федотова</cp:lastModifiedBy>
  <cp:lastPrinted>2020-01-02T16:33:00Z</cp:lastPrinted>
  <dcterms:modified xsi:type="dcterms:W3CDTF">2020-02-05T04:08:00Z</dcterms:modified>
  <cp:revision>2</cp:revision>
  <dc:subject/>
  <dc:title/>
</cp:coreProperties>
</file>