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1 сентября 2012 года № 137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О внесении изменений и дополнений в Постановление Администрации сельского поселения Бобровка муниципального района Кинельский Самарской области от 15 августа 2011 года № 130 «Об утверждении муниципальной целевой программы «Развитие и укрепление материально-технической базы муниципальных учреждений, осуществляющих деятельность в сфере культуры на территории сельского поселения Бобровка муниципального района Кинельский Самарской области на 2012 год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Title1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 экспертного заключения Главного правового управления Администрации Губернатора Самарской области, руководствуясь Уставом сельского поселения Бобровка муниципального района Кинельский</w:t>
      </w:r>
    </w:p>
    <w:p>
      <w:pPr>
        <w:pStyle w:val="Style47"/>
        <w:spacing w:lineRule="auto" w:line="360" w:before="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ановление Администрации сельского поселения Бобровка муниципального района Кинельский Самарской области от 15 августа 2011 года № 130 «Об утверждении муниципальной целевой программы «Развитие и укрепление материально-технической базы муниципальных учреждений, осуществляющих деятельность в сфере культуры на территории сельского поселения Бобровка муниципального района Кинельский Самарской области» на 2012 г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остановление)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 Постановления   дополнить словами « - 2014 годы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Пункт 1 Постановления дополнить словами «- 2014 годы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В Приложении к Постановлению после слова « к Постановлению Главы» добавить слова «Админист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В абзаце 3 пункта 1 Приложения к Постановлению слово «два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бзац 4 пункта 1 Приложения к Постановлению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абзаце 1 пункта 2 Приложения к Постановлению слова «общедоступных библиотек и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абзац 6 пункта 1  Приложения к Постановлению после слов «Бобровкского СДК» добавить слова «(далее Сельский Дом Культуры)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Бобровские вест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                                                 В.П.Жулькова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 Медведева Ю.И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25-61</w:t>
      </w:r>
      <w:r>
        <w:br w:type="page"/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19:00Z</dcterms:created>
  <dc:creator>kobetz</dc:creator>
  <dc:description/>
  <dc:language>en-US</dc:language>
  <cp:lastModifiedBy>Fedotova Svetlana</cp:lastModifiedBy>
  <cp:lastPrinted>2012-08-03T10:42:00Z</cp:lastPrinted>
  <dcterms:modified xsi:type="dcterms:W3CDTF">2012-11-29T06:19:00Z</dcterms:modified>
  <cp:revision>2</cp:revision>
  <dc:subject/>
  <dc:title>Об утверждении Административного регламента</dc:title>
</cp:coreProperties>
</file>