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5 февраля 2020 года №35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от 14.01.2020 года №5 «Об установлении объема сведений об объектах учета реестра муниципального имущества сельского поселения Бобровка муниципального района Кинельский Самарской области подлежащих размещению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Российской Федерации №131-ФЗ от 06.10.2003 года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перечня поручений Президента Российской Федерации от 15.05.2018 года №Пр-817ГС по итогам заседания Государственного совета Российской Федерации 05.04.2018 года, на основании письма Министерства имущественных отношений №12-01-/15026 от 11.12.2019 года о внесении изменений в нормативно-правовые акты в части установления дат актуализации сведений об объектах, находящихся в муниципальной собственности и опубликованных на официальном сайте в сети «Интернет»,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сельского поселения Бобровка муниципального района Кинельский Самарской области от 14.01.2020 года №5 «Об устано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 сведений об объектах учета реестра муниципального имущества сельского поселения Бобровка муниципального района Кинельский Самарской области подлежащих размещению в информационно-телекоммуникационной сети «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и пункт 2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</w:t>
      </w:r>
      <w:r>
        <w:rPr>
          <w:rFonts w:cs="Times New Roman" w:ascii="Times New Roman" w:hAnsi="Times New Roman"/>
          <w:sz w:val="28"/>
          <w:szCs w:val="28"/>
        </w:rPr>
        <w:t xml:space="preserve">Обеспечить два раза в год – 01 января и 01 июля текущего года опубликование сведений об объектах учета рее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имущества сельского поселения Бобровка муниципального района Кинельский Сама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 xml:space="preserve"> Разместить настоящее постановление на официальном сай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газете «Бобровские вести»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5. Контроль, за выполнением настоящего постановления, оставляю за собой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-846-63-3-25-6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9:00Z</dcterms:created>
  <dc:creator>Admin</dc:creator>
  <dc:description/>
  <dc:language>en-US</dc:language>
  <cp:lastModifiedBy>Светлана Викторовна Федотова</cp:lastModifiedBy>
  <dcterms:modified xsi:type="dcterms:W3CDTF">2020-02-27T12:19:00Z</dcterms:modified>
  <cp:revision>2</cp:revision>
  <dc:subject/>
  <dc:title/>
</cp:coreProperties>
</file>