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9 февраля 2020 года № 33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«О создании механизированной группы на территории сельского поселения Бобровка муниципального района Кинельский 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амарской области в период весеннего половодья 2020 года»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Федеральным законом от 21.12.1994 года № 68-ФЗ «О защите населения и территорий от чрезвычайных ситуаций природного и техногенного характера», на основании Устава сельского поселения Бобровка муниципального района Кинельский Самарской области и в целях предупреждения и ликвидации чрезвычайных ситуаций, вызванных паводковым подтоплением (затоплением) территорий сельского поселения Бобровка, Администрация сельского поселения Бобровка муниципального района Кинельский Самарской области</w:t>
      </w:r>
      <w:r>
        <w:rPr>
          <w:b/>
          <w:color w:val="000000"/>
          <w:sz w:val="28"/>
          <w:szCs w:val="28"/>
          <w:lang w:val="ru-RU"/>
        </w:rPr>
        <w:t xml:space="preserve"> ПОСТАНОВЛЯЕТ: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Создать механизированную группу в целях безопасного пропуска паводковых вод на территории сельского поселения Бобровка муниципального района Кинельский Самарской области в период весеннего половодья 2020 года. </w:t>
      </w:r>
    </w:p>
    <w:p>
      <w:pPr>
        <w:pStyle w:val="TextBody"/>
        <w:spacing w:lineRule="auto" w:line="360"/>
        <w:ind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2. Утвердить прилагаемый Состав сил и средств механизированной группы, укомплектовать техникой и материалами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Назначить ответственным за работу механизированной группы заместителя главы сельского поселения Бобровка муниципального района Кинельский Самарской области Генералову Галину Мироновну.</w:t>
      </w:r>
    </w:p>
    <w:p>
      <w:pPr>
        <w:pStyle w:val="TextBody"/>
        <w:spacing w:lineRule="auto" w:line="360"/>
        <w:ind w:right="-5" w:firstLine="567"/>
        <w:jc w:val="both"/>
        <w:rPr/>
      </w:pPr>
      <w:r>
        <w:rPr>
          <w:color w:val="000000"/>
          <w:sz w:val="28"/>
          <w:szCs w:val="28"/>
          <w:lang w:val="ru-RU"/>
        </w:rPr>
        <w:t>4. Постановление администрации сельского поселения Бобровка муниципального района Кинельский от 11 февраля 2019 года № 13 «О создании механизированной группы на территории сельского поселения Бобровка муниципального района Кинельский Самарской области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период весеннего половодья 2019 года» признать утратившим силу.</w:t>
      </w:r>
    </w:p>
    <w:p>
      <w:pPr>
        <w:pStyle w:val="TextBody"/>
        <w:spacing w:lineRule="auto" w:line="360"/>
        <w:ind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5. Постановление вступает в силу после его официального опубликования.</w:t>
      </w:r>
    </w:p>
    <w:p>
      <w:pPr>
        <w:pStyle w:val="TextBody"/>
        <w:spacing w:lineRule="auto" w:line="360"/>
        <w:ind w:right="-143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6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right="-143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7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         И. В. Зубец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Исполнитель: Генералова Г. М.,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/>
        <w:t>тел. 8-846-63-3-25-53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/>
      </w:r>
    </w:p>
    <w:p>
      <w:pPr>
        <w:pStyle w:val="TextBody"/>
        <w:ind w:right="-143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43" w:hanging="0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Cs w:val="24"/>
          <w:lang w:val="ru-RU"/>
        </w:rPr>
        <w:t xml:space="preserve">УТВЕРЖДЕН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ельского поселения Боб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  № </w:t>
      </w:r>
      <w:r>
        <w:rPr>
          <w:sz w:val="28"/>
          <w:szCs w:val="28"/>
          <w:u w:val="single"/>
        </w:rPr>
        <w:t>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л и средств механизирован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814"/>
      </w:tblGrid>
      <w:tr>
        <w:trPr>
          <w:trHeight w:val="7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дисло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ый соста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 Кинель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бр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ая группа – 11 челове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Трактор (МТЗ82) – 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;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Трактор (Белорус 82.1) - 1 ед.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Самосвал (КАМАЗ) с прицепом НЕФАЗ – 1 ед.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Легковой автомобиль-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ед.</w:t>
            </w:r>
          </w:p>
          <w:p>
            <w:pPr>
              <w:pStyle w:val="Normal"/>
              <w:spacing w:lineRule="exact" w: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Погрузчик ТО -18Б.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07:00Z</dcterms:created>
  <dc:creator>1</dc:creator>
  <dc:description/>
  <dc:language>en-US</dc:language>
  <cp:lastModifiedBy>Светлана Викторовна Федотова</cp:lastModifiedBy>
  <cp:lastPrinted>2019-03-13T19:56:00Z</cp:lastPrinted>
  <dcterms:modified xsi:type="dcterms:W3CDTF">2020-02-28T05:07:00Z</dcterms:modified>
  <cp:revision>2</cp:revision>
  <dc:subject/>
  <dc:title/>
</cp:coreProperties>
</file>