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26 февраля 2020 года № 39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sub_2"/>
      <w:r>
        <w:rPr>
          <w:b/>
          <w:sz w:val="28"/>
          <w:szCs w:val="28"/>
        </w:rPr>
        <w:t>«О внесении изменений в Положение о межведомственной комиссии                     по признанию помещения жилым помещением, жилого помещения               непригодным для проживания и многоквартирного дома аварийным                      и подлежащим сносу или реконструкции, садового дома жилым домом                   и жилого дома садовым домом, утвержденное постановлением                                   администрации сельского поселения Бобровка                                                         муниципального района Кинельский Самарской области                                          от 06 августа 2019 г. № 130»</w:t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реконструкции, садового дома жилым домом и жилого дома садовым домом», на основании Устава сельского поселения Бобровка муниципального района Кинельский Самарской области и рассмотрев протест Кинельской межрайонной прокуратуры от 30.01.2020 года № 07-04-68п-2020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Внести в Положение о межведомственной комиссии по признанию            помещения жилым помещением, жилого помещения непригодным для            проживания и многоквартирного дома аварийным и подлежащим сносу или            реконструкции, садового дома жилым домом и жилого дома садовым домом, утвержденное постановлением администрации сельского поселения Бобровка муниципального района Кинельский Самарской области от 06 августа                             2019 года № 130 (далее - Положение)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1.1. Пункт 10 Положения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«10.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В случае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276"/>
        <w:ind w:firstLine="709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1.2. В абзаце 3 пункта 15 Положения слова «проектно-изыскательской организации по» заменить словами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Lucida Sans Unicode"/>
          <w:sz w:val="28"/>
          <w:szCs w:val="28"/>
          <w:lang w:eastAsia="en-US"/>
        </w:rPr>
        <w:t>1.3. Дополнить Положение пунктом 20.1.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8"/>
          <w:szCs w:val="28"/>
          <w:lang w:eastAsia="en-US"/>
        </w:rPr>
        <w:t>«</w:t>
      </w:r>
      <w:r>
        <w:rPr>
          <w:sz w:val="28"/>
          <w:szCs w:val="28"/>
        </w:rPr>
        <w:t>20.1. Два экземпляра заключения, указанного в абзаце восьмом пункта 20 настоящего Положения, в 3-дневный срок направляются комиссией в орган местного самоуправления для последующего принятия решения,                   предусмотренного абзацем 2 пункта 7.1. настоящего Положения, и направления заявителю и (или) в орган муниципального жилищного контроля по месту                  нахождения соответствующего помещения или многоквартирного дома.</w:t>
      </w:r>
      <w:r>
        <w:rPr>
          <w:rFonts w:eastAsia="Lucida Sans Unicode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 за              соб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bookmarkStart w:id="2" w:name="sub_2"/>
      <w:r>
        <w:rPr>
          <w:b/>
          <w:sz w:val="28"/>
          <w:szCs w:val="28"/>
        </w:rPr>
        <w:t>Глава сельского поселения Бобровка                                         И. В. Зубец</w:t>
      </w:r>
      <w:bookmarkEnd w:id="2"/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: Генералова Г. М., 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л. 8-846-63-3-25-53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8"/>
      <w:szCs w:val="28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48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0:00Z</dcterms:created>
  <dc:creator>Ложкомоев</dc:creator>
  <dc:description/>
  <dc:language>en-US</dc:language>
  <cp:lastModifiedBy>Светлана Викторовна Федотова</cp:lastModifiedBy>
  <cp:lastPrinted>2019-08-12T11:24:00Z</cp:lastPrinted>
  <dcterms:modified xsi:type="dcterms:W3CDTF">2020-03-03T05:40:00Z</dcterms:modified>
  <cp:revision>2</cp:revision>
  <dc:subject/>
  <dc:title/>
</cp:coreProperties>
</file>