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26 февраля 2020 года № 40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  <w:t>с. Бобров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 признании утратившим силу постановления администрации сельского поселения Бобровка муниципального района Кинельский Самарской области от 13.07.2017 № 130 «Об утверждении Порядка выдачи разрешения представителем нанимателя (работодателя) муниципальному служащему администрации сельского поселения Бобр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смотрев протест Кинельской межрайонной прокуратуры от 27.01.2020 № 86-03-97п-2020, руководствуясь п. 3 ч.1 статьи 14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Федерального закона               от 02.03.2007 года № 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. Признать утратившим силу постановление</w:t>
      </w:r>
      <w:r>
        <w:rPr>
          <w:color w:val="000000"/>
          <w:spacing w:val="-3"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</w:t>
      </w:r>
      <w:r>
        <w:rPr>
          <w:rFonts w:eastAsia="Arial"/>
          <w:color w:val="000000"/>
          <w:sz w:val="28"/>
          <w:szCs w:val="28"/>
        </w:rPr>
        <w:t xml:space="preserve"> от 13.07.2017 № 130 «Об утверждении Порядка выдачи разрешения представителем нанимателя (работодателя) муниципальному служащему администрации сельского поселения Бобр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2</w:t>
      </w:r>
      <w:r>
        <w:rPr>
          <w:rFonts w:eastAsia="Lucida Sans Unicode"/>
          <w:sz w:val="28"/>
          <w:szCs w:val="28"/>
        </w:rPr>
        <w:t>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/>
        <w:t>тел. 8-846-63-3-25-53.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3:00Z</dcterms:created>
  <dc:creator>user</dc:creator>
  <dc:description/>
  <dc:language>en-US</dc:language>
  <cp:lastModifiedBy>Светлана Викторовна Федотова</cp:lastModifiedBy>
  <cp:lastPrinted>2017-07-14T08:31:00Z</cp:lastPrinted>
  <dcterms:modified xsi:type="dcterms:W3CDTF">2020-03-03T05:43:00Z</dcterms:modified>
  <cp:revision>2</cp:revision>
  <dc:subject/>
  <dc:title>Самарская  область</dc:title>
</cp:coreProperties>
</file>