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lang w:eastAsia="ar-SA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  <w:t>от 26 февраля 2020 года № 41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eastAsia="ar-SA"/>
        </w:rPr>
      </w:pPr>
      <w:r>
        <w:rPr>
          <w:lang w:eastAsia="ar-SA"/>
        </w:rPr>
        <w:t>с. Бобровк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;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сельского поселения Бобровка муниципального района Кинельский Самарской области, администрация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газете «Бобровские вести»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Бобровка                                          И. В. Зубец</w:t>
      </w:r>
    </w:p>
    <w:p>
      <w:pPr>
        <w:pStyle w:val="TextBody"/>
        <w:tabs>
          <w:tab w:val="left" w:pos="4675" w:leader="none"/>
          <w:tab w:val="left" w:pos="9356" w:leader="none"/>
        </w:tabs>
        <w:rPr>
          <w:color w:val="000000"/>
        </w:rPr>
      </w:pPr>
      <w:r>
        <w:rPr>
          <w:color w:val="000000"/>
        </w:rPr>
        <w:t xml:space="preserve">Исполнитель: Генералова Г. М., </w:t>
      </w:r>
    </w:p>
    <w:p>
      <w:pPr>
        <w:pStyle w:val="TextBody"/>
        <w:tabs>
          <w:tab w:val="left" w:pos="4675" w:leader="none"/>
          <w:tab w:val="left" w:pos="9356" w:leader="none"/>
        </w:tabs>
        <w:rPr/>
      </w:pPr>
      <w:r>
        <w:rPr/>
        <w:t>тел. 8-846-63-3-25-53.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к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Кинельск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20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 сельского поселения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В соответствии с пунктом 3 части 1 статьи 14 Федерального закона от 02.03.2007г. № 25-ФЗ «О муниципальной службе Российской Федерации» в связи с прохождением муниципальной службы, муниципальному служащему запрещается заниматься предпринимательской деятельностью лично или через доверенных лиц, </w:t>
      </w:r>
      <w:r>
        <w:rPr>
          <w:sz w:val="28"/>
          <w:szCs w:val="28"/>
        </w:rPr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TextBody"/>
        <w:tabs>
          <w:tab w:val="clear" w:pos="4675"/>
          <w:tab w:val="left" w:pos="709" w:leader="none"/>
          <w:tab w:val="left" w:pos="851" w:leader="none"/>
        </w:tabs>
        <w:autoSpaceDE w:val="false"/>
        <w:ind w:left="0" w:right="0" w:hanging="0"/>
        <w:rPr/>
      </w:pPr>
      <w:r>
        <w:rPr>
          <w:rFonts w:eastAsia="SimSun;宋体"/>
          <w:sz w:val="28"/>
          <w:szCs w:val="28"/>
        </w:rPr>
        <w:t>д) иные случаи, предусмотренные федеральными законами;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/>
          <w:b/>
          <w:sz w:val="28"/>
          <w:szCs w:val="28"/>
        </w:rPr>
        <w:t>2.</w:t>
      </w:r>
      <w:r>
        <w:rPr>
          <w:rFonts w:eastAsia="SimSun;宋体"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сельского поселения, должностному лицу, ответственному за ведением кадровых вопросов администрации сельского поселения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>3.2. Участие в органах управления коммерческих организаций в качестве представителя администрации сельского поселения может быть поручено муниципальному служащему главой администрации  сельского поселения (далее – Глава сельского поселения), а также по инициативе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>3.3. Для рассмотрения вопроса о вхождении муниципального служащего в состав органа управления коммерческой организации, Главе сельского поселения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>3.3.1. Служебная записка заместителя главы сельского поселения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2. Информация о финансово-экономическом состоянии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>3.3.4. Письменное обоснование необходимости участия муниципального служащего в работе органа управления коммерческой организации, подготовленное заместителем главы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4. Порядок принятия решения на управление некоммерческой организацией муниципальным служащ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Журнал подлежит хранению в администрации  сельского поселения в течение трех лет со дня регистрации в нем последнего обращения, после чего передается в архи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о согласовании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об отказе в согласовании обращения, мотивировав свой отк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5. Порядок наделения муниципального служащего полномочиями  в управлении коммерческой организацией и прекращение таких полномоч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окончания срока полномочий муниципального служащего - со дня окончания срока полномоч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5) ликвидации или реорганизации хозяйственного об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) передачи акций или доли в доверительное управ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7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8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сельского поселения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>1) принятия решения Главой сельского поселения о замене муниципального служащего, представляющего администрацию  сельского поселения в органах управления коммерческ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>2) систематического неисполнения муниципальным служащим своих обязанностей в качестве представителя администрации сельского поселения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5.4. Глава сельского поселения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 сельского посе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Если администрации  сельского поселения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 муниципальной служб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участия в управлении  некоммерческой организаци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. 3 ч. 1 ст. 14 Федерального закона от 02.03.2007 года № 25-ФЗ «О муниципальной службе в Российской Федерации» уведомляю Вас о том, что я намерен 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 xml:space="preserve">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__года                              ___________ /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ата)                                                                         (подпись)            (фамилия, инициалы)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снования для отказа в даче разре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                                                                         (подпись)            (фамилия, инициалы)</w:t>
      </w:r>
    </w:p>
    <w:p>
      <w:pPr>
        <w:pStyle w:val="ConsPlus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лужащих на безвозмездной основе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5"/>
        <w:gridCol w:w="1560"/>
        <w:gridCol w:w="1275"/>
        <w:gridCol w:w="1560"/>
        <w:gridCol w:w="1140"/>
        <w:gridCol w:w="1275"/>
        <w:gridCol w:w="104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та поступления 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та принятия решения по обращ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формация о принятом решении по обращ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5" w:leader="none"/>
      </w:tabs>
      <w:ind w:left="0" w:right="4962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5:00Z</dcterms:created>
  <dc:creator>Дмитрий Кириллович</dc:creator>
  <dc:description/>
  <dc:language>en-US</dc:language>
  <cp:lastModifiedBy>Светлана Викторовна Федотова</cp:lastModifiedBy>
  <cp:lastPrinted>2018-10-23T08:36:00Z</cp:lastPrinted>
  <dcterms:modified xsi:type="dcterms:W3CDTF">2020-03-03T05:45:00Z</dcterms:modified>
  <cp:revision>2</cp:revision>
  <dc:subject/>
  <dc:title/>
</cp:coreProperties>
</file>