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6 февраля 2020 года № 42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утверждении Положения об осуществлении внутреннего финансового             аудита в администрации сельского поселения Бобровка                                              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                                    Российской Федерации, Положением о бюджетном устройстве и бюджетном                процессе в сельском поселении Бобровка муниципального района Кинельский          Самарской области, утвержденного Решением Собрания представителей сельского поселения Бобровка муниципального района Кинельский Самарской области                  от 25 декабря 2019 года № 419, Уставом сельского поселения Бобровка                   муниципального района Кинельский Самарской области и рассмотрев                          представление Кинельской межрайонной прокуратуры от 23.01.2020 года                              № 07-03-39п-2020, </w:t>
      </w:r>
      <w:r>
        <w:rPr>
          <w:color w:val="000000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   в Администрации сельского поселения Бобровка муниципального района Кинельский Самарской области согласно приложению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           опублик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            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0 года №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НУТРЕННЕГО ФИНАНСОВОГО АУДИ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АДМИНИСТРАЦИИ СЕЛЬСКОГО ПОСЕЛЕНИЯ БОБРО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цели, организацию и порядок осуществления внутреннего финансового аудита в Администрации сельского поселения Бобровка муниципального района Кинельский Самарской области (далее —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финансовый аудит осуществляется в целях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зависимость субъекта аудита состоит в том, что должностное лицо: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не принимает участие в исполнении проверяемых внутренних бюджетных процедур;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не принимало участие в исполнении внутренних бюджетных процедур в проверяемом периоде;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не подчиняется Главе сельского поселения  в части осуществления в Администрации внутреннего финансового аудита;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не имее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 аудита в части осуществления в Администрации внутреннего финансового аудита подчиняется непосредственно заместителю главы сельского поселения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 Аудиторские проверки подразделяются на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субъекта аудита (далее - проверяющий);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 по согласованию.</w:t>
      </w:r>
    </w:p>
    <w:p>
      <w:pPr>
        <w:pStyle w:val="ConsPlus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осуществления внутреннего финансового аудита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) оценивается надежность внутреннего финансового контроля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рмины внутреннего финансового аудита и их опред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4">
        <w:bookmarkStart w:id="1" w:name="r"/>
        <w:bookmarkEnd w:id="1"/>
        <w:r>
          <w:rPr>
            <w:rStyle w:val="InternetLink"/>
            <w:sz w:val="28"/>
            <w:szCs w:val="28"/>
          </w:rPr>
          <w:t>пунктом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5">
        <w:bookmarkStart w:id="2" w:name="r1"/>
        <w:bookmarkEnd w:id="2"/>
        <w:r>
          <w:rPr>
            <w:rStyle w:val="InternetLink"/>
            <w:sz w:val="28"/>
            <w:szCs w:val="28"/>
          </w:rPr>
          <w:t>пунктом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(уровень) бюджет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юджет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6">
        <w:bookmarkStart w:id="3" w:name="r3"/>
        <w:bookmarkEnd w:id="3"/>
        <w:r>
          <w:rPr>
            <w:rStyle w:val="InternetLink"/>
            <w:sz w:val="28"/>
            <w:szCs w:val="28"/>
          </w:rPr>
          <w:t>статьями 165</w:t>
        </w:r>
      </w:hyperlink>
      <w:r>
        <w:rPr>
          <w:sz w:val="28"/>
          <w:szCs w:val="28"/>
        </w:rPr>
        <w:t xml:space="preserve"> и </w:t>
      </w:r>
      <w:hyperlink r:id="rId7">
        <w:bookmarkStart w:id="4" w:name="r2"/>
        <w:bookmarkEnd w:id="4"/>
        <w:r>
          <w:rPr>
            <w:rStyle w:val="InternetLink"/>
            <w:sz w:val="28"/>
            <w:szCs w:val="28"/>
          </w:rPr>
          <w:t>264.1</w:t>
        </w:r>
      </w:hyperlink>
      <w:r>
        <w:rPr>
          <w:sz w:val="28"/>
          <w:szCs w:val="28"/>
        </w:rPr>
        <w:t xml:space="preserve"> Бюджетного кодекса Российской Федерации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годового плана внутреннего финан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и программ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а аудиторской проверки должна содер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ауди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ценки бюджетных рис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проведении аудиторских проверок субъект аудита обяза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проверяющего с оформлением всей необходимой рабочей документации по аудиторской провер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аждый экземпляр акта аудиторской проверки подписывается проверяющим и всеми участниками аудиторской группы, в случае его созд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чины допущенных нарушений и недостатков, их последств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уммы ущерба, выявленного в ходе аудиторской проверк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порядка формирования сводной бюджетной отчет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 xml:space="preserve">в Администрации  сельского поселения Бобровка </w:t>
      </w:r>
    </w:p>
    <w:p>
      <w:pPr>
        <w:pStyle w:val="ConsPlusNormal"/>
        <w:jc w:val="right"/>
        <w:rPr/>
      </w:pPr>
      <w:r>
        <w:rPr/>
        <w:t xml:space="preserve">муниципального района Кинельски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ar200"/>
      <w:bookmarkEnd w:id="5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531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531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лава по Б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531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 xml:space="preserve">в Администрации  сельского поселения Бобровка </w:t>
      </w:r>
    </w:p>
    <w:p>
      <w:pPr>
        <w:pStyle w:val="ConsPlusNormal"/>
        <w:jc w:val="right"/>
        <w:rPr/>
      </w:pPr>
      <w:r>
        <w:rPr/>
        <w:t xml:space="preserve">муниципального района Кинельски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60"/>
      <w:bookmarkEnd w:id="6"/>
      <w:r>
        <w:rPr/>
        <w:t xml:space="preserve">    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аудиторск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тема аудиторск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роверяем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           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место составления)   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реквизиты решения о назначении аудиторской провер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N пункта годового плана внутреннего финансового ауди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удиторской группой (проверяющим) в составе:</w:t>
      </w:r>
    </w:p>
    <w:p>
      <w:pPr>
        <w:pStyle w:val="ConsPlusNonformat"/>
        <w:jc w:val="both"/>
        <w:rPr/>
      </w:pPr>
      <w:r>
        <w:rPr/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/>
      </w:pPr>
      <w:r>
        <w:rPr/>
        <w:t>должность руководителя аудиторской группы (проверяющего)</w:t>
      </w:r>
    </w:p>
    <w:p>
      <w:pPr>
        <w:pStyle w:val="ConsPlusNonformat"/>
        <w:jc w:val="both"/>
        <w:rPr/>
      </w:pPr>
      <w:r>
        <w:rPr/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/>
      </w:pPr>
      <w:r>
        <w:rPr/>
        <w:t>аудиторской группы</w:t>
      </w:r>
    </w:p>
    <w:p>
      <w:pPr>
        <w:pStyle w:val="ConsPlusNonformat"/>
        <w:jc w:val="both"/>
        <w:rPr/>
      </w:pPr>
      <w:r>
        <w:rPr/>
        <w:t>проведена аудиторская проверка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тема аудиторск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роверяемый период)</w:t>
      </w:r>
    </w:p>
    <w:p>
      <w:pPr>
        <w:pStyle w:val="ConsPlusNonformat"/>
        <w:jc w:val="both"/>
        <w:rPr/>
      </w:pPr>
      <w:r>
        <w:rPr/>
        <w:t>Вид аудиторской проверки: _________________________________________________</w:t>
      </w:r>
    </w:p>
    <w:p>
      <w:pPr>
        <w:pStyle w:val="ConsPlusNonformat"/>
        <w:jc w:val="both"/>
        <w:rPr/>
      </w:pPr>
      <w:r>
        <w:rPr/>
        <w:t>Срок проведения аудиторской проверки: _____________________________________</w:t>
      </w:r>
    </w:p>
    <w:p>
      <w:pPr>
        <w:pStyle w:val="ConsPlusNonformat"/>
        <w:jc w:val="both"/>
        <w:rPr/>
      </w:pPr>
      <w:r>
        <w:rPr/>
        <w:t>Перечень вопросов, изученных в ходе аудиторской проверк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рка проведена в присутствии __________________________________________</w:t>
      </w:r>
    </w:p>
    <w:p>
      <w:pPr>
        <w:pStyle w:val="ConsPlusNonformat"/>
        <w:jc w:val="both"/>
        <w:rPr/>
      </w:pPr>
      <w:r>
        <w:rPr/>
        <w:t>(должность, Ф.И.О. руководителя объекта аудита (иных уполномоченных лиц))</w:t>
      </w:r>
    </w:p>
    <w:p>
      <w:pPr>
        <w:pStyle w:val="ConsPlusNonformat"/>
        <w:jc w:val="both"/>
        <w:rPr/>
      </w:pPr>
      <w:r>
        <w:rPr/>
        <w:t>Краткая информация об объекте ауди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проведения аудиторской проверки установлено следующее: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вопросу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ыво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  <w:t>Участники аудиторской группы:                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 объекта аудита</w:t>
      </w:r>
    </w:p>
    <w:p>
      <w:pPr>
        <w:pStyle w:val="ConsPlusNonformat"/>
        <w:jc w:val="both"/>
        <w:rPr/>
      </w:pPr>
      <w:r>
        <w:rPr/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бъекта аудита</w:t>
      </w:r>
    </w:p>
    <w:p>
      <w:pPr>
        <w:pStyle w:val="ConsPlusNonformat"/>
        <w:jc w:val="both"/>
        <w:rPr/>
      </w:pPr>
      <w:r>
        <w:rPr/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дин экземпляр акта аудиторской проверки получ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 объекта аудита</w:t>
      </w:r>
    </w:p>
    <w:p>
      <w:pPr>
        <w:pStyle w:val="ConsPlusNonformat"/>
        <w:jc w:val="both"/>
        <w:rPr/>
      </w:pPr>
      <w:r>
        <w:rPr/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подписи акта аудиторской проверки (получения экземпляра акта</w:t>
      </w:r>
    </w:p>
    <w:p>
      <w:pPr>
        <w:pStyle w:val="ConsPlusNonformat"/>
        <w:jc w:val="both"/>
        <w:rPr/>
      </w:pPr>
      <w:r>
        <w:rPr/>
        <w:t xml:space="preserve">аудиторской проверки) </w:t>
      </w:r>
      <w:hyperlink w:anchor="Par338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 отказался.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должность руководителя объекта аудита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иного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аудиторской группы (проверяющий) _______________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38"/>
      <w:bookmarkEnd w:id="7"/>
      <w:r>
        <w:rPr/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ложению об осуществлении</w:t>
      </w:r>
    </w:p>
    <w:p>
      <w:pPr>
        <w:pStyle w:val="ConsPlusNormal"/>
        <w:jc w:val="right"/>
        <w:rPr/>
      </w:pPr>
      <w:r>
        <w:rPr/>
        <w:t>внутреннего финансового аудита</w:t>
      </w:r>
    </w:p>
    <w:p>
      <w:pPr>
        <w:pStyle w:val="ConsPlusNormal"/>
        <w:jc w:val="right"/>
        <w:rPr/>
      </w:pPr>
      <w:r>
        <w:rPr/>
        <w:t xml:space="preserve">в Администрации  сельского поселения Бобровка </w:t>
      </w:r>
    </w:p>
    <w:p>
      <w:pPr>
        <w:pStyle w:val="ConsPlusNormal"/>
        <w:jc w:val="right"/>
        <w:rPr/>
      </w:pPr>
      <w:r>
        <w:rPr/>
        <w:t xml:space="preserve">муниципального района Кинельский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должность руководителя</w:t>
      </w:r>
    </w:p>
    <w:p>
      <w:pPr>
        <w:pStyle w:val="ConsPlusNonformat"/>
        <w:jc w:val="both"/>
        <w:rPr/>
      </w:pPr>
      <w:r>
        <w:rPr/>
        <w:t xml:space="preserve">                                                     </w:t>
      </w:r>
      <w:r>
        <w:rPr/>
        <w:t>объекта аудита)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___________ 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365"/>
      <w:bookmarkEnd w:id="8"/>
      <w:r>
        <w:rPr/>
        <w:t>План мероприятий по устранению нарушений и недостатков, выявленных  в  ходе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наименование аудиторской проверки, наименование объекта аудита)</w:t>
      </w:r>
    </w:p>
    <w:p>
      <w:pPr>
        <w:pStyle w:val="ConsPlusNonformat"/>
        <w:jc w:val="both"/>
        <w:rPr/>
      </w:pPr>
      <w:r>
        <w:rPr/>
        <w:t>проведенной с "__" _________ 20__ г. по "__"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uppressAutoHyphens w:val="true"/>
        <w:ind w:firstLine="72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276" w:right="567" w:gutter="0" w:header="0" w:top="851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PageNumber">
    <w:name w:val="Page Number"/>
    <w:basedOn w:val="1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Style17">
    <w:name w:val="Символ нумерации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7958&amp;date=30.01.2020&amp;dst=4888&amp;fld=134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5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6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7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8" Type="http://schemas.openxmlformats.org/officeDocument/2006/relationships/hyperlink" Target="https://login.consultant.ru/link/?req=doc&amp;base=LAW&amp;n=149911&amp;date=30.01.202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user187</dc:creator>
  <dc:description/>
  <dc:language>en-US</dc:language>
  <cp:lastModifiedBy>Светлана Викторовна Федотова</cp:lastModifiedBy>
  <cp:lastPrinted>2014-10-03T17:18:00Z</cp:lastPrinted>
  <dcterms:modified xsi:type="dcterms:W3CDTF">2020-03-03T05:4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������ �������� �� �������� ������������� ���������� "�� �����������  ��������� � ���������� ���������� ������"</vt:lpwstr>
  </property>
  <property fmtid="{D5CDD505-2E9C-101B-9397-08002B2CF9AE}" pid="5" name="KSOProductBuildVer">
    <vt:lpwstr>1049-11.2.0.8934</vt:lpwstr>
  </property>
  <property fmtid="{D5CDD505-2E9C-101B-9397-08002B2CF9AE}" pid="6" name="Publish">
    <vt:lpwstr>1</vt:lpwstr>
  </property>
</Properties>
</file>