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 февраля 2014 года № 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649"/>
      </w:tblGrid>
      <w:tr>
        <w:trPr/>
        <w:tc>
          <w:tcPr>
            <w:tcW w:w="978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оложения о  порядке расходования средств резервного фонда администрации сельского поселения Бобровка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  <w:t>для предупреждения и ликвидации чрезвычайных ситуаций»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center"/>
        <w:rPr>
          <w:rFonts w:eastAsia="DejaVu Sans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DejaVu Sans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26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В соответствии с </w:t>
      </w:r>
      <w:r>
        <w:rPr>
          <w:rFonts w:eastAsia="DejaVu Sans"/>
          <w:bCs/>
          <w:color w:val="000000"/>
          <w:kern w:val="2"/>
          <w:sz w:val="28"/>
          <w:szCs w:val="28"/>
          <w:lang w:eastAsia="en-US"/>
        </w:rPr>
        <w:t>п. 2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bCs/>
          <w:color w:val="000000"/>
          <w:kern w:val="2"/>
          <w:sz w:val="28"/>
          <w:szCs w:val="28"/>
          <w:lang w:eastAsia="en-US"/>
        </w:rPr>
        <w:t xml:space="preserve">статьи 11 и статьей 25 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rFonts w:eastAsia="DejaVu Sans"/>
            <w:bCs/>
            <w:color w:val="000000"/>
            <w:kern w:val="2"/>
            <w:sz w:val="28"/>
            <w:szCs w:val="28"/>
            <w:lang w:eastAsia="en-US"/>
          </w:rPr>
          <w:t>статьи 81</w:t>
        </w:r>
      </w:hyperlink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1. Утвердить </w:t>
      </w:r>
      <w:hyperlink w:anchor="sub_1000">
        <w:r>
          <w:rPr>
            <w:rStyle w:val="InternetLink"/>
            <w:rFonts w:eastAsia="DejaVu Sans"/>
            <w:bCs/>
            <w:color w:val="000000"/>
            <w:kern w:val="2"/>
            <w:sz w:val="28"/>
            <w:szCs w:val="28"/>
            <w:lang w:eastAsia="en-US"/>
          </w:rPr>
          <w:t>Порядок</w:t>
        </w:r>
      </w:hyperlink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 расходования средств резервного фонда администрации сельского поселения Бобровка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ельского поселения Бобровка                                              И.Д. Нестёрк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ведева Ю.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25-6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 администрации 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    11  февраля  2014 года № 14.    </w:t>
      </w:r>
      <w:bookmarkStart w:id="0" w:name="Par40"/>
      <w:bookmarkEnd w:id="0"/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Порядок</w:t>
        <w:br/>
      </w:r>
      <w:r>
        <w:rPr>
          <w:rFonts w:eastAsia="Calibri"/>
          <w:b/>
          <w:bCs/>
          <w:color w:val="000000"/>
          <w:sz w:val="28"/>
          <w:szCs w:val="28"/>
        </w:rPr>
        <w:t>расходования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средств резервного фонда администрации сельского поселения</w:t>
      </w:r>
      <w:r>
        <w:rPr>
          <w:rFonts w:eastAsia="Calibri"/>
          <w:b/>
          <w:bCs/>
          <w:color w:val="000000"/>
          <w:sz w:val="28"/>
          <w:szCs w:val="28"/>
        </w:rPr>
        <w:t xml:space="preserve">  Бобровка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для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предупреждени</w:t>
      </w:r>
      <w:r>
        <w:rPr>
          <w:rFonts w:eastAsia="Calibri"/>
          <w:b/>
          <w:bCs/>
          <w:color w:val="000000"/>
          <w:sz w:val="28"/>
          <w:szCs w:val="28"/>
        </w:rPr>
        <w:t>я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и ликвидации чрезвычайных</w:t>
      </w:r>
      <w:r>
        <w:rPr>
          <w:rFonts w:eastAsia="Calibri"/>
          <w:b/>
          <w:bCs/>
          <w:color w:val="000000"/>
          <w:sz w:val="28"/>
          <w:szCs w:val="28"/>
        </w:rPr>
        <w:t xml:space="preserve"> ситуац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сходования средств резервного фонда администрации сельского поселения Бобровка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сельского поселения Бобровка для предупреждения и ликвидации чрезвычайных ситуаций локального и муниципального характера в границах территории сельского поселения Бобровка (далее - резервный фонд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змещение расходов бюджета сельского поселения Бобровк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При обращении к Главе сельского поселения Бобровк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По поручению Главы сельского поселения Бобровка комиссия по предупреждению и ликвидации чрезвычайных ситуаций и обеспечению пожарной безопасности сельского поселения Бобровка муниципального района Кинельский Самарской области (далее - комиссия)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документы, обосновывающие размер запрашиваем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сельского поселения Бобровка вопрос о выделении средств из резервного фонда не рассматрив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или недостаточности средств резервного фонда Глава сельского поселения Бобровка вправе обратиться в установленном порядке в Правительство Самарской области с просьбой о выделении средств из резервного фонда Правительства Самарской области для ликвидации чрезвычайных ситу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Основанием для выделения средств из резервного фонда является постановление администрации сельского поселения Бобровка, в котором указывается размер ассигнований и их целевое расходов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единовременной материальной помощи пострадавшим граждан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Бухгалтерия администрации сельского поселения Бобровка и специалист администрации сельского поселения Бобровка, ответственный за гражданскую оборону и чрезвычайные ситуации организуют учет и осуществляют контроль за целевым расходованием средств резерв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В случае если к концу текущего финансового года средства резервного фонда не использованы в полном объеме, комиссия в первой декаде предпоследнего месяца финансового года направляет  Главе сельского поселения Бобровка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</w:r>
    </w:p>
    <w:p>
      <w:pPr>
        <w:pStyle w:val="Normal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6:00Z</dcterms:created>
  <dc:creator>1</dc:creator>
  <dc:description/>
  <dc:language>en-US</dc:language>
  <cp:lastModifiedBy>Светлана Викторовна Федотова</cp:lastModifiedBy>
  <cp:lastPrinted>2014-02-11T11:35:00Z</cp:lastPrinted>
  <dcterms:modified xsi:type="dcterms:W3CDTF">2014-03-14T10:56:00Z</dcterms:modified>
  <cp:revision>2</cp:revision>
  <dc:subject/>
  <dc:title/>
</cp:coreProperties>
</file>