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2 февраля 2014 года № 15 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обровка</w:t>
      </w:r>
    </w:p>
    <w:p>
      <w:pPr>
        <w:pStyle w:val="ConsPlusTitle1"/>
        <w:widowControl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Calibri" w:ascii="Times New Roman" w:hAnsi="Times New Roman"/>
          <w:b/>
          <w:sz w:val="28"/>
          <w:szCs w:val="28"/>
        </w:rPr>
        <w:t>О внесении изменений в  подпункт 2.14 пункта 2 Административного регламента предоставления муниципальной услуги «Выдача документов (выписки из похозяйственной книги, постановлений, справок и иных документов), утвержденного Постановлением администрации сельского поселения Бобровка муниципального района Кинельский Самарской области от 17 апреля 2013 года № 11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100"/>
        <w:ind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еста Кинельского межрайонного прокурора от 31 января 2014 года № 7-13-324-2014 на подпункт 2.14 пункта 2 Административного регламента предоставления муниципальной услуги «</w:t>
      </w:r>
      <w:r>
        <w:rPr>
          <w:rFonts w:cs="Calibri" w:ascii="Times New Roman" w:hAnsi="Times New Roman"/>
          <w:sz w:val="28"/>
          <w:szCs w:val="28"/>
        </w:rPr>
        <w:t>Выдача документов (выписки из похозяйственной книги, постановлений, справок и иных документов)</w:t>
      </w:r>
      <w:r>
        <w:rPr>
          <w:rFonts w:cs="Times New Roman" w:ascii="Times New Roman" w:hAnsi="Times New Roman"/>
          <w:sz w:val="28"/>
          <w:szCs w:val="28"/>
          <w:lang w:eastAsia="ru-RU"/>
        </w:rPr>
        <w:t>», руководствуясь Уставом сельского поселения Бобровка муниципального района Кинельский Самарской области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>Подпункт 2.14 пункта 2 Административного регламента предоставления муниципальной услуги «Выдача документов (выписки из похозяйственной книги, постановлений, справок и иных документов)», утвержденного Постановлением администрации сельского поселения Бобровка муниципального района Кинельский Самарской области от 17 апреля 2013 года № 111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«2.14. Иные требования,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Муниципальная услуга «Выдача документов (выписки из похозяйственной книги, постановлений, справок и иных документов) может быть предоставлена гражданам в многофункциональном центре (МФЦ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Место нахождения  Муниципального бюджетного учреждения муниципального района Кинельский МФЦ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Центральный офис: г. Кинель, ул. Ленина, д.38, каб. № 102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тел.  2-11-11        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Территориальные отде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п. Комсомольский, ул.50 лет Октября, д. 24, тел. 5-11-33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. Сколково, ул. Колхозная, д.9 «А», тел. 3-85-10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. Малая Малышевка, ул.Молодежная,  д. 23, тел. 5-52-44,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. Домашка, ул. Садовая, д. 39, тел. 3-14-19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с. Георгиевка, ул. Специалистов, д.18, тел. 2-72-25»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TextBody"/>
        <w:spacing w:lineRule="auto" w:line="360"/>
        <w:ind w:right="-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                                                                                                                    сельского поселения Бобровка                                                 И.Д. Нестёркин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25-61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ведева Ю.И.</w:t>
      </w:r>
      <w:r>
        <w:br w:type="page"/>
      </w:r>
    </w:p>
    <w:p>
      <w:pPr>
        <w:pStyle w:val="TextBody"/>
        <w:tabs>
          <w:tab w:val="clear" w:pos="708"/>
          <w:tab w:val="left" w:pos="9356" w:leader="none"/>
        </w:tabs>
        <w:spacing w:lineRule="atLeast" w:line="100" w:before="0" w:after="120"/>
        <w:ind w:left="5700"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475"/>
      <w:ind w:firstLine="500"/>
      <w:jc w:val="both"/>
    </w:pPr>
    <w:rPr>
      <w:rFonts w:ascii="Times New Roman" w:hAnsi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5">
    <w:name w:val="Знак1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8:00Z</dcterms:created>
  <dc:creator>kobetz</dc:creator>
  <dc:description/>
  <dc:language>en-US</dc:language>
  <cp:lastModifiedBy>Светлана Викторовна Федотова</cp:lastModifiedBy>
  <cp:lastPrinted>2014-02-12T09:15:00Z</cp:lastPrinted>
  <dcterms:modified xsi:type="dcterms:W3CDTF">2014-03-14T10:58:00Z</dcterms:modified>
  <cp:revision>2</cp:revision>
  <dc:subject/>
  <dc:title>Об утверждении Административного регламента</dc:title>
</cp:coreProperties>
</file>