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5 февраля 2014 г. № 18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ффективности уличного освещения на территории сельского поселения Бобровка на 2014-2016 годы», утвержденную постановлением администрации сельского поселения Бобровка от 02.12.2013 № 239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Энергосбережение и повышение энергетической эффективности уличного освещения на территории сельского поселения Бобровка на 2014-2016 год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 «Мероприятия по реализации Программы» муниципальной программы «Энергосбережение и повышение энергетической эффективности уличного освещения на территории сельского поселения Бобровка на 2014-2016 годы» 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left="1725" w:hanging="0"/>
        <w:outlineLvl w:val="0"/>
        <w:rPr/>
      </w:pPr>
      <w:r>
        <w:rPr>
          <w:b/>
          <w:bCs/>
          <w:sz w:val="28"/>
          <w:szCs w:val="28"/>
        </w:rPr>
        <w:t xml:space="preserve">7. </w:t>
      </w:r>
      <w:r>
        <w:rPr/>
        <w:t>Мероприятия по реализации Программы</w:t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7"/>
        <w:gridCol w:w="1134"/>
        <w:gridCol w:w="1418"/>
        <w:gridCol w:w="851"/>
        <w:gridCol w:w="900"/>
        <w:gridCol w:w="900"/>
        <w:gridCol w:w="103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Замена ламп уличного освещения мощностью 0,25 кВт на светодиодные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л. Новая с. Бобровка – 10 шт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л. Кирова, с. Бобровка – 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-2015 год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газете «Бобровские ве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Г.М.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овалова Н.А. 325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5:00Z</dcterms:created>
  <dc:creator>1</dc:creator>
  <dc:description/>
  <dc:language>en-US</dc:language>
  <cp:lastModifiedBy>Светлана Викторовна Федотова</cp:lastModifiedBy>
  <cp:lastPrinted>2014-02-26T08:53:00Z</cp:lastPrinted>
  <dcterms:modified xsi:type="dcterms:W3CDTF">2014-03-14T11:05:00Z</dcterms:modified>
  <cp:revision>2</cp:revision>
  <dc:subject/>
  <dc:title/>
</cp:coreProperties>
</file>