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3 марта 2014 года №21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13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Ф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публиковать отчет об исполнении бюджета сельского поселения Бобровка за 2013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13 год, 15 марта 2014 г. в 14.00 час по адресу: с. Бобровка ул. Кирова, 28В, кабинет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13 год всеми заинтересованными лицами могут быть направлены до 12 марта 2013 года по адресу: с. Бобровка ул. Кирова, 28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Т.Н. 32548</w:t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1418"/>
        <w:gridCol w:w="1417"/>
        <w:gridCol w:w="709"/>
        <w:gridCol w:w="992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ковск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 32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80 8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ДФЛ на доходы физ.лиц с доходов, источником которых 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2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и с 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6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и с налога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1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11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и с земельного налога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1310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4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и на 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310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84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ind w:left="5580" w:firstLine="18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985"/>
        <w:gridCol w:w="1134"/>
        <w:gridCol w:w="1134"/>
        <w:gridCol w:w="1134"/>
        <w:gridCol w:w="708"/>
        <w:gridCol w:w="1135"/>
      </w:tblGrid>
      <w:tr>
        <w:trPr>
          <w:trHeight w:val="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д расхода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миты бюджетных обязате-ль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з финансов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екассовые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2 7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2 7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2 73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0005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5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0005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2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4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2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2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26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2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5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95130100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8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795030900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7950310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7950301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795030200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520790100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506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27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00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9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9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96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501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502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4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50300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1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1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19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50300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431000002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000002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520790402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000002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522750002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49100000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4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512000002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2000000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93000000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1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1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16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522350000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1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1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16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522810000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4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4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48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2 3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1 88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сельского поселения Бобровка по источникам финансирования дефицита з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28"/>
        <w:gridCol w:w="2418"/>
        <w:gridCol w:w="1492"/>
        <w:gridCol w:w="1418"/>
      </w:tblGrid>
      <w:tr>
        <w:trPr>
          <w:trHeight w:val="24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 классифик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1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вые орга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980 846,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980 846,98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2 732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2 732,64</w:t>
            </w:r>
          </w:p>
        </w:tc>
      </w:tr>
      <w:tr>
        <w:trPr>
          <w:trHeight w:val="9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885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885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6:00Z</dcterms:created>
  <dc:creator>1</dc:creator>
  <dc:description/>
  <dc:language>en-US</dc:language>
  <cp:lastModifiedBy>Светлана Викторовна Федотова</cp:lastModifiedBy>
  <cp:lastPrinted>2013-03-13T11:30:00Z</cp:lastPrinted>
  <dcterms:modified xsi:type="dcterms:W3CDTF">2014-04-02T06:46:00Z</dcterms:modified>
  <cp:revision>2</cp:revision>
  <dc:subject/>
  <dc:title/>
</cp:coreProperties>
</file>