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09 апреля 2014 года № 39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утверждении Порядка формирования и 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а муниципальных услуг, предо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ельском поселении Бобр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рядок формирования и ведения реестра муниципальных услуг, предоставляемых в сельском поселении Бобровка муниципального района Кинельский Самарской области (Прило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 года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43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формирования и ведения реестра муниципальных услуг, предоставляемых в сельском поселении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 и ведения реестра муниципальных услуг, предоставляемых в сельском поселении Бобровка муниципального района Кинельский Самарской области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и устанавливает правила формирования, ведения и использования реестра муниципальных услуг, предоставляемых в сельском поселении Бобровка муниципального района Кинельский Самарской области (далее - Реестр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- сводный перечень, содержащий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униципальных услугах, предоставляемых администрацией сельского поселения Бобровка муниципального района Кинельский Самарской области (далее - Администрация) в сельском поселении Бобровка муниципального района Кинельский Самар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угах, которые являются необходимыми и обязательными для предоставления муниципальных услуг (далее - необходимые и обязательные услуги) и включены в перечень, утвержденный решением Собрания представителей сельского поселения Бобровка муниципального района Кинельский Самарской области (далее - Перечень, утвержденный представительным органом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кого поселения Бобровка муниципального района Кинельский Самарской области, и предоставляемых в электронной форме, если указанные услуги включены в перечень, установленный Правительством Российской Федерации, а также в дополнительный перечень услуг, утвержденный Правительством Самарской области (далее - услуги, предоставляемые муниципальными учреждениями и иными организациями в электронной форм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формируется и ведется на бумажном носителе и утверждается постановлением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, содержащиеся в Реестре подлежат размещению в региональных информационных системах "Реестр государственных и муниципальных услуг (функций) Самарской области" (далее - региональный реестр) и "Портал государственных и муниципальных услуг (функций) Самарской области" (далее - региональный портал) в соответствии с законодательством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, содержащиеся в Реестре и размещаемые в региональном реестре (региональном портале) должны быть актуальными, полными и достовер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нятия, используемые в настоящем Поряд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, обеспечивающий предоставление муниципальной услуги, - специалист Администрации, являющийся ответственным за организацию предоставления муниципальной услуги в целом, в том числе за подготовку итогового результата муниципальной услуги заяв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, участвующий в обеспечении предоставления муниципальной услуги, - специалист Администрации, который участвует в выполнении отдельных административных процедур в рамк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ормирования и ведения Реестр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формирования и ведения Реестра является обеспечение физических и юридических лиц полной, актуальной и достоверной информацией о муниципальных услугах, необходимых и обязательных услугах, об услугах, предоставляемых муниципальными учреждениями и иными организациями в электронной форме (далее - услуги), а также систематизация указанных услуг и их уч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естр используется для решения следующих задач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административных регламентов предоставления муниципальных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предоставления муниципальных услуг в электронной форме, а также услуг, предоставляемых муниципальными учреждениями и иными организациями в электронной фор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 межведомственного информационного взаимодействия в рамках предоставления муниципа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ования сведений об услугах и представления их для размещени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тимизации состава муниципальных услуг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Реест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и ведется по форме, согласно Приложению              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ит из трех частей. Услуги в каждой части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ируются по разделам - сферам деятельности Администрации, обеспечивающих предоставление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3.3. Нумерация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осуществляется в следующем порядке: части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умеруются римскими цифрами, разделы и услуги - арабскими цифрами. Номер раздела состоит из номера части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кового номера раздела, разделенных между собой точкой. Номер услуги, содержащейся в Реестре (далее - реестровый номер услуги), состоит из номера части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>, номера раздела и порядкового номера услуги в пределах раздела, разделенных между собой точк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полнения Реестра услугой последняя вносится в конец соответствующего раздела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своением ей очередного реестрового ном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ключении услуги из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счет реестровых номеров услуг в соответствующем разделе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осущест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указываются муниципальные услуги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реестровый номер муниципальной услуги в соответствии с порядком нумерации услуг, указанным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опрос местного значения" указывается наименование вопроса местного значения, в рамках которого осуществляется предоставление муниципальной услуги, с указанием пункта, части, статьи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й услуги" указывается наименование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овой акт, предусматривающий основания для предоставления муниципальной услуги" указывается правовой акт, содержащий норму, предусматривающую полномочия органа местного самоуправления для предоставления муниципальной услуги, с указанием реквизитов данного правового акта (даты, номера, наименования) и ссылок на структурные единицы (пункт, часть, статья) в правовом акте, где указанная норма предусмотре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рган, обеспечивающий предоставление муниципальной услуги" указывается «Администрация сельского поселения Бобровка» и наименование должности непосредственного исполнителя, обеспечивающего предоставление муниципальной услуги - специалист Админист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тегория получателей муниципальной услуги" указывается категория физических или юридических лиц, которой предоставляется муниципальная услуга в соответствии с требованиями действующего законод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е предоставления муниципальной услуги (платно, бесплатно)" указывается признак платности или бесплатности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й услуги либо административной процедуры, предоставляемой в электронной форме, в соответствии с правовым актом" указывается наименование муниципальной услуги либо отдельных административных процедур, осуществляемых в рамках предоставления муниципальной услуги, предоставляемых в электронной форме, в соответствии с правовыми акт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овой акт, предусматривающий предоставление муниципальной услуги либо административной процедуры в электронной форме" указывается правовой акт, предусматривающий предоставление муниципальной услуги либо отдельных административных процедур в электронной форме, с указанием реквизитов данного правового акта (даты, номера, наименования) и ссылок на структурные единицы (пункт, часть, статья) в правовом акте, где указанная норма предусмотре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указываются сведения об услугах, которые являются необходимыми и обязательными для предоставления муниципальной услуги и включены в Перечень, утвержденный представительным органом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реестровый номер необходимой и обязательной услуги в соответствии с порядком нумерации услуг, указанным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необходимой и обязательной услуги для предоставления муниципальной услуги" указывается наименование необходимой и обязательной услуги в соответствии с Перечнем, утвержденным представительным орган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й услуги, для предоставления которой предоставляются необходимые и обязательные услуги" указывается наименование муниципальной услуги, для предоставления которой заявитель должен предварительно обратиться за оказанием необходимых и обязате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овой акт, предусматривающий предоставление необходимой и обязательной услуги" указывается правовой акт, предусматривающий обращение заявителя за предоставлением услуги, которая является необходимой и обязательной для предоставления муниципальной услуги, с указанием реквизитов данного правового акта (даты, номера, наименования) и ссылок на структурные единицы (пункт, часть, статья) в правовом акте, где указанная норма предусмотре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сполнитель необходимой и обязательной услуги" указываются организации, предоставляющие услугу, которая является необходимой и обязательной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е предоставления необходимой и обязательной услуги (платно, бесплатно)" указывается признак платности или бесплатности получения необходимой и обязате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указываются услуги, предоставляемые муниципальными учреждениями и иными организациями в электронной форме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реестровый номер услуги, предоставляемой муниципальным учреждением и иной организацией в электронной форме, в соответствии с порядком нумерации услуг, указанным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услуги, предоставляемой муниципальным учреждением и иной организацией в электронной форме" указывается наименование услуги, оказываемой муниципальным учреждением и иной организацией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муниципального учреждения и иной организации, предоставляющих услугу в электронной форме" указывается наименование муниципального учреждения и иной организации, которые предоставляют услугу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тегория получателей услуги, предоставляемой муниципальным учреждением и иной организацией в электронной форме" указывается категория физических или юридических лиц, которым предоставляется услуга, оказываемая муниципальным учреждением и иной организацией в электронной форме в соответствии с требованиями действующего законод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именование услуги в соответствии с правовым актом, предусматривающим предоставление услуги, оказываемой муниципальным учреждением или иной организацией в электронной форме" указывается наименование услуги, предоставляемой муниципальным учреждением и иной организацией в электронной форме, в соответствии с перечнем, утвержденным Правительством Российской Федерации, а также в соответствии с дополнительным перечнем, утвержденным Правительством Самар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В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овой акт, предусматривающий предоставление услуги, оказываемой муниципальным учреждением и иной организацией в электронной форме" указывается правовой акт Правительства Российской Федерации, а также правовой акт Правительства Самарской области, предусматривающие основания для предоставления услуги, оказываемой муниципальным учреждением и иной организацией в электронной форме, с указанием реквизитов данного акта (даты, номера, наименования) и ссылок на структурные единицы (пункт, часть, статья) в правовом акте, где указанная норма предусмотрена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, ведение и утверждение Реест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ю, координацию и контроль работ по формированию Реестра осуществляет Глава сельского поселения Бобров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ку и внесение изменений в настоящий Порядок и Реестр осуществляет специалист администрации сельского поселения Бобровка(далее –  специалист), на которого распоряжением Администрации возложены указанные обяза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Специалист Администрации, участвующий в предоставлении муниципальных услуг, исполнители муниципальных услуг вправе вносить предложения о внесении изменений в Реестр в части сведений об услуга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 xml:space="preserve">Услуги, предоставляемые муниципальными учреждениями и иными организациями в электронной форме, включаются в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а в соответствии с перечнем услуг, утвержденным Правительством Российской Федерации, а также дополнительным перечнем услуг, утвержденным Правительством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ложения, подготовленные для внесения сведений об услугах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, оформляются по форме, согласно Приложению  к настоящему Порядку на бумажном и электронном носителе и направляются с пояснительной запиской специалис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 в течение 5 рабочих дней с момента получения предложений осуществляет проверку предложений на полноту, достоверность и правильность оформления сведений об услугах, необходимых для формирования и внесения изменений в Реест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специалист подготавливает заключение о доработке предложений либо о невозможности внесения изменений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 его Главе сельского поселения Бобро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специалист в течение 3 рабочих дней подготавливает проект постановления Администрации о внесении изменений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 указанный проект на согласование и утверждение в соответствии с требованиями муниципального правового акта, устанавливающего порядок делопроизво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пециалист информирует физических и юридических лиц об услугах, содержащихся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тем размещения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в разделе «сельское поселение Бобровк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запросам физических и юридических лиц специалист предоставляет сведения об услугах, содержащихся в Реестре, в виде выписок из Реестр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формирование и ведение Реестр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ециалист, обеспечивающий предоставление муниципальных услуг, несет ответственность з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услуг, содержащихся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воевременной подготовки предложений для формирования Реестра, внесения в него изменен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сть предоставления сведений об услугах, находящихся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>, по запросам физических и юридических ли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ту, достоверность и правильность оформления сведений об услугах для внесения изменений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сельского поселения Бобровка несет ответственность з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, координацию и контроль работы по формированию и ведению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ию в него измен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утверждения проекта постановления по формированию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ию в него изменений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426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у, своевременность размещения сведений об услугах из Реестра в региональном реестре.</w:t>
      </w:r>
    </w:p>
    <w:p>
      <w:pPr>
        <w:pStyle w:val="ConsPlusNormal"/>
        <w:numPr>
          <w:ilvl w:val="0"/>
          <w:numId w:val="0"/>
        </w:numPr>
        <w:ind w:left="92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ведения реестра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 в сельском поселении Бобровка муниципального района Кинельский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5"/>
      <w:bookmarkEnd w:id="2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080"/>
        <w:gridCol w:w="1620"/>
        <w:gridCol w:w="2052"/>
        <w:gridCol w:w="1728"/>
        <w:gridCol w:w="1620"/>
        <w:gridCol w:w="1728"/>
        <w:gridCol w:w="1944"/>
        <w:gridCol w:w="2052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4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159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(наименование раздела 1 )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(наименование раздела 2)                                   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646"/>
        <w:gridCol w:w="3402"/>
        <w:gridCol w:w="3544"/>
        <w:gridCol w:w="2126"/>
        <w:gridCol w:w="2127"/>
      </w:tblGrid>
      <w:tr>
        <w:trPr>
          <w:trHeight w:val="36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17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Часть II. Сведения об услугах, которые являются необходимыми и обязательными для  предоставления муниципальной услуги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еобходимой и </w:t>
              <w:br/>
              <w:t xml:space="preserve"> обязательной услуги для  </w:t>
              <w:br/>
              <w:t xml:space="preserve">предоставления муниципальной </w:t>
              <w:br/>
              <w:t xml:space="preserve">    услуг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униципальной услуги,</w:t>
              <w:br/>
              <w:t xml:space="preserve">     для которой предоставляются   </w:t>
              <w:br/>
              <w:t xml:space="preserve">    необходимые и обязательные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,  предусматривающий</w:t>
              <w:br/>
              <w:t xml:space="preserve"> предоставление необходимой и  </w:t>
              <w:br/>
              <w:t xml:space="preserve">  обязательной 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  <w:br/>
              <w:t>необходимой и</w:t>
              <w:br/>
              <w:t xml:space="preserve">обязательной </w:t>
              <w:br/>
              <w:t xml:space="preserve">  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 xml:space="preserve">предоставления </w:t>
              <w:br/>
              <w:t xml:space="preserve"> необходимой и </w:t>
              <w:br/>
              <w:t xml:space="preserve"> обязательной услуги (платно,  бесплатно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ar186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(наименование раздела 1)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(наименование раздела 2)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505"/>
        <w:gridCol w:w="2409"/>
        <w:gridCol w:w="2410"/>
        <w:gridCol w:w="3686"/>
        <w:gridCol w:w="2835"/>
      </w:tblGrid>
      <w:tr>
        <w:trPr>
          <w:trHeight w:val="90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7" w:name="Par20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Часть III. Сведения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кого поселения Боб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 Самарской области , и предоставляемых в электронной форме, если указанные услуги включены в перечень, установленный Правительством Российской Федерации, а также в дополнительный перечень, утвержденный Правительством Самарской области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   </w:t>
              <w:br/>
              <w:t xml:space="preserve">предоставляемой муниципальным </w:t>
              <w:br/>
              <w:t xml:space="preserve"> учреждением и иной      </w:t>
              <w:br/>
              <w:t>организацие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муниципального </w:t>
              <w:br/>
              <w:t xml:space="preserve"> учреждения и иной  организации, предоставляющих</w:t>
              <w:br/>
              <w:t xml:space="preserve">   услугу в  электронной  </w:t>
              <w:br/>
              <w:t xml:space="preserve">    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получателей   </w:t>
              <w:br/>
              <w:t xml:space="preserve">     услуги,  предоставляемой </w:t>
              <w:br/>
              <w:t xml:space="preserve">  муниципальным  </w:t>
              <w:br/>
              <w:t xml:space="preserve">  учреждением и иной организацией в электронной  </w:t>
              <w:br/>
              <w:t xml:space="preserve">     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в  соответствии с правовым актом, предусматривающим</w:t>
              <w:br/>
              <w:t xml:space="preserve"> предоставление услуги, оказываемой       </w:t>
              <w:br/>
              <w:t xml:space="preserve">     муниципальным учреждением и иной   </w:t>
              <w:br/>
              <w:t xml:space="preserve">     организацией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 </w:t>
              <w:br/>
              <w:t xml:space="preserve"> предусматривающий </w:t>
              <w:br/>
              <w:t xml:space="preserve">  предоставление услуги, оказываемой муниципальным   </w:t>
              <w:br/>
              <w:t xml:space="preserve">учреждением и иной </w:t>
              <w:br/>
              <w:t xml:space="preserve">  организацией в   </w:t>
              <w:br/>
              <w:t xml:space="preserve"> 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ar218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(наименование раздела 1)          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(наименование раздела 2)                                                                   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9DA6B8738C735CAB2C741BE0C3DE550557C14BC0AC868BB7673ED19EzAJ6L" TargetMode="External"/><Relationship Id="rId4" Type="http://schemas.openxmlformats.org/officeDocument/2006/relationships/hyperlink" Target="consultantplus://offline/ref=EF9DA6B8738C735CAB2C6A16F6AF825D02589B40CAAF89D9ED38658CC9AFBF747B5F0E04AAE57526CFEAF2z3J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4:00Z</dcterms:created>
  <dc:creator>Гладков Евгений Сергеевич</dc:creator>
  <dc:description/>
  <dc:language>en-US</dc:language>
  <cp:lastModifiedBy>Светлана Викторовна Федотова</cp:lastModifiedBy>
  <cp:lastPrinted>2014-04-10T15:04:00Z</cp:lastPrinted>
  <dcterms:modified xsi:type="dcterms:W3CDTF">2014-05-13T05:14:00Z</dcterms:modified>
  <cp:revision>2</cp:revision>
  <dc:subject/>
  <dc:title>ГЛАВА ГОРОДСКОГО САМОУПРАВЛЕНИЯ, МЭР ГОРОДА КУРГАНА</dc:title>
</cp:coreProperties>
</file>