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Кинельский  Сама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от 05 мая  2014   года №  56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. Боб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утверждении отчёта об исполнении бюджета сельского </w:t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ения Бобровка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за 1 квартал 2014 го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юджет сельского поселения Бобровка за 1 квартал  2014 года  исполнен по доходам в сумме   2212762,66руб., что составляет  22,1 % к плану на год.(приложение   № 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асходная часть бюджета исполнена  в сумме  1956857,46 руб. или  на  18,8 % от годовых плановых назначений. (приложение № 2).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сходы произведены в пределах поступивших доходов  сельского поселения Бобровка с профицитом  в сумме 255905,20 руб. (приложение № 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исленность муниципальных служащих сельского поселения Бобровка составила 2 человека, затраты на их денежное содержание – 162,3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исленность работников муниципальных учреждений сельского поселения Бобровка составила  10 человек, затраты на их денежное содержание – 958,3 тыс.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унктом 5 статьи 264.2 Бюджетного кодекса Российской Федера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Утвердить прилагаемый отчёт об исполнении бюджета сельского поселения Бобровка за 1 квартал 2014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Опубликовать  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азете «Бобровские вест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.о главы администрации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селения Бобровка                    </w:t>
        <w:tab/>
        <w:t xml:space="preserve">                                Г.М.Генералова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 Кузнецова Т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548</w:t>
      </w:r>
    </w:p>
    <w:p>
      <w:pPr>
        <w:pStyle w:val="Normal"/>
        <w:ind w:left="4962" w:firstLine="708"/>
        <w:jc w:val="center"/>
        <w:rPr/>
      </w:pPr>
      <w:r>
        <w:rPr>
          <w:rFonts w:cs="Calibri"/>
          <w:sz w:val="28"/>
        </w:rPr>
        <w:t xml:space="preserve">    </w:t>
      </w: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Приложение № 1</w:t>
        <w:br/>
        <w:t>к Постановлению администрации                                                                                                                   сельского поселения Бобровка                                                                                                                   от 05.05.2014 № 56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 доходам сельского поселения Бобр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4 года</w:t>
      </w:r>
    </w:p>
    <w:p>
      <w:pPr>
        <w:pStyle w:val="Normal"/>
        <w:jc w:val="right"/>
        <w:rPr/>
      </w:pPr>
      <w:r>
        <w:rPr>
          <w:rFonts w:cs="Calibri"/>
        </w:rPr>
        <w:t xml:space="preserve">   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1984"/>
        <w:gridCol w:w="1559"/>
        <w:gridCol w:w="1418"/>
        <w:gridCol w:w="1270"/>
        <w:gridCol w:w="6"/>
        <w:gridCol w:w="1275"/>
      </w:tblGrid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показателя</w:t>
              <w:tab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rPr/>
            </w:pPr>
            <w:r>
              <w:rPr/>
              <w:t>"Код</w:t>
            </w:r>
          </w:p>
          <w:p>
            <w:pPr>
              <w:pStyle w:val="Normal"/>
              <w:ind w:left="-109" w:right="-114" w:hanging="0"/>
              <w:rPr/>
            </w:pPr>
            <w:r>
              <w:rPr/>
              <w:t>строки"</w:t>
            </w:r>
          </w:p>
          <w:p>
            <w:pPr>
              <w:pStyle w:val="Normal"/>
              <w:spacing w:before="0" w:after="200"/>
              <w:ind w:left="-109" w:right="-114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/>
              <w:t>через финансовые орга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кассовые операции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ходы бюджета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08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212762,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212762,6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. топл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42,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42,5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4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7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5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8"/>
                <w:szCs w:val="18"/>
              </w:rPr>
              <w:t>141343,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43,7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6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02,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02,3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2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с не являющимися налоговыми резидентам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8" w:hanging="0"/>
              <w:jc w:val="center"/>
              <w:rPr/>
            </w:pPr>
            <w:r>
              <w:rPr>
                <w:sz w:val="18"/>
                <w:szCs w:val="18"/>
              </w:rPr>
              <w:t>1821010203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 по налогу на доходы физ.лиц, полученных физическими лицами в соответствии со статьей 238 Н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30013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301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.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103010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16,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16,4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.лиц, взимаемый по ставке, применяемой к объекту налогообложения, в границах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1030102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,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,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1310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136,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136,3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13102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3,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3,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2310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5,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5,5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23102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10804020011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111050131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58,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58,5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111050351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8,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6,5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ного имущества, находящегося в собственности субъектов Р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1102052100000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11406013100000430</w:t>
            </w:r>
          </w:p>
          <w:p>
            <w:pPr>
              <w:pStyle w:val="Normal"/>
              <w:spacing w:before="0" w:after="200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2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25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20100110000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" w:leader="none"/>
              </w:tabs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вещ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020301510000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020299910000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00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00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5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55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5580" w:firstLine="180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  <w:br/>
              <w:t xml:space="preserve">к Постановлению администрации  </w:t>
              <w:br/>
              <w:t xml:space="preserve"> сельского поселения Бобровка   от 05.05.2014 № 56</w:t>
            </w:r>
          </w:p>
          <w:p>
            <w:pPr>
              <w:pStyle w:val="Normal"/>
              <w:spacing w:before="0" w:after="200"/>
              <w:ind w:left="5580" w:first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jc w:val="center"/>
        <w:rPr/>
      </w:pPr>
      <w:r>
        <w:rPr>
          <w:sz w:val="28"/>
          <w:szCs w:val="28"/>
        </w:rPr>
        <w:t xml:space="preserve">Расходы бюджета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2127"/>
        <w:gridCol w:w="1417"/>
        <w:gridCol w:w="1276"/>
        <w:gridCol w:w="1276"/>
        <w:gridCol w:w="708"/>
        <w:gridCol w:w="1418"/>
      </w:tblGrid>
      <w:tr>
        <w:trPr>
          <w:trHeight w:val="3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/>
            </w:pPr>
            <w:r>
              <w:rPr/>
              <w:t>Код стро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Код расхода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/>
            </w:pPr>
            <w:r>
              <w:rPr/>
              <w:t>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имиты бюджетных обязательст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через финансовые орг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екассовые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бюджета_-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200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4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857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857,46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0020000121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6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67,00</w:t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0020000121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9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9,38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20000121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0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30,00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20000121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70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70,95</w:t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20000242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,00</w:t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20000244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9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9,13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20000244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0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20000851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20000244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е други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40020000540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е други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020000540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10700000870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7951301244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е други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37951301540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0013600121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0013600121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0013600244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0013600244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027950303244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097950310244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07950310244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47950314244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47950302244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56090404810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4097950502244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27950506244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74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74,90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27950510244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6000100244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4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42,50</w:t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7950501244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37950503244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3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39,00</w:t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6057950601244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7074310006113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государственными и муниципальны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4400000611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0,00</w:t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4420000611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8016080404611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00,00</w:t>
            </w:r>
          </w:p>
        </w:tc>
      </w:tr>
      <w:tr>
        <w:trPr>
          <w:trHeight w:val="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015120006113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14910000321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ультат исполнения бюджета (дефицит «--» профицит «+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0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05,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0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Приложение № 3</w:t>
            </w:r>
          </w:p>
        </w:tc>
      </w:tr>
      <w:tr>
        <w:trPr>
          <w:trHeight w:val="945" w:hRule="atLeast"/>
        </w:trPr>
        <w:tc>
          <w:tcPr>
            <w:tcW w:w="10031" w:type="dxa"/>
            <w:tcBorders/>
          </w:tcPr>
          <w:p>
            <w:pPr>
              <w:pStyle w:val="Normal"/>
              <w:ind w:left="4962" w:firstLine="708"/>
              <w:jc w:val="right"/>
              <w:rPr/>
            </w:pPr>
            <w:r>
              <w:rPr/>
              <w:t>к Постановлению администрации</w:t>
              <w:br/>
              <w:t xml:space="preserve">сельского поселения Бобровка  </w:t>
              <w:br/>
              <w:t>от 05.05.2014 № 56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сельского поселения Бобровка по источникам финансирования дефицита за 1 квартал 2014 года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</w:t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128"/>
        <w:gridCol w:w="2418"/>
        <w:gridCol w:w="2059"/>
        <w:gridCol w:w="1701"/>
      </w:tblGrid>
      <w:tr>
        <w:trPr>
          <w:trHeight w:val="248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а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 бюджетной классификац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15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ез финансовые орган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кассовые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</w:t>
            </w:r>
          </w:p>
        </w:tc>
      </w:tr>
      <w:tr>
        <w:trPr>
          <w:trHeight w:val="28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1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величение остатков денежных средств сельского поселения Бобровка в расчета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/>
              <w:t>-2212762,6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/>
              <w:t>-2212762,66</w:t>
            </w:r>
          </w:p>
        </w:tc>
      </w:tr>
      <w:tr>
        <w:trPr>
          <w:trHeight w:val="71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ньшение остатков денежных средств сельского поселения Бобровка в расчета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956857,4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956857,46</w:t>
            </w:r>
          </w:p>
        </w:tc>
      </w:tr>
      <w:tr>
        <w:trPr>
          <w:trHeight w:val="96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нение остатков денежных средств сельского поселения Бобровка в расчета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-255905,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-255905,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10:00Z</dcterms:created>
  <dc:creator>1</dc:creator>
  <dc:description/>
  <dc:language>en-US</dc:language>
  <cp:lastModifiedBy>Светлана Викторовна Федотова</cp:lastModifiedBy>
  <dcterms:modified xsi:type="dcterms:W3CDTF">2014-08-12T05:10:00Z</dcterms:modified>
  <cp:revision>2</cp:revision>
  <dc:subject/>
  <dc:title/>
</cp:coreProperties>
</file>