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7 июня 2014 г. № 75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«Об отмене постановления администрации сельского поселения Бобровка от 02.12.2013 № 239 «Об утверждении муниципальной программы «Энергосбережение и повышение энергетической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ффективности уличного освещения на территории сельского поселения Бобровка на 2014-2016 год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редставления Кинельской межрайонной прокуратуры «Об устранении нарушений требований бюджетного законодательства РФ» от 30.05.2014 № 7-13-1909-201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Бобровка от 02.12.2013 г. № 239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Бобровка на 2014-2016 го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газете «Бобровские вес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Г.М.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овалова Н.А. 325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1:00Z</dcterms:created>
  <dc:creator>1</dc:creator>
  <dc:description/>
  <dc:language>en-US</dc:language>
  <cp:lastModifiedBy>Светлана Викторовна Федотова</cp:lastModifiedBy>
  <cp:lastPrinted>2014-06-17T14:44:00Z</cp:lastPrinted>
  <dcterms:modified xsi:type="dcterms:W3CDTF">2014-08-15T09:21:00Z</dcterms:modified>
  <cp:revision>2</cp:revision>
  <dc:subject/>
  <dc:title/>
</cp:coreProperties>
</file>